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1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AFD89576A4F96B8F786D65439F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AFD89576A4F96B8F786D65439F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oKy5Lyk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6q+mjjumcnO+8jO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QveiQveWkp+aWueOAgjwvcD48cD48ZW0+Mi48L2VtPumck+iZuemXqueDge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Dhee7quiXieedgOWknOiJsuWcqOiChuaEj+eahOazm+a7pe+8jOm6u+acq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WcqOS9nOedgOWbnuWFieeahOi/lOeFp+OAgjwvcD48cD48ZW0+My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OhuWOhuWcqOebruOAguS9oOWwseaIkeWmguS9leWGjeWOu+i1sOWujOWJqe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WQjuadpeaJjeefpemBk++8jOS9oOWPquaYr+aag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WvhOaJmOWcqOaIkei6q+S4iuiAjOW3suOAgjwvcD48cD48ZW0+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+8jOaJjeS4jeaeieaIkeeLvOeLiOmAgOWH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imgeeWr+eLguS4gOasoe+8jOaXoOiuuuaYr+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Dhe+8jOS4gOauteaXhemAlO+8jOaIluS4gOS4q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S4gOWIh+S6i+eJqemDveS4jeWPr+iDveS4gOW4humjjumh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mmlumhu+eci+i/nO+8jOWIq+iuqeeUn+a0u+eahOWOi+WKm+aMpOi1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ato+eahOeXm+iLpu+8jOayoeacieS6uuiDveS4juS9oOWIhuaLheOAg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eXm+W5tuW/q+S5kOedgOOAgjwvcD48cD48ZW0+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PquiDvei/meagt++8jOmAgOS4gOatpeiIjeS4jeW+l++8jOi/m+S4gOatp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OS48L2VtPuacieS6m+S6uuiEuOS4iuacieWkquWkm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boOS4uuS7luS7rOW/g+S4reacieWkquWkmu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tormg7Pnn6XpgZPoh6rlt7HmmK/kuI3mmK/lv5jorr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ogIzorrDlvpfotormuIXmpZrvvIzmiJHmm77nu4/lkKzkurror7Tov4f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mi6XmnInnmoTml7blgJnvvIzllK/kuIDlj6/ku6XlgZrnmoTlsLHmmK/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lv5jorrDjgII8L3A+PHA+PGVtPjExLjwvZW0+57uI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LiL5p2l77yM5YOP5Liq5bGA5aSW5Lq65LiA5qC355yL6Ieq5be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GH5pGH5aS044CCPC9wPjxwPjxlbT4xMi48L2VtPuaIluiuuOOAgeWIhuaJ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7k+WxgO+8jOWPr+aIkeS4jeWQjuaClO+8jOWboOS4uuaIkeabv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MuPC9lbT7niLHkurrnmoTniLHkurrvvIzor7fkva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jgII8L3A+PHA+PGVtPjE0LjwvZW0+5L2g6K+05L2g5LiN5oOz6L6c6LS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bCx5b+D5a6J55CG5b6X55qE6L6c6LSf5LqG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uuiupOivhuaIke+8jOaIkeS5n+S4jeaDs+iupOivhuiwge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YteW+rumjjuS5n+iuuOS9oOS8mueci+ingeaIkeeahOeskeW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J3lv7XkuIDkuKrkurrnmoTmu4vlkbPvvIzlsLHlg4/llp3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rDmsLTvvIznhLblkI7nlKjlvojplb/lvojplb/nmoTml7bpl7TmtYHmiJDng6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KeB5oSf5oOF5pS+6L+H6LCB77yM5Y+I6KeB6LCB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44CC5oCV5peg5b2S5pyf77yM5oCV56m65qyi5Zac77yM5oCV5p2l6IC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C75piv5pyJ5LiA5Liq5pS+5LiN5LiL5Y+I5b6X5LiN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luS7rOivtOe9kee7nOW+iOWBh++8jOaIkeeskeS6h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unuW+iOecn+S4gOagt+OAgjwvcD48cD48ZW0+MTkuPC9lbT7mgLvku6XkuL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lnLDmlrnvvIzmnInkuIDkuKrmnIDljp/mnaXnmoTmiJHvvIzlsLH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jp/mnaXnmoTkvaDjgII8L3A+PHA+PGVtPjIwLjwvZW0+5Zac5qyi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bGe5pa85oiR55qE5Y2w6K6w77yM5Y205LiN5pu+6K6w6LW35L2g5LuO5py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6L+H5oiR44CCPC9wPjxwPjxlbT4yMS48L2VtPuWkmuW5tOS7peWQjueahOafkOS4q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S8muS4jeS8mueqgeeEtuaDs+i1t+aIke+8jOeEtuWQjuazquWmguaziea2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9oOabvuS6j+asoOaIkeWkquWkmu+8nzwvcD48cD48ZW0+MjIuPC9lbT7po57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lhYnvvIzpgZflv5jnmoTmmK/ov4flvoDvvIznlZnkuIvnmoTmmK/lv4P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mmK/mlaPlnLrjgII8L3A+PHA+PGVtPjIzLjwvZW0+5aaC5p6c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oiR5a6B5oS/5LuO5p2l6YO95LiN6K6k6K+G5L2g77yM5aaC5p6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2l77yM5oiR5a6B5oS/5LuO5p2l6YO95LiN6YGH6KeB5L2g44CC6L+Z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46w5Zyo6L+Z5qC377yM5oiR6L+Y5piv6YKj5Liq5rKh5b+D5rKh6IK6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6ICM5bey44CCPC9wPjxwPjxlbT4yNC48L2VtPuWknOaZmu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aIkeWtpuS8muS6huWLh+aVou+8m+ayoeacieS9oOeah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dmuW8uu+8m+ayoeacieS9oOmZquS8tOeahOaXpeWtkO+8jOaIkeS5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quijheiHquW3seOAgjwvcD48cD48ZW0+MjUuPC9lbT7kvaDkuI3or7Tor5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g4/ooqvkuJbnlYzmipvlvIPkuIDmoLfpmr7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b2T55qE5oKy5ZOA5Y+v5Lul6KGo56S65oSf5oOF55qE5rex5YiH77yM6L+H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Y205Y+v5Lul6K+B5piO5pm65oWn55qE5qyg57y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Iseadn+e8muedgOaIkeeahOW/g++8jOecvOazquS4jeefpeinieW+l+a1g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iJHmg7PmnInkuIDkuKrkurrmmI7nmb3mi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4DkuYjpg73msqHor7TjgII8L3A+PHA+PGVtPjI5LjwvZW0+5pyJ5Lqb5Lq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aN5LiA5qyh44CCPC9wPjxwPjxlbT4zMC48L2VtPumavui/h+S6hu+8j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+8jOWboOS4uuayoeacieS6uuS8muWcqOS5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nibnliKvmmK/kuIDkuKrkurrlnKjpmYznlJ/nmoTln47luILvvIzlkajlm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nlJ/nmoTpnaLlrZTvvIzkuZ/kuI3nn6XpgZPor6XmgI7kuYjlip7ml7bvvIzmnI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raTni6zlkozml6DliqnjgII8L3A+PHA+PGVtPjMyLjwvZW0+5L2g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t55qE5ZCN5a2X77yM6YKj5b6A5LqL5Lit55qE5YGP5om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aIkeS7rOivtOaUvuS4i+S6hu+8jOWFtuWunuW5tuayoeac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4i++8jOaIkeS7rOWPquaYr+WBh+ijheW+iOW5uOemj++8jOeEtuWQjuWcq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WtpOeLrOWcsOaKmuaRuOS8pOeXleOAgjwvcD48cD48ZW0+MzQ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DkuKrkurrnmoTml6XlrZDvvIzml6DorrrlgZrku4DkuYjpg73mmK/oh6rlt7Hnmo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I/jgII8L3A+PHA+PGVtPjM1LjwvZW0+5a6B5oS/5a2k54us5Yiw6Iuf5bu25q6L5Z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75YGa5Yir5Lq655qE576B57uK44CCPC9wPjxwPjxlbT4zNi48L2VtPuW+iOWk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WFtuWunumDveWPkeeUn+WcqOWuiemdmemHjO+8jOS9oOWdkOWcqOmCo+mHjO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WGheW/g+S4lueVjOWNtOW3sue7j+WdjeWhjOeyieeiju+8jOS4gOWcsOeLv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qHmnInmuLTmnJvnmoTlrrbvvIzmsqHmnInotbDmg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nInkuIDpopflv6fpg4HnmoTlv4PjgII8L3A+PHA+PGVtPjM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oSf5oOF5Lmf5reh5LqG77yM5LuA5LmI6YO95piv6L+H55y85LqR54O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6Ieq5bex5bCx5aSf5LqG44CCPC9wPjxwPjxlbT4zOS48L2VtPuaIkeefpemB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cieWwveWktO+8jOWPr+aYr+aIkei/mOaDs+eci+eci+iDveS4juS9oOi1sO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nkuKrkuJbnlYzkuIrku7vkvZXkuovpg73lj6/ku6X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lK/ni6zniLHmg4XkuI3ooYzvvIzku5bkuI3llpzmrKLkvaDvvIzlho3liqr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jgII8L3A+PHA+PGVtPjQxLjwvZW0+5Lya5LiN5Lya5pyJ6YKj5LmI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aOO77yM5Ly0552A6aOO6ZOD77yM5ZON6LW377yM5Y205Y+q5piv5oOz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S6uuWwseaYr+i/meagt++8jOS/oeiqk+aXpuaXp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WPiOaChOaXoOWjsOaBr+eahOemu+W8gOOAguWIq+i9u+aYk+WwseiupOS4u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eahOS4lueVjO+8jOW+iOWkmuS6uuacgOWQjueahOWFs+ezu+WwseaYr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DMuPC9lbT7miJHkuI3mmK/lpKnkvb/jgIHlgZrkuI3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iJHkuYvlkI7ov5jopoHnrJHnnYDnpZ3kvaDlubj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655y86YeM5oiR5LiH6Iis5qih5qC377yM5rS75oiQ5L2g5Zac5qyi5piv55e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t+S6uuWvueWls+S6uueahOS8pOWus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lueIseS4iuS6huWIq+S6uu+8jOiAjOaYr+WcqOWlueacieaJgOacn+W+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WlueWkseacm++8jOWcqOWlueiEhuW8seeahOaXtuWAmeayoeaciee7meWlue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OAgjwvcD48cD48ZW0+NDYuPC9lbT7mnInnmoTkurrmiorlv4Ppg73mjo/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5jlgYfoo4XnnIvkuI3op4HvvIzlm6DkuLrkvaDkuI3llpzmrKL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nmoTlv4Ppg73mjo/otbDkuobvvIzkvaDov5jlgYfoo4XkuI3nlr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vvIE8L3A+PHA+PGVtPjQ3LjwvZW0+5YW25a6e5pyA5YWz5b+D5L2g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pyA54ix5omT5Ye75L2g55qE44CCPC9wPjxwPjxlbT40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5tuS4jeaYr+WcqOetieW+heS7gOS5iOS6uuaIluS7gOS5iOS6i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dmeW+heWygeaciOaUueWPmOiHquW3seOAgjwvcD48cD48ZW0+NDkuPC9lbT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lv4PngbXkuIrmnInlhbHpuKPnmoTkurrnorDliLDkuIDotbfnmoTlh6Dnjo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sI/nmoTjgILlvojlpJrkurrkuIDnlJ/pg73norDkuI3liLDkuIDkuKrnn6X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4Llr57jgII8L3A+PHA+PGVtPjUwLjwvZW0+6K6p5L2g5ZOt5Yiw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piv5L2g5pyA54ix55qE5Lq644CC6K6p5L2g56yR5Yiw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YKj5Liq5Lq677yM5piv5pyA54ix5L2g55qE5Lq6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GjeWlve+8jOS5n+WPquiDveWBmuaci+WPi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lkozkvaDkuYvpl7TnmoTngrnngrnmu7Tmu7TvvIzopoHmgI7kuYj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5WZ5LiL5LiA5ru05rKZ5ryP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5qE55eV6L+544CCPC9wPjxwPjxlbT41NC48L2VtPuS9oOS4jemcgOimge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keaAjuS5iOagt+aAjuS5iOagt++8jOaIkeWvueavj+S4quS6uumDve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vpm6jnmoTml7blgJnmiJHllpzmrKLnq5nlnKjpm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m6jvvIzov5nmoLflsLHkuI3kvJrmnInkurrlj5HnjrDmiJHlk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iN5Lya5rWq6LS55LuK5aSp55qE5pe26Ze077yM5p2l5Zue5b+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1Ny48L2VtPuacieaXtuWAmeW+iOW/g+eWvOi/me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xheeEtuayoeS6uueQhuino++8jOayoeS6uuaHg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6HkvaDlm57lpLTnnIvnnIvvvIzkvaDpg73lt7Lnu4/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qzov4fkuoblvojlpJroi6bpmr7jgII8L3A+PHA+PGVtPjU5LjwvZW0+5Zyo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5LiK77yM5Zub5aSE5Luw5pyb5Y+R546w56m656m655qE6KGX5LiK5Ly85Lm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KM5oiR5ZCM6KGM44CCPC9wPjxwPjxlbT42MC48L2VtPuacgOaAleWIq+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6hu+8jOS4jeaYr+S4jeivtOOAguacieaXtuWAmeWPquaDs+iHquW3s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S4gOS4i++8jOecn+aAleS4gOivtOecvOazquWwseaOieS4i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IDkuKrlvojplb/lvojplb/nmoTmlYXkuovvvIzmiJHplb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7TvvIzmiJHmnInkuKrniLHkurrvvIzku5bkuI3niLHmiJH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qG6YKj5LmI5LmF55qE5Lq677yM5b+D5pep5bCx5LiN6Ieq6KeJ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A6LW344CC5Yaz5a6a6KaB5YiG5byA55qE5pe25YCZ77yM5bCx6KaB5YmK6aqo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5a844CCPC9wPjxwPjxlbT42My48L2VtPuWbnuW/huWGjee+juS4veS5n+WPq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QveWvnueahOWTgOS8pO+8jOWhq+S4jea7oeWRvei/kOm7keiJsueahOWYsuW8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77nu4/kuZ/mnInkuIDkuKrnrJHlrrn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j6/mmK/mnIDlkI7ov5jmmK/lpoLpm77oiKzmtojmlaPvvIzog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sLHmiJDkuLrmiJHlv4PkuK3mt7Hmt7Hln4vol4/nmoTkuIDmnaHmuY3mgKX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l6Dms5Xms4XmuKHvvIzpgqPmsrPmtYHnmoTlo7Dpn7PvvIzlsLHmiJDkuLr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lpJznu53mnJvnmoTmrYzllLHjgII8L3A+PHA+PGVtPjY1LjwvZW0+5Yir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uS57ud5Yir5Lq677yM5Zug5Li65pyJ5Lqb5Lq65piO5piO55+l6YGT5piv5Li66Zq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Y206L+Y6KaB55CG55u05rCU5aOu55qE6K6p5L2g5aal5Y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mu+W8gOS9oOeahOmCo+S4gOWkqeW8gOWni++8jOW3puW/g+aIv+a4kOa4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3s+WKqOOAgjwvcD48cD48ZW0+NjcuPC9lbT7otbDnmoTmnIDmgKXnmoT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vKTnmoTmnIDmt7HnmoTmmK/mnIDnnJ/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iA56eN5oOz5b+177yM5Y+r6YG/6ICM5LiN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Lpei0n+S6huaIkemCo+S6m+iqk+iogOWwseS4jeeul+aVsOS6h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+S6huS9oOawuOS4jeebuOingeOAgjwvcD48cD48ZW0+NzAuPC9lbT7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liKvkurrmj5Dotbfoh6rlt7HnmoTov4flvoDvvIzpgqPkupvmjKPmiY7lnKjmoqbp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4Llr57vvIzojZLoipzvvIzov5jmmK/kuqTnu5nml7bpl7TvvIzmhaLmhaLmt6H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2k54us5piv5LiA5oqK5YiA77yM5pyA5ZCO5LiN5piv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Lqr5LiK77yM5bCx5piv5o+S5Zyo6Ieq5bex5b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auteeahOaEn+aDheeahOacn+mZkOmDveaXqeacieazqOWumu+8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BtueEtu+8jOebuOemu+aYr+W/heeEtuOAguW9k+aIkeS7rOS6huino+i/mea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Xtu+8jOS+v+S5n+iDveWIsOi+viZsZHF1bzvlvpfogIzkuI3llpzvvIzlp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cmRxdW8755qE5aKD55WM44CCPC9wPjxwPjxlbT43My48L2VtPuS9oOS7peS4uuS9o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eahO+8jOWunumZheWug+S4gOebtOmDvea3sea3seWcsOiXj+Wcq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QuPC9lbT7oo4Xmu6HkvaDnmoTlv4PvvIzooqvmjo/nqb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I7moLfnmoTkvKTnl5XntK/ntK/jgII8L3A+PHA+PGVtPjc1LjwvZW0+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k55yf77yM5q+U6LCB6YO96K6k55yf77yM5Y+v5pyA5ZCO6L+Y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WPqumcgOimgeiusOS9j+S4gOS7tuS6i+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WPr+S7pei9u+aYk+aUvuW8g+S9oOeahOS6uuWwseaYr+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L7lvpfotbfmlL7lvpfkuIvnmoTlj6vkuL7ph43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nmoTlj6votJ/ph43jgILlj6/mg5zvvIzlpKflpJrmlbD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mK/otJ/ph43nmoTjgII8L3A+PHA+PGVtPjc4LjwvZW0+5oiR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YOP5Zac5qyi5L2g6L+Z5qC35Zac5qyi5YW25LuW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j+S4gOS4queOqeeskeiDjOWQju+8jOmDveaYr+S4jeWPr+aPkOi1t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AuPC9lbT7miJHnmoTlraTni6zml6Dkurrog73mh4L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mK/lv6vkuZDnmoTvvIzlj6/mmK/miJHmhJ/op4nkvaDku6zmmK/lj6/nr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6XkuLrmmK/nmoTjgII8L3A+PHA+PGVtPjgxLjwvZW0+5aSc55qE576O5rqQ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76O5Li96ICM5Y+I5a2k5Y2V55qE5aSc5pma5Y205peg5Lq6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/t+i3r+WcqOajruael+mHjO+8jOetieW+hei/meaXpeWFie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3dl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eC5odG1sIj5odHRwczovL2R1YW5qdXppa3UuY29tL2R1YW5qdXppL2t3ZXpjaG5ha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AFD89576A4F96B8F786D65439F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