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3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797B5DCFED119329863CB6A74B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97B5DCFED119329863CB6A74B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BmuWlveWQg+eahOe7meS9oO+8jOeEtuWQj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uOemj+eahOWQg+WFieOAgjwvcD48cD48ZW0+Mi48L2VtPuaIkee0r+S6h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eIseaIke+8jOaIkeWGs+WumuW/mOS6huS9oO+8jO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tieS4juS4jeetie+8jOaIkemDveetieS6hu+8jOWcqOS4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W3sue7j+WcqOS5juS6hu+8jOWJqeS4i+eahO+8jOmdoOWRvei/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Lv+i/h+WOu+eahOiusOW/hu+8jOadpeaKmOej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S48L2VtPuaEm+aDheWwh+aIkeWAkeeUsemZj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aCie+8jOWPiOeUseeGn+aCieiuiuaIkOmZj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us+aAleWPl+S8pOWus++8jOaJgOS7peWugeiCr+S4jeWOu+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mHjuWklumBh+WIsOibh+aAjuS5iOWKnu+8n+S4jeimge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a4qea2pueahOeskeWuueaSkei1t+S4gOaKiuS8nu+8jOWBh+ijheaYr+iuuO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5veW5vea4heawtO+8jOaCoOaCoOWygeaciO+8jOa4he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mYs+WFiea0kuS4i+eahOa4qeW6pu+8jOWNtOW4puS4jei1sOawtOS4re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+8m+WygeaciOW4pui1sOS6huS9oOe+juS4veWPr+eIseeahOWuueminOOAgu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WvueS9oOecn+ivmueahOeIseOAguiLpemakOiLpeeOsO+8jOS+neeEt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uS6sueIseeahO+8jOaEv+S7iuWkqeeahOS9oOW/q+S5kOS8vOelnu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LpeS4jeWrjOW8g++8jOaIkeeahOW/g+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ui/meaYr+aIkeWQrOi/h++8jOacgOe+jueahO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rZjov4fkvaDnmoTnhafniYfvvIzkvaDllpzmrKLnmoTmrYzmiJH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vvIzkvaDnnIvov4fnmoTnlLXlvbHmiJHkuZ/lgbflgbfnnIvov4fvvIzkvaD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miJHkuZ/lsJ3or5XmhJ/lhbTotqPvvIzlhbblrp7vvIzmiJHov5zmr5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7TllpzmrKLkvaDjgII8L3A+PHA+PGVtPjExLjwvZW0+6LCB5pyJ5aSa5L2Z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Cf5oiR5LiA5Liq44CCPC9wPjxwPjxlbT4xMi48L2VtPuWwj+aXtuWAm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r+WNlee6r+W4puadpeeahO+8m+mVv+Wkp+WQjueahOeXm+iLpu+8jOaYr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6iOeahOOAgui2iumVv+Wkp+i2iuWtpOWNleOAguWwj+aXtuWAme+8jOWcqO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WPr+S7peW+iOW/q+S5kO+8jOWboOS4uuacieiKseiNieiZq+mxv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Vv+Wkp+WQju+8jOi2iuWcqOS6uue+pOS4re+8jOaIkeS7rOi2iuaEn+WIs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/g+WPtea1i+OAgjwvcD48cD48ZW0+MTMuPC9lbT7opoHmnInmnI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mnIDpgaXov5znmoTmoqbmg7PvvIzljbPkvb/mmI7lpKnlpKnlr5LlnL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q5jmsLTov5zvvIzot6/ov5zpqazkuqHjgII8L3A+PHA+PGVtPjE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piv5oiR55qE54ix5Lq677yM5LuW5b+D6YeM55qE5q+P5LiA5a+4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xNS48L2VtPuS9oOivtOmZquaIkei1sOWIsOWJ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PqumZquaIkei1sOWIsOWJp+S4reOAgjwvcD48cD48ZW0+MTYuPC9lbT7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ku5bku6zomb3nhLbkuI3ov4fmmK/ova/lvLHnmoTlh6HkurrvvIz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mnInlipvvvIzkvYbmraPmmK/ov5nkupvlh6Hkurrmr5Toi7Hpm4Tmm7T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5nml7bku6PnmoTmgLvph4/jgII8L3A+PHA+PGVtPjE3LjwvZW0+5Lq66Ze05b6I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OF6ZW/5Lqk6ZmF77yM5omA5Lul5Y+q5oOz5L2P5Zyo5L2g5b+D6Ye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5aOw44CCPC9wPjxwPjxlbT4xOC48L2VtPuS7heS7hea0u+edg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OmcgOimgeaciemYs+WFieOAgeiHqueUse+8jOWSjOS4gOeCueiKseac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TkuPC9lbT7mnInmoqbnmoTkurrkuI3kvJrov7f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t6/kuIrlvIDovp/kuIDmnaHlj4jkuIDmnaHmlrDmjbflvoTjgIL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nmoTmoqbmg7PvvIzkvaDlj6/ku6XnmoTvvIE8L3A+PHA+PGVtPjIw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x77yM5L2V5b+F55yL5Lq655y86Im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eUqOS4gOWkqeaXtumXtOeIseS4iuS4gOS4quS6uu+8jOS9huWNtOimg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W/mOiusOS4gOS4quS6uuOAgjwvcD48cD48ZW0+MjIuPC9lbT7kvaD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nnJ/lupTor6XpgYfliLDmnIDlpb3nmoTkurrvvIzmiJHkuZ/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sLHmmK/vvIE8L3A+PHA+PGVtPjIzLjwvZW0+5oC75pyJ6YKj5qC3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ZCO5Zi06KeS5LiK5oms77yM5Lu/5L2b6buR5pqX5Lit55qE5YWJ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PC9wPjxwPjxlbT4yNC48L2VtPuaIkOW5tOS6uueahOS6pOmZheekvOS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eIveW/q+eahOetlOW6lOWwseaYr+aLkue7neeahOaEj+aAne+8jO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mdouWtkO+8jOS9huS5n+W4jOacm+S9oOacieiEk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lpI/ml6XvvIzkuIDmna/pppnmtZPnmoTlkpbllaHvvIz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hrDmt4fmt4vvvIzpnZLmmKXlsLHmmK/ov5nkuYjnlJznvo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Lq655qE5LiA55Sf6YO95bqU6K+l5rS75b6X5byA5b+D6IC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65LqG6L+H5LiK5pu05aW955qE55Sf5rS76ICM57Sv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eahOacgOmrmOWig+eVjO+8jOS4jei/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kI7mgpQmcmRxdW875LiJ5Liq5a2X6ICM5bey44CC5Y+q5Li66Ieq5bex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5ZCO5oKU77yM5LiN5Li66Ieq5bex5YGa6L+H55qE5LqL5oOF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Pr+S4jeWPr+S7peS4jeaDs+S9oO+8jOaIkeWPjeWkj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ZveWPquacieeJh+WIu+WIhuemu++8jOWNtOiNoei1t+aXoOaVsOa2n+a8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eUnOicnO+8jOWcqOW/g+mHjOWbnuW/hu+8jOS4gOS4quWjsOmfs+WTjei1t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kuPC9lbT7ku47njrDlnKjlvIDlp4vlgZrkuID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oToia/nmoTkurrvvIzmh4LlvpfliqrlipvlubblvIDlp4vlpb3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6L6I5a2Q77yM6YGH6KeB5a+555qE5Lq65bCx5b6I55+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SZ55qE5Lq65bCx5b6I6ZW/44CCPC9wPjxwPjxlbT4zMS48L2VtPuaIkeS7jeeEtu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eFjueGrO+8jOW/g+S4reS7jeWcqOaKiuS9oOaAneW/teOAg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soeWPiOS4gOasoeWcsOWHuueOsOWcqOaIkeeahOmdouWJje+8jOi/mOaYr+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ea8guS6ru+8jOS9huWNtOaXoOazleS6sui/ke+8jOWwseWDj+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msqHmnInop4Hov4foirHnmoTonbTonbb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I7nmb3ku4DkuYjlj6vlgZrlh4vosKLjgII8L3A+PHA+PGVtPjM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oiR55av54uC55qE5Zac5qyi77yM5bim5oiR6LWw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YaN5Lmf5LiN5Lya5Lu75oCn55qE6K6p5Lu75L2V5Lq6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2m5Lya5LqG77yM6Ieq5bex6LWw44CCPC9wPjxwPjxlbT4zNC48L2VtPui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3tOaOjOW5tuS4jeWPr+aAle+8jOWPr+aAleeahOaYr+S9oOayoeaDs+i/h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bnuWOu+OAgjwvcD48cD48ZW0+MzUuPC9lbT7og73lnZrmjIHmtJflrozohLjmi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Jzopb/osIPlpb3pl7npkp/nrYnlvoXmmI7lpKnmlrDnmoTkuIDlpKn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I8L3A+PHA+PGVtPjM2LjwvZW0+5pS+5LiL5L2g55qE5rWu6LqB77yM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pS+5LiL5L2g55qE5LiJ5YiG6ZKf54Ot5bqm77yM5pS+56m65L2g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x5oOR55qE5aSn6ISR77yM6Z2Z5LiL5b+D5p2l5aW95aW95YGa5L2g55qE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2S5bqf5aSf5LqG77yM6K+l5Yqq5Yqb5LqG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XtuWAmeWWt+mmmeawtO+8jOayoemSseeahOaXtuWAmeaKueiKsemcs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lvIDlv4Pml7bvvIzlgZrkuKrmt7HlkbzlkLj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nmoTkuIDlpKnogIzlt7LvvIzlj4jkuI3mmK/ns5/ns5XkuIDovojlrZD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kL3kuIvmr4/kuIDmu7TnnLzms6rpg73mmK/nibnliKvnmoTvvIzkvaDlrabkvJr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afpob7lpb3oh6rlt7HvvIzmhL/kvaDlv6Dkuo7oh6rlt7HvvIzmtLvlvp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M5LjwvZW0+5pyJ5Lqb5b+D5LqL5Y+q6IO96Ieq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yJ5Lqb56eY5a+G5Y+q6IO96K6y57uZ5pyL5Y+L44CC5pyJ5Lqb55eb6Iu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/5Y+X77yM6Ieq5bex6L+Y5piv6KaB6Z2g6Ieq5bex5ouv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Wkn+ecn+ivmuaYr+WNsemZqeeahO+8jOWkquecn+ivmuWIm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RveeahOOAgjwvcD48cD48ZW0+NDEuPC9lbT7ov5nkuKrkuJbnlYzmnKzmna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msqHmnInkvovlpJbnmoTjgII8L3A+PHA+PGVtPjQyLjwvZW0+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2g5pe277yM5LiN6KaB5Lyk5b+D77yM5q+P5Liq5Lq66YO9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CB6YO95LiN5Y+v6IO95LiA55u06Zmq5L2g44CCPC9wPjxwPjxlbT40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iBmuaVo+emu+WQiOaJjeWPq+e+ju+8jOWIsOWktOadpeiMtuexs+ayueeb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OAgjwvcD48cD48ZW0+NDQuPC9lbT7pppblhYjvvIzmiJHopoHmhJ/osKLkuIrl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4jlnKjov5nph4zpgYfkuIrkuobkvaDjgII8L3A+PHA+PGVtPjQ1LjwvZW0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55qE5Lq655Sf5b2T54S26KaB5q+U6LCB6YO96KaB54K954Ot77yM5rWR5rWR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6LCB6YO95Y+v5Lul44CCPC9wPjxwPjxlbT40Ni48L2VtPui/meS4luS4i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vlOiwgeWuueaYk++8jOWPquaYr+acieS6uuWcqOWRvOWkqeaKouWc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mOm7mOWKquWKm+OAgjwvcD48cD48ZW0+NDcuPC9lbT7mnIDlt6jlpKf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oqvlkb3ov5DlronmjpLvvIE8L3A+PHA+PGVtPjQ4LjwvZW0+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5bCx55av55av55mr55mr77yM5LiN5byA5b+D5bCx5a6J5a6J5YiG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oeW/heimgei3n+S7u+S9leS6uuino+mHi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S7i+aEj++8jOaBqOS9oOeahOS6uuS4j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Dpu5HnmoTpu5HnmoTmmK/og4zlj5vvvIzmnIDnlrznmoTnlrznmoT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iG5omL5LqG5bm25LiN5Y+v5oCV77yM5oCV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S+5LiN5LiL44CCPC9wPjxwPjxlbT41Mi48L2VtPuS9oOS7iuWkqemBh+S4iuaIk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iuS4iuWkp+S6i+S6hu+8jOS9oOeahOe7iOi6q+Wkp+S6i+WR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ngb/vvIzmmJPmlaPmmJPogZrvvIzmnIjoibLlhrfvvIzlv73lhrflv73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oiJ/lr4LvvIzmg4Xms4rkvZXlpITvvJ/pmr7or4blvZLoiK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qG77yM5Y+v5piv5Y205LiN6IO95a+55L2g6K+077yM5bCx5YO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Ko6Iqx55qE5qCR5LiK77yM5rC46L+c5LiN5Y+v6IO957uT5Ye66Iu55p6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mjjuaKiueDiOmFkuWQuemGku+8jOaWueefpeW9k+WIneeIs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puOAgjwvcD48cD48ZW0+NTYuPC9lbT7kuI3opoHmiorkvaDnmoTmgrLkvKTmlL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KTnlqTliKvkurrml6nlt7Lnu5Pnl4LjgII8L3A+PHA+PGVtPjU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m5oG85LiA5q615pyf6ZmQ77yM5Zyo5pyJ6ZmQ55qE5pe26Ze05YaF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mp5LiL55qE5pe26Ze077yM6K+36L+Y57uZ5b+r5LmQ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mAmuWQkeaIkOWKn+eahOmBk+i3r+S4iu+8jOaAu+S8m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aMq+aKmOOAguaXoOaVsOeahOiJsOmavumZqemYu++8jOWPquacieS9oO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OAguWPquimgeS9oOWkn+W8uuWkp++8jOW/jeWPl+S4gOWIh+WvguWvnuS4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oOiuuuaYr+iwge+8jOmDveaYr+WKoeW/heimgeWOhue7j+eahO+8geeGrOW+l+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eGrOS4jeS9j+WHuuWxgO+8gTwvcD48cD48ZW0+NTkuPC9lbT7miJ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JrkvaDlnKjouqvovrnvvIzlnKjkvaDouqvovrnjgIL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orqnkvaDliqjkuoblv4PvvIzkvaDorqnmiJHlron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KM5L2g5Zyo5LiA6LW377yM5q+P5LiA5Lu25bCP5LqL6YO9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Oz5Zyo6L+Z5Lqb5ryr6ZW/57uG56KO6YeM77yM5ZKM5L2g6Jma5bq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l5a2Q5Y+Y5b6X5riF6YCP5piO5pyX44CCPC9wPjxwPjxlbT42M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+8jOWPquiDveaDs+i1t+Wbm+S4quWtl++8jOebuOinge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tLvkuK3vvIzpnaLlr7nlm7DlooPvvIzmiJHku6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otbDmipXml6Dot6/nmoTmhJ/op4njgILkuI3opoHmsJTppoHvvIz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nm7jkv6HlubTovbvnmoTkurrnlJ/msqHmnInnu53ot6/vvIzlm7DlooP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IzmnJvlnKjmi5Dop5LjgII8L3A+PHA+PGVtPjYzLjwvZW0+5pyA5oC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5oWi5oWi5Y+Y6L+c77yM5Y+Y5reh77yM5Y+Y6ZmM55S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Y+R6Ieq5YaF5b+D55qE55a844CCPC9wPjxwPjxlbT42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+8jOS9oOaYr+esrOS4gOS4quiuqeaIkeS7gOS5iOmDveWPr+S7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AjOS9oOWNtOaXoOWKqOS6juiht++8jOS4jeiBlOezu+S4jeS7o+ih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9oOi/h+W+l+W5uOemj+WwseWlveOAgjwvcD48cD48ZW0+N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nn6XpgZPku5bopoHpqbblkJHlk6rlpLTvvIzpgqPkuYjku7vkvZX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brpo47jgII8L3A+PHA+PGVtPjY2LjwvZW0+5oiR5b+D6YeM6KOF552A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iN6IO95ZGK6K+J5L2g77yM5oCV5LiA5omT5byA6aOY5Ye65LiA6L+e5Liy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5ZyI55qE5bCP57qi5b+D5ZCT6LeR5LqG5L2g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eahOWmguS9leiDveingeWIsOW9qeiZue+8jOS9huacieaXtu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S+neeEtuingeS4jeWIsOW9qeiZueOAgumCo+WwseaYr+mdouWvueS4gOWIh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iOeahOWbsOaDkeS4jueXm+iLpu+8jOWboOS4uuS9oOmdouWJjemZpOS6h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douWvue+8jOWPquacieS4jeaWreeahOeXm+iLpuS5i+S4reaJjeS8muaci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AjOS4sOWvjOeahOS6uueUn+OAgjwvcD48cD48ZW0+NjguPC9lbT7lpoLmnpz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pu47mmI7vvIzpgqPpur3kuZ/or7fkvaDmi6XmirHpu5HlpJ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d5pil5bC957qi6aKc6ICB77yM6Iqx6JC95Lq65Lqh5Lik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aEv+S7peaxn+WxseS4uuiBmO+8jOiuuOS9oOeZvumH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Pr+aEv+S4uuaIkee7vuWPke+8jOWFsei1tOS4gOS4lumVv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YDmnInkvLzmm77nm7jor4bnmoTmhJ/op4nvvIzpg73mmK/kvaD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jgII8L3A+PHA+PGVtPjcyLjwvZW0+5oiR5LiN5piv5LiA5Liq5ouQ5byv5oq5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z5Yiw5LuA5LmI5bCx6K+05LuA5LmI77yM5L2g5Y6755yL5q+P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5ZCn44CCPC9wPjxwPjxlbT43My48L2VtPuS9oOW6lOivpeS5kOin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lueVjOacieacneWkleS4juWbm+Wto++8jOi/mOacieeQhuaDs+S4ju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DkuKrkurrlgZrkuovvvIzkuIDkuKrkurr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ph43opoHnmoTog73lipvjgII8L3A+PHA+PGVtPjc1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m05Y2O77yM5o6o56e75bKB5pyI5YmN6KGM77yM5Y205Yml56a75LiN5Ye65rq26I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3Ni48L2VtPuW4puedgOa4qeaalueahOW/g+aDh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iLjeeZveeahOecn+ebuOimgeWlve+8jOe6r+eyueeahOS4nOilv+atu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NzcuPC9lbT7lm6DkuLrmiJHmgLvmmK/op4nlvpfvvI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orrjkuI3or6XlsZ7kuo7miJHvvIzmiJHmi7/kuobvvIzoh6rnhLbmnIn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us5LiN5pWi6ZSZ6L+H5pyJ6L+H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6O5aW957uP6aqM55qE5Zyw5pa577yM5LiN5piv5pS+5LiN5byA77yM6ICM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S48L2VtPuS4gOadn+aciOWto++8jOa0i+WFsO+8jOmF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dkuWPtu+8jOaSkuS4iua7oeWkqeaYn+OAgjwvcD48cD48ZW0+OD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6jlpojov5jmiJHpkrHvvIzkvaDnlKjkuobmiJHlpJrlsJHljIXljavnlJ/lt7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yl5omL5ZGK5Yir77yM5oms5biG6L+c6Iiq77yM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iv5L2g5oqb5Ye655qE6YKj5qC55Y+L6LCK55qE57yG57uz77yM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7O75Zyo5oiR5b+D5LiK44CCPC9wPjxwPjxlbT44Mi48L2VtPu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ajoOiKseW8gOOAguS9oOaYr+WQpuW3suWMluS9nOmjjumbqO+8jOepv+i2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IsOi/me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ZtY3Fnajc4Yy5odG1sIj5odHRwczovL2R1YW5qdXppa3UuY29tL2R1YW5qdXpp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2o3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97B5DCFED119329863CB6A74B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