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Sep 2025 16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D9007B969A418FC09D0FA5B510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D9007B969A418FC09D0FA5B510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+D54ix55qE55S35Lq66KGo55m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qOS4lueVjOaIkeS5n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Yr+S4jeaEv+aEj+WkseWOu+S9oOeahOa2iOaBr++8jOaIkeS8mu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WCu+WCu+eIseS9oO+8jOS4jeWOu+iuoei+g+WFrOW5s+S4j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qgeeEtumXtOWQrOWIsOS9oOeahOWjsOmfs+aIluaYr+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LrOeJueWRs+mBk+aXtu+8jOW/g+S8muS4jeefpeinieWcsOWKoOmAn++8j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XqeaZqOWPr+S7peayoeaciemYs+WFie+8jOS4reW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alumYs++8jOWknOaZmuWPr+S7peayoeacieeak+aciO+8jOS9hu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jwvcD48cD48ZW0+NC48L2VtPuaIkeWWnOasouS9o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WIsO+8jOS9oOS4jeWcqOmcgOimgeaIkeWWnOasouS9o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quS4lueVjOS5seS5seezn+ezn++8jOiAjOS9oO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aCrOWcqOaIkeW/g+S4iu+8jOWBmuWkqumYs+WSj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0u+edgOS4gOWkqeWwseaYr+acieemj+awlO+8jOWwseivpe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azo+aIkeayoeaciemei+WtkOepv+eahOaXtuWAme+8jOaIkeWPkeeOs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EmuOAgjwvcD48cD48ZW0+Ny48L2VtPuS9oOaYr+agke+8jOaIkeaYr+iX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S9oO+8m+S9oOaYr+eBr++8jOaIkeaYr+ayue+8jOaIkeiAl+S9oO+8m+S9oOaYr+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Uhe+8jOaIkeeDmeS9oO+8m+S9oOaYr+iMtu+8jOaIkeaYr+awtO+8jOaIkeaz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yoeacieS6uuiDveWkn+mYu+aMoeS9oOi/veWv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6uuiDveWkn+mYu+aMoeS9oOWQkeW+gOiHqueUse+8jOayoeaci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MoeS9oOmAmuW+gOaIkOWKn++8jOayoeacieS6uuiDveWkn+mYu+aMoe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dpeWQp++8jOWwveaDheeIseaIke+8gTwvcD48cD48ZW0+OS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WWnOasouS9oOS6hu+8jOWPr+W9k+S9oOWHuueOsOWcqOaIkeecvOWJj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a/gOWKqOWSjOW/g+i3s++8jOaIkeWwseefpemBk++8jOS9oOWPiOi1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lvIDmnInml7bvvIzoirHokL3mnInml7bvvIzml6DpnI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r6XotbDnmoTnu4jpobvkvJrotbDvvJvml6DpnIDoi5vmsYLvvIzor6XmnaXnmoT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mnaXjgII8L3A+PHA+PGVtPjExLjwvZW0+5LiW55WM5b6I5aSn77yM5bm456aP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5Lq65pW05pW06b2Q6b2Q77yM5YGl5YGl5bq35bq377yM5bm45bm456aP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piv55CG5oOz5Lit55qE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e9qu+8jOaAu+imgeacieS6uuWPl+S8pOWus+i/mOimgeWdmuW8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m+eIseaYr+S4gOenjee0r++8jOaAu+iiq+aKmOejqOW+l+i6q+W/g+eWsuaD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AqOaXoOaClO+8gTwvcD48cD48ZW0+MTMuPC9lbT7lsLHnrpfmiJHku6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nrpfmnInlpKnkvJrlkozkvaDliIbnprvvvIzmiJHov5jmmK/oh6r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KTprJPmlpHnmb3nmoTml7blgJnov5jog73lr7nmiJH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aSp56Wd56aP5LiN5b+Y57uZ5L2g77yb5YWc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ZXnvvJvlv4Pmg4XmgLvmmK9IYXBwee+8m+avj+WkqemDveW+iFN1bm5577yb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QmVhdHV577yb5b+r5LmQ5b6X5YOP5LiqQmFiee+8m+S4gOeUn+S4gOS4lkx1Y2t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WSjOS9oOS4gOi1t+eUn+a0u++8jOWcqOafk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seS6q+aXoOWwveeahOm7hOaYj++8jOWSjOe7tee7teS4jee7neeahOmSn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liY3vvIzmnInkuIDlr7npnZ7luLjmganniLHnmoT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moTlj6vmiJHniLHkvaDvvIzlpbPnmoTlj6vmiJHkuI3niLHkvaDjgILkuID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PnmoTkuI3lsI/lv4PmjonkuIvkuoblsbHltJbjgILor7fpl67liankuIvnmoTnl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vvJ88L3A+PHA+PGVtPjE3LjwvZW0+55+l6YGT5Yid5oGL5LiO5pyA5ZCO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y65Yir5ZCX77yf5Yid5oGL5bCx5piv77yM5L2g6KeJ5b6X6L+Z5Liq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6ICM5pyA5ZCO55qE5oGL54ix5piv77yM5L2g6KeJ5b6X6L+Z5omN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xOC48L2VtPuaIkeWwseaYr+i/meagt+eahO+8jOeIs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ieaKou+8jOeIsei+g+ecn++8jOiEvuawlOi/mOS4jeWlve+8jOaJgOS7peS9o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p++8jOaIkeWwseWQrOS9oOeahOivneOAgjwvcD48cD48ZW0+MTk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mmZPlvpfoh6rlt7HmnInlpJrllpzmrKLkuIDkuKrkurrvvIzpmaTpnZ7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lkozliKvnmoTkurrlnKjkuIDotbfjgII8L3A+PHA+PGVtPjI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6L+H77yM5oiR5b6I5bm456aP44CC5a+55LiN6LW377yM5Y2z5bCG56a75byA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e66YKj5LiJ5Liq5pWw5a2X77yMNTIw44CCPC9wPjxwPjxlbT4yM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whuS9oOeahOaJi+acuuWPt+eggeWRiuivieS6huS4gOS4qumZjOeUn+S6u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OavlOeJue+8jOivtOimgeW4ruaIkeWRiuivieS9oO+8muaIkeW/g+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cqOS5juS9oO+8jOaIkeW/g+etieW+heS9o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mK/nm7TliLDkuJbnlYzmnKvml6XkuZ/kuI3lj5jvvIzkvJrlg4/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l7bvvIzlj6rlpoLliJ3op4HjgII8L3A+PHA+PGVtPjIzLjwvZW0+5Y+q5oC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5oqK5oiR5b+Y6K6w77yM5aW95oOz5aW95oOz5LiO5L2g6ZW/6ZW/5LmF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C48L2VtPuS4gOWumuaYr+aIkemalOmfs+aViOaen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puWImeS9oOS4gOWumuS8muWQrOWIsOaIkeegsOegsOeahOW/g+i3s+Wjs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Ng+mil+agke+8jOS4gOeZvuadoeays+OAgjwvcD48cD48ZW0+MjU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nv7vpgY3ljYHkuIflpKflsbHvvIzkuI3kuLrkv67mnaXkuJbvvIzlj6rkuL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73kuI7kvaDnm7jpgYfjgII8L3A+PHA+PGVtPjI2LjwvZW0+5oOz5bim5L2g5Y67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qR5Y2X55qE5LqR77yM5ZC55ZC55LqR5Y2X55qE6aOO77yM6aG65L6/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ltYzlnKjkupHljZfnmoTpo47ph4zvvIzlkLn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lkLnliLDlnLDogIHlpKnojZLjgII8L3A+PHA+PGVtPjI3LjwvZW0+6Ya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6YeM77yM5oiR5LiN5oS/6YaS77yb6Lqy5Zyo5L2g55qE5ZG15oqk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6F77yb5rOh5Zyo5L2g55qE54ix5oGL6YeM77yM5oiR5oOF5oS/6IKl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2g77yBPC9wPjxwPjxlbT4yOC48L2VtPuaipuiQpuaDheeJte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mqqO+8jOWAvuaDheaEv+W+l+S4gOW/g+S6uu+8m+eluOemj+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ubjnpo/lsLHmmK/miJHku6znm7jkupLlh53mnJ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obml6Dlv4zmg67nmoTlpKfnrJHvvIznnIvnnYDlvbzmraTmiqvkuIrlq4Hooa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nmoTlp5HlqJjjgII8L3A+PHA+PGVtPjMwLjwvZW0+5ruh5ruh55qE5b+D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77yM5LiN55+l5LiN6KeJ55qE5oCd5oGL5L2g77yM5oiR55qE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u05Yqg5Liw5a+M5aSa5b2p77yM55yf55qE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WRgO+8jOimgeaLpee0p+iHquW3seeahOWwj+WnkeWomO+8jOWVteWP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ahOmineWktOS4iu+8jOeEtuWQjuWlueS8mui5rei5reS9oOeahOiDuOiGm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S9oOOAgjwvcD48cD48ZW0+MzIuPC9lbT7nprvlvIDmiJHlsLHliKv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nn6XpgZPmr4/kuIDmrKHnvJ3ooaXkuZ/kvJrpga3pgYfnqb/liL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35Lq66L+95rGC5aWz5Lq677yM5piv6L+F54yb5Ye6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6A5b6A6Zuo6L+H5aSp5pm077yb5aWz5Lq66L+95rGC55S35Lq677yM5YiZ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77yM5Y205Y+v5Lul5ru05rC056m/55+z44CCPC9wPjxwPjxlbT4z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WPq+WBmuW/g+W/g+ebuOWNsO+8jOacieS4gOenjeeJteaMguWPq+WBm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i/pe+8jOacieS4gOenjeaDheaEn+WPq+a1t+aer+efs+eDgu+8jOiZveeEtu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WvueS9oOeahOaAneW/teiuqeaIkeWknOWknOaipuS4juS9o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k53ok53nmoTlpKnnqbrpo5jnnYDpm6roirHvvI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mvI/ohJrkuKvvvIzkvaDmiJHnmoTnm7jor4bmmK/kuKrnpZ7or53vvIzor7fmgq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nLDlm57kuKrnlLXor53vvIE8L3A+PHA+PGVtPjM2LjwvZW0+54ix5oOF5piv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qyj6LWP77yb5piv576O77yM5L2/5Lq66Zm26YaJ77yb5piv5biM5pyb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77yb5Lmf5piv5Yqo5Yqb77yM5YKs5Lq65YmN6L+bJm1kYXNoOyZtZGFzaDvmhL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niLHmg4XjgII8L3A+PHA+PGVtPjM3LjwvZW0+5oiR5ZCR5LiK5bid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YO95b+r5LmQ77yM5L2G5LiK5bid5peg5rOV57uZ5LqI5rC4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ik5aSp77yM5LqO5piv5oiR5Y+I5ZCR5LiK5bid6K645oS/77yM5oS/5L2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5m95aSp6YO95b+r5LmQ44CCPC9wPjxwPjxlbT4zOC48L2VtPuS4jeimgei9u+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WPo+aPreW8gOe7meWIq+S6uueci++8jOWboOS4uuWIq+S6uueci+eahOaYr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Xm+eahOWNtOaYr+iHquW3seOAgjwvcD48cD48ZW0+MzkuPC9lbT7kuIfniannm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r5TlpoLvvIzmiJHmnInkvaDvvIzogIzku5bku6zmsqHmnInjgILkvaD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ov5jmmK/msqHmnInjgII8L3A+PHA+PGVtPjQwLjwvZW0+5L2g6LW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iR5biM5pyb5L2g5LiA54K56YO95rKh5pyJ5Y+Y77yM5bCx5YO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LWw5YaN5LmF77yM5Lmf5L6d5pen77yBPC9wPjxwPjxlbT40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WtkOmDveW6lOivpeacieS4gOS4quWls+aci+WPi++8jOWmguaenOS9o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aYr+OAgjwvcD48cD48ZW0+NDIuPC9lbT7miJHmg7Pnqb/otorkurrm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nmoTkvZPmuKnvvIzlk6rmgJXkuIDot6/ms6LmipjvvIzlsLHnrpfot6/ov4f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iJborrjmiJHkvJrkuIDouqvkvKTnl5XvvIzlj6/ml6DorrrlpJrkuYX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kuIDlvoDml6DliY3jgII8L3A+PHA+PGVtPjQzLjwvZW0+5LuK5a61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77yM5pWF5Lq65bey5Y6777yM6YKj5LiN6Kej5Lq65oSP6aOO5YS/5ZWK77yB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rKZ5YS/77yM5LiO5L2g5bm26IKp5Yiw5aSp5ra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t+W5tOWNjuWkque+juS4ve+8jOeJteaJr+S6huaIkeS7rOWkquWkm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iZveeEtuivtOaXtumXtOaYr+WvueaIkeS7rOecn+ivmueahOejqOWO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i+e7iOebuOS/oeS9oOaLpeacieaIkeawuOi/nOaUvuS4jeS4i+eahOa4qeafl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OAgjwvcD48cD48ZW0+NDUuPC9lbT7mhJ/mg4XmjqXlipvkvLTkvaD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nvJjliIblpKnnqbrkvLTkvaDlr7vlr7vop4Xop4XjgILnlJ/mtLvkuK3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kuI7kvaDlhbHlkIzph4fpm4bjgILnlJ/lkb3kuK3mnInkvaDvvIzlop7mt7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I8L3A+PHA+PGVtPjQ2LjwvZW0+6L+Y6K6w5b6X6YKj57qm5a6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bCP5bCP6buY5aWR44CC5oCA5b+156ys5LiA5qyh57qm5L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Li95Y+I5b+Q5b+R44CC5YG354K55pe26Ze077yM5YCS5pWw5LiJ5LiL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Oe5ZCR54ix5oOF55qE5aSp44CCPC9wPjxwPjxlbT40Ny48L2VtPu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nOasouS9oO+8jOaIkeaKiuS9oOaVtOaVtOWcsOijh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guPC9lbT7miJHmhL/kuLrkvaDog4zor7Xmr4/kuIDpppbmg4X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moTogIHluIjvvIznpLrojIPnnYDmiaflrZDkuYvmiYvlpoL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Q5LjwvZW0+5Yqq5Yqb6K6p6Ieq5bex55qE6IKp6IaA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5Y676KeB5oiR54ix55qE5Lq677yM54S25ZCO5a+55LuW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4ix5oOF5LuO5aSp6ICM6ZmN5LqG44CCPC9wPjxwPjxlbT41MC48L2Vt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SjOS9oOS4gOi1t+eahOeUn+a0u++8jOa4qeaflO+8jOaciei2o++8jOS4jeW/heWk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jOS4iemkkO+8jOWbm+Wto++8jOS4jeW/heWkquWMhuW/me+8jOavleern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imgeWSjOS9oOa1qui0ueOAgjwvcD48cD48ZW0+NT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nmoTkuIDniYfkupHvvIzlgbblsJTmipXlhaXmiJHnmoTms6Llv4P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vvIzogIzmiJHlsIbmlLbol4/kuIDovojlrZ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5L2g6Z2i5YmN77yM5oiR5Lya5a+56L+Z56eN5oOF5Ya15oSf5Y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5ZCO77yM5oiR5Lya5ZKM5L2g5Zyo5LiA6LW3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imgeaKseaAqOS4iuW4ne+8jOiHs+WwkeS9oOi/mOaLp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4uuWwj+S4jeWAvOS4gOaPkO+8jOS9huaIkeWvueS9oOeahOeIseWNt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BnOaBr+OAgjwvcD48cD48ZW0+NTQuPC9lbT7kvaDlubTlubTpg73miavnpo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lKjmiavkuobvvIzlm6DkuLrlho3mgI7kuYjmoLfvvIzpg73kuI3lpo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lrojpgqPkuYjlubjnpo/jgII8L3A+PHA+PGVtPjU1LjwvZW0+5LuO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44CC5LiJ55Sf5pyJ5bm46YGH6KeB5L2g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Lmf5piv5oOF44CCPC9wPjxwPjxlbT41Ni48L2VtPuaIkeS7rOmDveWWnOas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9rOeerOWNs+mAne+8jOS9huS9oOi/mOaYr+S9oO+8jOaYr+aIkeS4gOWWi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pOeahOWQjeWtl+OAgjwvcD48cD48ZW0+NTcuPC9lbT7ogIHlqYbvvJrmiJHlt7Lnu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kuIrkuobkuIDkuKrlpbPkurrvvIzlpbnnmoTlkI3lrZflsLHlj6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JnJkcXVvO++8gTwvcD48cD48ZW0+NTguPC9lbT7nuqLoibLnmoToirH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qIfnvp7nmoTpnaLpoorvvIzmtYXmtYXnrJHph4zor7Tlh7rkuIDlj6XmhL/mhI/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jL3kvaDnmoTmiYvlnKjmiJHoh4LlvK/otorov4flpKnmtq/mtbfop5L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lnLDmlrnlkI3lrZflj6vlgZrlrrb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om/5Y+X5bKB5pyI5peg5oOF55qE5Y+Y6L+B77yM5LiN56a75LiN5by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5u06Zmq5Zyo5L2g6Lqr6L6577yM5ZOq5oCV5rKn5rW35YaN5qGR55Sw77yM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T5ama5Y675ZCn77yBPC9wPjxwPjxlbT42MC48L2VtPuWSseS7rOiD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/meWkqeecn+aYr+WHoOe7j+azouaKmO+8jOWPr+iDvei/mOacieabtOWkmu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WSseS7rO+8jOS9huaIkeWPquefpemBk+S4gOS7tuS6i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m9kO+8gT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lhpnmiJDkuIDpg6jmlYXkuovvvIzmiJbllpzmiJbmgrLmiJbmtJLoh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vvIzmiJHmhaLmhaLlhpnvvIzmhaLmhaLlhpnvvIzlhpnliLDkvaD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pnliLDkvaDmraXlsaXouZLot5rjgII8L3A+PHA+PGVtPjYyLjwvZW0+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N566X5a695pWe55qE6IKp6IaA77yM5Li65L2g5oqX5L2P5pyq5p2l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Zyw6ICB5aSp6I2S44CCPC9wPjxwPjxlbT42My48L2VtPuWkqumYs+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eFp+S6ruaciOS6ru+8jOaYn+aYn+acieS4quW/g+aEv+WwseaYr+eCuee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IkeacieS4quW/g+aEv+WwseaYr+iuqeaciOS6rue+juS4veWxnuS6j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WFiea1qua8q+eFp+S6ruS9oOOAguS6sueIs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kvaDlvIDlv4PnnIHlv4PvvIzlr7nkvaDnnJ/lv4Pnl7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v6flv4PvvIzkuZ/mm77kvKTlv4Pnl5vlv4PvvIzkuI3mlaLlj5jlv4P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rlv4PnlpHlv4PvvIzmg7PkvaDmiJHlvojotLnlv4PvvIzmnIDmgJXkvaDml6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omA6LCT5bm456aP77yM5bCx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YK755Oc77yM5byV5p2l5peg5pWw5Lq655qE576h5oWV5ZKM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vOWyuOiKseW8gOW8gOW9vOWyuO+8jOaWreiCoOiNi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OAguWliOS9leahpeWJjeWPr+WliOS9le+8jOS4ieeUn+efs+WJjeWumuS4i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miJDkuLrkvaDov5novojlrZDvvIzkuI3orr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pgYfop4Hkuoblh6DkurrvvIzku6XlkI7lm57mg7PotbfmnaXov5j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kurrjgII8L3A+PHA+PGVtPjY4LjwvZW0+5LiA5bm0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M5oiR5Y+q54ix5L2g5LiJ5aSp77yM5pio5aSp44CB5LuK5aSp44CB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4gOenjemakOW/jeWFtuWunuaYr+iVtOiXj+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acieS4gOenjemdmem7mOWFtuWunuaYr+aDiuWkq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opoHotbDliLDmnIDlkI7vvIzopoHnu5PlqZr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opoHnm7jmv6Hku6XmsqvvvIzopoHmkLrmiYvnu4jouq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oCA552A6L+Z5qC355qE5oOz5rOV5ZKM5L2g5Zyo5LiA6LW377yM5Li65LqG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L5bm05L6d54S25pyJ5Y+l5oiR54ix5L2g44CCPC9wPjxwPjxlbT43M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IkemdnuW4uOW8gOW/g++8geS4gOW5tOS4ieeZvuWFreWNgeS6lOWkq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bm+Wkqe+8jOaYpeWkqeOAgeWkj+WkqeOAgeeni+WkqeOAgeWGrOWkqeOAg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WPmOefre+8jOWPquWJqeS4i+aYqOWkqeOAgeS7iuWkqeOAg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JbnlYzkuIrlpb3kurrkuI3lsJHvvIzkuI3ov4fkvaD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KrjgILkvaDopoHmmK/mhL/mhI/vvIzmiJHlsLHmsLjov5z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kuI3mhL/mhI/vvIzmiJHlsLHmsLjov5znm7jmgJ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LiO5oeC5b6X77yM5q+U54ix5oOF5pu05Yqg6YeN6KaB44CC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77yM5bCx5piv5om+5a+55LqG5Lq677yM5LuW5a6g552A5L2g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q15a655L2g55qE5Lmg5oOv77yM5bm254ix552A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On+iwheaIkeWQp++8geaIkeefpemBk+aIkemUmeS6h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WOn+iwheaIkeeahOivne+8jOmCo+WwseS4jeaWreeahOaJk+eUteivnemq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aEv+aEj+iiq+S9oOmqguWIsOiAge+8gTwvcD48cD48ZW0+NzUuPC9lbT7o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nmoTngYzmuonvvIzlsLHkvJrnm5vlvIDvvJvmnIjmnInkuoblpJz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tIHnmb3vvJvlv4PmnInkuobmg4XnmoTmiYDlsZ7vvIzlsLHkvJrmlL7lvI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nmoTnn63kv6HvvIzlsLHkvJrlvIDmgIDvvIE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iN6IO95YaN5LiA6LW377yM55Sf5rS75Y+I5pyJ5LuA5bm65oSP5Lm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6LW36LWw5ZCn77yBPC9wPjxwPjxlbT43Ny48L2VtPui6sui/h+S6hua4h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s+S9oO+8jOWNtOi6suS4jei/h+S9oOe7j+W4uOWHuueOsOWcqOaIke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iKvlnKjmhI/pgqPkupvor7TkuI3lj6/og7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5bku6znmoTpgInmi6nvvIzogIzkuI3mmK/kvaDnmoT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s55qE54ix6IO96LWw5aSa5LmF5oiR5bCx5pyJ5aSa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4ix5L2g55u05Yiw5oiR5Lus5YiG5omL77yM5oiR5oS/5oSP55u05Yiw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q2i44CCPC9wPjxwPjxlbT44MC48L2VtPuWvguWvnuaip+ahkOagk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IsOWkqeaYjuOAguaDhee7tee7te+8jOS4nee8oOe8oO+8jOW/g+acieWNg+WN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S4uuWQm+ezu+OAgjwvcD48cD48ZW0+ODEuPC9lbT7miJHnmoTlsI/oiL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ovrnmkIHmtYXvvIzlj6rkuLrkuobkvaDog73lpJ/nibXnnYDmiJHnmoTmiYv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jgII8L3A+PHA+PGVtPjgyLjwvZW0+55Sc55Sc55qE5Y+l5a2Q5oiR6L+Y5rKh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5oiR77yM5L2g5Y+v5Lul5YWI5oqx5LiA5oq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ueEtuW/g+i3s++8jOeIseS4iuS9oO+8jOS4jeefpeS4jeinie+8jO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GjeS5n+aXoOazleemu+W8gOS9oO+8jOS9oOWwseaYr+aIkeawuOi/n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niLHmg4XorqnmiJHku6zok6zlpLTlnqLpn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mm77nu4/orqnmiJHku6zoirHmnp3mi5vlsZX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piv5LiA5Zy66LWM5Y2a77yM6LWM5rOo5piv5L2g5LiA55S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Lya6K6p5L2g6L6T44CCPC9wPjxwPjxlbT44Ni48L2VtPueUmu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cm+eahOS6uueUn++8jOS5n+aYr+aIkeeIseedgOeahOOAguWboOS4uuS9oO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peWKqOaJi+eahOagt+WtkO+8jOWmguWQjOS4gOmBk+WRveS7pOWPq+S4h+eJqe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ni6zlgJrnqpflj7DvvIzlkKzpo47ljbfokL3np4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IjpmLTmmbTlnIbnvLrvvIzlk4HmsKTmsLLpppnojJfvvIzlj6rkuLrnrYn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jgII8L3A+PHA+PGVtPjg4LjwvZW0+6Jm954S25L2g5rKh5pyJ5Ye65LyX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2G5L2g55qE5oiQ54af6a2F5Yqb5peg5Lq66IO95q+U77yb6Jm954S25L2g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rip5oOF77yM5L2G5L2g55qE5L2T6LS05Luk5oiR5b+D6amw56We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ZTZoazV5OW8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U2aGs1eTlv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D9007B969A418FC09D0FA5B510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