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Sep 2025 09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888533BC1D220003DE821F047E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888533BC1D220003DE821F047E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Kp5Lq655qEcXHoh6rliqjlm57lpI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Y+r54i55bCx5Zu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77yM5oiR5piv5aW555S35pyL5Y+L44CC5L2g5pyJ5LuA5LmI5Lq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ef5oiR6K+077yM5Zug5Li65oiR5pyA6L+R5Y+R546w5aW95aSa55S355qE6Lef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IGK44CC5oiR5b6I54ix6L+Z5Liq5aWz5a2p77yM5Y2g5pyJ5qyy5b6I5by6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77yM5Yir6KKr5Yir5Lq65Yu+5pCt6LWw77yM6Jm954S25oiR546L5rq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2G5oiR5Lmf5Lya5oq956m66Zmq5aW555qE44CCPC9wPjxwPjxlbT4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us6ICB5aSn5q2j5Zyo5ouv5pWR6ZO25rKz57O777yM5omT5a6M5oCq5YW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6iN562J5LiA5LiL5L2g5bCx5Lya6KeB5Yiw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WFjljrvlvZPlpKrnqbrkurrkuoblm57mnaXnu5nkvaDmipPlpJbmmJ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uI3opoHpl67miJHlnKjkuI3lnKjvvIzkuI3lh7rmhI/lpJbmiJ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ubTpg73lnKjnmoTjgII8L3A+PHA+PGVtPjYuPC9lbT7lj6ropoHmiorov5nkupv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7vlh7rmnaXvvIzmiJHlsLHlm57mnaXllabvvIzooKHpub/pvpXprLHnupvmsaDniKjn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mrTmiIDok7ToroPpi7zpuJvou4bnuLfoq7PorKbpoJrpoYbppYvppYvpqZXpqZvppZDp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hZjnn5fmu7LniKjnmYbnsazlmrTmiIDok7TorbHpi7zoporpuJvou4bnuLfprLHosYrp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vaDpvaDml5vpvo3pvo3pnLLnprPpnajmhZjpqavniKjnprPnsazph4DpqavlmrTmiIDok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kbfpuJvou4bnuLfoq7PppqjpoJrpoYbppYvosbbjgII8L3A+PHA+PGVtPj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i4nno6jvvIzmsqHms5Xmi5vlkbzmgqjvvIzlm6DkuLrmiJHku6zlrrbmr5vpqb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v53miqTljY/kvJrmiormiJHlkYrkuobvvIzor7TmiJHliaXlpLrlroPkvJHkuqf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I8L3A+PHA+PGVtPjguPC9lbT7lkozmtL7lpKfmmJ/ljrvmipPmsLTmr4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lkI7lm57lpI3jgII8L3A+PHA+PGVtPjkuPC9lbT7kuLvkurror7TopoHmg7P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ouKrov7npnIDopoHkuIDljIXnlarojITlkbPolq/niYf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Lq65q2j5Zyo6Zet5YWz5rih5Yqr77yM6aOe5Y2H5LmL5ZCO5YaN6IGU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9oOWkp+WjsOeCue+8geaIkeWQrOS4jein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vaDlpb3vvIzmiJHmmK/oh6rliqjlm57lpI3jgILmgqjnmoTogYrlpKnlr7n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kuI3lnKjvvIzmgqjlj6/ku6XlkozmiJHogYrlpKnvvIzkvYbmmK/miJHkuZ/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j6XjgII8L3A+PHA+PGVtPjEzLjwvZW0+5oao5YS/5LmW77yM54i454i46ams5Li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C48L2VtPuS4jeWbnuWkjeWwseaYr+WcqOaUvueJm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bnuWkjeWwseaYr+eJm+S4ouS6huOAgjwvcD48cD48ZW0+MTUuPC9lbT7kvaD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sonpu5jvvIzkvaDmiYDor7TnmoTkuIDliIfpg73lsIbooqvkvZzkuLrlrZjnm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LkvaDlj6/ku6Xor7fku6PnkIbmnI3liqHlmajvvIzlpoLmnpzor7fkuI3otbfnvZH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liIbphY3kuIDkuKrjgII8L3A+PHA+PGVtPjE2LjwvZW0+5omL5py65bey5Lit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Y+R5oiR54ix5L2g5r+A5rS744CCPC9wPjxwPjxlbT4xNy48L2VtPuaIkeaYr+i+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pO+8jOWlueedoeedgOS6hu+8jOmGkuS6huWbnuS9oO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pfmiYDmnInmnI3liqHnmobkuLromZrmi5/mnI3liqHvvIzkuI3mjqXlj5fmipXor4n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kuIDliIfpg73ku6Xmspnpm5XkuLrkuLvvvIzor7flpKflrrblr7noh6rlt7H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J/otKPvvIznpZ3lpKflrrbog73mi6XmnInkuIDmrKHmhInlv6vnmoTkvZP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bmy5ZWl77yM5oiR5piv5L2g54mb54i354i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q+edoeWQp++8jOaYjuWkqeWPq+S9oOi1t+W6i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qHlj5HplJnlkKfvvJ88L3A+PHA+PGVtPjIyLjwvZW0+5Zev5Zev5Zev77yM5a+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piv5piv5piv77yM5LiN5Y6777yM5LiN5YCf77yM5rKh5pyJ77yM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PC9wPjxwPjxlbT4yMy48L2VtPuS7meWls+aJk+ebue+8jOmGkuS6huWbn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kYrniYzlkKfvvIzmiJHkuI3mg7PlkozkvaDogY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+55LiN6LW377yM5L2g6ZW/55qE5aSq5aW955yL5LqG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Zue5aSN5L2g44CCPC9wPjxwPjxlbT4yNi48L2VtPuWYn+WYn+WYn+aIke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Wwj+WFlOWtkOaIkeWPquWSjOiDoeiQneWNnOivtOivn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b3vvIzmnInkuovor7fmib7otoXnuqfpo57kvqDvvIzkuZ/lj6/ku6Xlkb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sarpmJ/vvIzku5bku6zkvJrluK7kvaDop6PlhrPmiYDmnInpl67popjvvIzkuI3opo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iJHlkoznjovmupDnuqbkvJrosKLosKLjgII8L3A+PHA+PGVtPjI4LjwvZW0+5bCP6a2U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a2U5LuZ5aCh5a2m5Lmg77yM56iN5ZCO5Zue5aSN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9oOi/meS4quaEmuigoueahOWcn+aLqOm8oO+8jOeep+eep+S9oOivtOeahOiv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wseWDj+malOWjgeeOm+S4veiLj+WptuWptueahOiTneiOk+a0vuS4gOagt+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keiqk+imgeaPquaOieS9oOeahOWktOWPke+8jOiuqeS9oOeci+i1t+adp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lOivmueahOWGrOeTnO+8jOaIkeeahOiAgeS8meiuoe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mZLlpKrpmLPliKvmiZPmibDmiJHjgII8L3A+PHA+PGVtPjMxLjwvZW0+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Ieq5Yqo5Zue5aSN77yM5oiR5Y+v5Lul6Zmq5L2g6IGK5aSp77yM5L2G5piv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Z5LiA5Y+l44CCPC9wPjxwPjxlbT4zMi48L2VtPuS9oOeahOa2iOaBr+W3sumA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WueWwseaYr+S4jeivu+OAgjwvcD48cD48ZW0+MzMuPC9lbT7msqHlm57lsLH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hrDmt4fmt4vvvIzkuIDnm7TmsqHlm57lsLHmmK/lkozlhrDmt4fmt4vkuIDotbfono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0LjwvZW0+5aaC5p6c5oiR5LiN5Zyo77yM6YKj5LmI5oiR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ue5aSN5L2g44CC5L2g55+l6YGT5oCO5LmI5omN566X6Ieq5Yqo5Zue5aSN5ZCX77y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M6L+Z5Y+l6K+d5L2g5bey57uP55u45ZCM5Zyw55yL6KeB5LqG5Lik5qyh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YaN6K+V5LiA5LiL77yM5L+d6K+B5L2g6IO95aSf55yL5Yiw5Lik5qyh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6K+d44CCPC9wPjxwPjxlbT4zNS48L2VtPuS9oOecn+eahOaDs+aJvu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JvuaIkeeahOivneaIkeWwseWbnuWkjeOAguWmguaenOS9oOecn+eahOaDs+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aAjuS5iOS8muS4jeWbnuWkjeS9oOWRou+8n+S9oOS4jeaYr+ecn+eahOW+iO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Qp++8n+mavumBk+S9oOecn+eahOimgeaJvuaIkeWQl++8n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lvZPlpKrnqbrkurrvvIzniLfniLflpbblpbblj6/pq5jlhbTkuobvvI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lkIPnmoTlmLTlt7TlrZDjgILmiYDku6XvvIzmiJHnjrDlnKjor7TkuI3kuobor5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iZPogr/kuobjgII8L3A+PHA+PGVtPjM3LjwvZW0+5py65Li75q2j5Zyo5b+Z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uL57uN5bCP5ZOl5ZOl77yM5ZCm5YiZ5rKh5ZWG6YeP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aCqOWvu+aJvueahOacuuS4u+S4jeWcqOS/oeWPt+WMuuOAguivt+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tOWjsOWQju+8jOaVsuWHu+mUruebmOeVmeiogOOAgjwvcD48cD48ZW0+Mzk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or77pl7TkvJHmga/vvIzkuIvloILor77lho3ogYr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aW977yM5a6d5a6d5Zuw5LqG77yM5q2j5Zyo552h6KeJ6K+35Yu/5omT5o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CqOWlve+8jOmBk+atieWQju+8jOacrOWuneWuneiHquWKq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iuWkqeeOsOWcuuOAgjwvcD48cD48ZW0+NDIuPC9lbT7ogYrlpKnor5rlj6/otLXvvIz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7fmm7Tpq5jjgILoi6XkuLrnnaHop4nmlYXvvIzkuozogIXnmoblj6/mi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5Y675b2T5Zac5LmL6YOO5LqG77yM5Zue5p2l5bim5aSq56m6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C48L2VtPuacseS4gOm+meiAgeWphuW3suaUtuWIsO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i+ivt+eVmeiogO+8jOeojeWQjuWbnuWkjeOAgjwvcD48cD48ZW0+NDUuPC9lbT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msqHmnInnlJ/msJTvvIzkvYbkuI3mg7PnkIbmgqjvvIzmgqjkv6H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R5piv5piT54OK5Y2D546677yM5aW5552h552A5LqG77yM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g44CCPC9wPjxwPjxlbT40Ny48L2VtPuWvueaWueW3suS4reavkuWPkemAg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+WPr+ino+avkuOAgjwvcD48cD48ZW0+NDguPC9lbT7ovoPng6bvvIzmr5TovoPng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ng6bvvIzogIHmnb/nmoTku7vliqHmgLvmmK/lpKnlpKnlgZrkuI3lrozvvIzkva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vZXml7bkvJrlnKjnur/vvIzmiJHor7Tln7rmnKzkuIrov5nkuKrlvoj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2g55qE5raI5oGv5bey5Y+R6YCB77yM6K+l55So5oi35rKh5pyJ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C9wPjxwPjxlbT41MC48L2VtPueIueWwseWbnu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vIzov5nph4zmmK/mr5Tln7rlsLzmtbfmu6nnmoTon7nloKHnjovppJDljoXvvIzmiJ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hY7mlL7lnKjotoXnuqfon7npu4TloKHph4znmoTogonppbzvvIzmnInkuovor7fmib7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k6XjgII8L3A+PHA+PGVtPjUyLjwvZW0+5oOz6K6p5oiR5Zue5aSN5L2g5Y+v5Lu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6L6j5p2h44CCPC9wPjxwPjxlbT41My48L2VtPuaCqOeahOWlveWPi+WboOazhOm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eWgoeeOi+eahOelluS8oOenmOaWue+8jOa1t+a0i+ebkeeuoeWxgOW3suWwhuWlueaK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+hemHiuaUvuS5i+aXtuWlueS8muS4u+WKqOS4juaCqOiBlO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r6XnlKjmiLfmsqHmnInlm57lupTvvIzlj6/og73nlKjmiLflv5nvvIzor7f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o3or5XjgILmiJbmjIljdHJsK2FsdCtkZWzov5Tlm57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Kj5LmI6ZW/77yM562J5oiR5LiA5LiL5Y+I5L2V5aa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lveaEj+aAne+8jOaIkeeOsOWcqOacieS6i+S4jeWcqO+8jOS4gOS8muW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SjOS9oOiBlOezu+OAgjwvcD48cD48ZW0+NTcuPC9lbT7lr7nmlrnmraPlnKjo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vIzlt7LlpZTlh7rmnI3liqHljLrjgII8L3A+PHA+PGVtPjU4LjwvZW0+5rKh5Zue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6KaB6aWt44CCPC9wPjxwPjxlbT41OS48L2VtPuaIkeS4jeWcqO+8jOivt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+heOAgjwvcD48cD48ZW0+NjAuPC9lbT7mnInlhoXprLzvvIznjrDlnKjkuI3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jgII8L3A+PHA+PGVtPjYxLjwvZW0+5aW95LqG5aW95LqG77yM55+l6YGT5L2g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62J5oiR5Zue5p2l57uZ5L2g5Lmw5aW95ZCD55qE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UseS6jumVv+aXtumXtOS4jeeQhuS9oOeahOWwj+WPr+eIse+8jOWboOatpOatu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kemAgSZsZHF1bzvmiJHniLHkvaAmcmRxdW875Y2z5Y+v5byA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Wgu+8jOi/memHjOaYr+avlOWfuuWwvOa1t+a7qeeahOifueWgoeeOi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to+WcqOeFjuaUvuWcqOi2hee6p+ifuem7hOWgoemHjOeahOiCiemlv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JvueroOmxvOWTpeWYn+WYn+WYn+WYn+WYn+OAgjwvcD48cD48ZW0+Nj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3lnKjjgII8L3A+PHA+PGVtPjY1LjwvZW0+5Zyo5rSX5r6h77yM5Yir6YC86YC8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qNzVu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0Lmh0bWwiPmh0dHBzOi8vZHVhbmp1emlrdS5jb20vZHVhbmp1emkvajc1bjBpMXdz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888533BC1D220003DE821F047E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