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04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6F73DB3BDDE04E9382187C060F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6F73DB3BDDE04E9382187C060F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b+D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o+S4q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S5n+iuuOWwseaUueWPmOS6huaIkeS4gOeUn+eahOWls+WtqeOAguaIkeebuOS/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8muWcqOS4lueVjOeahOWxi+mhtuWGjeaso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IkeW8uuminOasoueskeeahOaXtuWAme+8jOiwg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g+mHjOeahOazqu+8n+WcqOaIkeaVheS9nOWdmuW8uueahOaXtuWAme+8jOiw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uuaIkeeahOiEhuW8se+8nzwvcD48cD48ZW0+My48L2VtPuWGjeeIseS5n+WIq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Ou+WPluaCpuS4gOS4quS4jeeIseS9oOeahOS6uu+8jOWGjeaBqOS5n+WIq+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S4gOS4quabvuS4juS9oOS6pOW/g+eahOS6uuOAgjwvcD48cD48ZW0+NC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+8jOW/mOaOieeXm+iLpu+8jOW/mOaOieS9oOeahOWdj++8jOaIkeS7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vtOWGjeingeOAgjwvcD48cD48ZW0+NS48L2VtPuaIkOmVv+S5n+iuuOWws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+8jOWwseaYr+WwhuWTreWjsOiwg+aIkOmdmemfs+eahOi/h+eoi+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UtuWIsOWIq+S6uueci+S4jeWIsOeahOWcsOaWue+8jOS4gOS4quS6uu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9oOiupOecn+eahOivtOS9oOWWnOasoueZveWxs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eEtuiHquW+l+eahOaUtui1t+WIq+S6uueahOe6oueOq+eRsO+8jOS9oO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t+aBi+aIke+8jOeEtuWQjui/q+S4jeWPiuW+heeahO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keWomO+8jOWTqumHjOS8muaciemVv+mVv+S5heS5heeahOeIseaDhe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aXpuWPmOW/g+S6hu+8jOS9oOaAjuS5iOWKquWKm+S5n+aMveWbnuS4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WViu+8gTwvcD48cD48ZW0+OC48L2VtPuS7lueahOW/g+aXqeW3suWPmOaNo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AjOS9oOi/mOermeWcqOS7luiuuOS4i+ivuuiog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n+iuuO+8jOi3r+W5tuayoeaciemUmeeahO+8jOmUmeeah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eIseS5n+W5tuayoeaciemUmeeahO+8jOmUmeeahOWPquaYr+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lkozkurrvvIzliKvor7TphY3kuI3phY3vvIzlkIjpgIL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nZfpkrHnmoTmiZPngavmnLrkuZ/og73ngrnnnYDkuIDkuIflnZfpkrHnmoT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kuIflnZfpkrHnmoTkuIDmoYzoj5zlroPov5jmmK/nprvkuI3kuobkuozlhYPpk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nm5DjgII8L3A+PHA+PGVtPjExLjwvZW0+5oiR6Ieq5qy65qy65Lq655qE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5LiN5Zyo5LmO77yM5Y+v5Y+I5piO5piO5ZCs6KeB6YKj5riF6ISG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aOw6Z+z44CCPC9wPjxwPjxlbT4xMi48L2VtPuedoeeahOaXtuWAm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iu+8jOW/meeahOaXtuWAme+8jOS4jei+nOi0n+i3r++8jOeIseeahOaXtuWAm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uuOAgjwvcD48cD48ZW0+MTMuPC9lbT7msqHmnInku4DkuYjpgInmi6nog73lpJ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ku7vkvZXkuIDnp43pgInmi6nvvIzpg73mhI/lkbPnnYDmlL7lvIP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jgILml6DorrrkvaDmgI7kuYjlgZrvvIzmgI7kuYjpgInvvIzpg73pmr7lh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I8L3A+PHA+PGVtPjE0LjwvZW0+5aW95aSa6K+d5b+N552A5oaL552A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S5b6X6K+05LqG77yM5aW95aSa5LqL5aSx5pyb5aSa5LqG5ZCO5p2l5bCx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Zyo5LiA5qyh5qyh5aSx5pyb6L+H5ZCO56qB54S25oOz6YC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WgguWuoua7oe+8jOWcsOeLseaJk+eDiu+8jOiA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WwmOS4lumXtOmjmOiNoe+8jOS4jemXrui/h+W+gO+8jOW/mOius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LDlkI7mnaXmiY3nn6XpgZPvvIzosIjmgYvniLH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IvmnaXoh6rlt7HlpJrlv6vkuZDlubjnpo/vvIzogIzmmK/ntK/kuo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l5vkuoblj6/ku6XooqvlronmhbDvvIzkuIDmna/muLTkuobml7bnq6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kuKrohIblvLHml7bnlKjlipvnmoTmi6XmirHvvIzmiY3mmK/nnJ/mraP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63kv6Hph4zor7TvvIzkvaDlpb3lpb3nmoTvvIznnJ/nmoTmsqHku4DkuYj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piv5ZCO5p2l77yM5a2k6KGX5rKh5LqG5rWq5Lq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rKh5LqG6ICB54yr77yM5Y206YO95byl5ryr552A5a2k5Y2V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6uu+8jOS4gOiMtu+8jOWuiemdmeeahOWQrOS8pOaEn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hOaChOWGmeedgOiHquW3seeahOWwj+W/g+aAne+8jOaAgOW/teefreaag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iZveeEtuWtpOWNle+8jOS9huS5n+eul+WFheWunuOAguiZveeEt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5n+S4jemCo+S5iOmavui/h+S6huOAguWboOS4uuayoeacieacn+W+h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huWkseacm+WSjOe7neacm+eahOW/g+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4nlppLkvaDouqvovrnmr4/kuIDkuKrml6DlhbPntKfopoHnmoTkurrvvIzku5bku6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bvogIzmmJPkuL7nmoTvvIzop4HliLDmiJHmnJ3mgJ3mmq7mg7P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pe25YCZ77yM5piO5piO6K6o5Y6M77yM5Y206L+Y5piv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6L+Y5aW977yM5piO5piO5b6I6Zq+6L+H77yM5Y206L+Y5piv6KaB6KOF5L2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piO5piO5b6I5LuL5oSP77yM5Y206L+Y5piv5Lya5b+D5LiA56yR6K+0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MS48L2VtPuS4pOadoeacrOWwseS4jeivpeebuOS6pO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e7iOS6juacieS4gOWkqeWbnuWIsOS6huWQhOiHqueahOi9q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v4Pph4zmnInkuKrlnY7vvIzkuIDnm7Tov4fkuI3ljrvvvIz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kozku5bov5jmsqHlvbvlupXnu5PmnZ/vvIzor7TkuI3lrprlk6r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vJrlm57mnaXjgII8L3A+PHA+PGVtPjIzLjwvZW0+6K645ZG96L+Q5oC75Lya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SP5aSW55qE77yM5oiR55qE5oSP5aSW5LiN5piv5oOK5Zac77yM5Y+v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6eN5oKy5ZOA44CC5pyJ5pe25oSf6KeJ5Lq655Sf5aSq5LiN5a6M576O5Lq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y65oa+5LqG77yM5aSq5LiN5YWs5bmz5LqG44CC5Lmf6K64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ZGK6K+r6Ieq5bex77yM55+l6Laz6ICF6ZW/5LmQ44CC5L2b6K+077yM5Zug57y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J77yM5Zug57yY5pWj5pWF5peg44CC5b6I5aSa5LqL5piv5bmz5bi45Lq6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6aG65YW26Ieq54S25ZCn44CCPC9wPjxwPjxlbT4yNC48L2VtPumCo+S6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eahOS6uu+8jOS7luS7rOmDveaYr+m7mOS4jeS9nOWjsOeahO+8jOaUr+aSk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WIsOacgOWQjueahO+8jOmdoOeahOS4jeaYr+S4gOaXtueahOa/gOaDheWSj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aBsOWIsOWlveWkhOeahOWWnOasouWSjOaKleWF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lho3lhrfnmoTlv4Pnu4jmnInooqvmjYLng63nmoTkuID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u5bku6zlv5jkuobvvIzlho3ng63nmoTlv4PvvIzkuZ/mnInooqvlhrv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jgII8L3A+PHA+PGVtPjI2LjwvZW0+5oiR6K+06K+d5LuO5p2l5LiN5bim5Y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K+06K+d6K6p5L2g6Zq+5aCq77yM6K+35L2g6K6w5L2P77yM5oiR5piv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abvue7j+ebuOeIse+8jOaDs+WIsOWws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mFuOeahOS4jeaYr+WboOS4uuebuOeIse+8jOiAjOaYr++8j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rrvvIznrYnkuYvkuI3mnaXvvIzkvr/lj6rog7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Jzopb/vvIzopoHkuYvkuI3lvpfvvIzkvr/lj6rog73mlL7lvIPvvJ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hbPkuo7lubjnpo/miJbkvKTnl5vvvIzlj6rog73ln4vkuo7lv4Plup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oDmnJvvvIzlhbPkuo7njrDlnKjmiJblsIbmnaXvvIzlj6rog73pgInmi6n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Lus5bi45bi45Y675oCA5b+16YKj5Lqb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Zug5Li65a6D5pyJ5aSa576O5aW977yM5Y+q5piv5Zug5Li65a6D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LqG44CC5pyJ55qE5Lq677yM5pyJ55qE5q2M77yM56a75byA5ZCO5L6d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4af5oKJ55qE5aOw6Z+z5oC75piv5LiA5qyh5Y+I5LiA5qyh5b6X5Zyo6ICz6L6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/5L2b5LuW5Lus5LuO5pyq6L+c5Y6777yM5pyJ5pe25rKJ5rW45Zyo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6YeM77yM5omN6IO95rWF5rWF55qE5a+E5omY5rex5rex55qE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C75piv5Zyo5LiN57uP5oSP6Ze077yM5LuO5oiR5Lus55qE5oyH5bCW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WGjeS5n+S4jeS8muWDj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vOatpOS4uuS4jeWPr+abv+S7o++8m+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mCo+agt+eUqOWKm+eahOeIse+8jOebtOWIsOWTreS6h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73lv5jkuoblkrHkv6nlpJrkuYXmsqHor7Tor53kuobvvIzkuZ/lv6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kuLrku4DkuYjmnInpgqPkuYjlpJror53ot5/kvaDor7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6Ze05oOz6LW35p+Q5Liq5Lq677yM5LiA6Zi15YK756yR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Sx6JC944CC54S26ICM77yM5aSa5bCR5L2g5Lul5Li65rC46L+c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Cx5piv5Yip55So5LqG5L2g55qE5Lul5Li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vueS9oOWlve+8jOS9oOaJjeS8muaMpemcje+8jOS4gOS4q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S9oOaJjeS8muePjeaDnOOAgjwvcD48cD48ZW0+MzQuPC9lbT7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kuobvvIzlm6DkuLrlho3kuZ/msqHmnInpnZLmmKXlj6/ku6XlnKj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jgII8L3A+PHA+PGVtPjM1LjwvZW0+5pe26Ze05pyA5Lya6aqX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iO55m977yM6L+Z5Liq5LiW55WM5rKh5pyJ5LuA5LmI5LiN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6755qE6YO95piv6aOO5pmv77yM55WZ5LiL55qE5omN5piv5Lq655Sf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77yM5bCx5piv5a+555qE5Lq644CCPC9wPjxwPjxlbT4zN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gqueahOS6i+S4jeaYr+S7luS4jeeIseS9oO+8jOiAjOaYr+S7luivtO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cgOWQjuWNtOi9u+aYk+WcsOaUvuW8g+S6h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kvKTkuobvvIzluIzmnJvlt7Lnu4/noLTnga3vvIznprvlvIDov5nph4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vKTlv4Pln47luILvvIzmiJHov5jmmK/ku6XliY3nmoTmiJHvvIzlk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4fljrvkuI3lj6/kvJrog73lv5jorrDkuobvvIE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pS+5byD5LqG5L2g77yM5LiN5piv5Zug5Li65oiR54ix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ug5Li65L2g5LiA54K55LiN5Zyo5LmO5oiR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+S4jeS9j+eahOeIseaDheWIq+e6oOe8oO+8jOeVmeS4jeS9j+eahOi/h+Wuou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mOS4jeaOieeahOWbnuW/huWIq+i+g+ecn++8jOaaluS4jeeDreeahOS6uuW/g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OAgjwvcD48cD48ZW0+NDAuPC9lbT7llpzmrKLnmoTkurrlvpfkuI3liLD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vvIzlnKjkuIDotbfnmoTmgIDnlpHvvIzlpLHljrvnmoTmgIDlv7X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g7Pnm7jop4HvvIznm7jop4HnmoTmgajmmZrvvIznu4jlhbbkuIDnlJ/vvIz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I8L3A+PHA+PGVtPjQxLjwvZW0+6L+Z5LiW5LiK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rav5rW36KeS77yM6ICM5piv5oiR5Z2Q5Zyo5L2g6Lqr6L6577yM5Y20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77yM5oiR5rC46L+c6YO95LiN5Y+v6IO95oul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+8jOaIkeS7rOaYjuefpemBk+aYr+mUmeeahO+8jOS5n+img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UseS6juS4jeeUmOW/g+OAgjwvcD48cD48ZW0+NDMuPC9lbT7mhIjmmK/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mK/ml6Dor63jgILkuI3mmK/pmr7ku6XlvIDlj6PvvIzlj6rmmK/nm5jmoLnplJn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mg4XkuJ3vvIzkuI3nn6Xku47kvZXor7TotbfjgILlj6rmnInpu5jpu5jlnLD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0LjwvZW0+6YGH5Yiw54Om5oG85pe277yM6aaW5YWI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4Wn6aG+5aW96Ieq5bex77yM5L2g5omN5pyJ57K+5Yqb5Y676Z2i5a+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uw6Zq+77yM5Y2D5LiH5Yir6Ieq5pq06Ieq5byD77yM5Yir6ICD6aqM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WI5YCS5LiL5LqG44CCPC9wPjxwPjxlbT40NS48L2VtPumbvumcreWxgu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ZtOaXtumbqO+8jOayoeacieS6huW+gOaXpemHjOmCo+eBvOS6uumYs+WFi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WwseaciembqOeqgemjmOiAjOiHs++8jOS8vOS5juiuqeS9oOmYsuS4jeiDn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adpeeahOmjjuWjsOmbqOWjsO+8jOS4jeefpeWQueWTjeS6huiwgeeahOW/p+S8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NoeS4gOauteWvguWvnueahOWJquW9se+8jOaMguWcqOWygeaciOeahOaeneWk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ieWuh+eahOmbqOa7tO+8jOeVmeS4i+eahOS6puaYr+W/p+S8pO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kuIDorrLliLDpkrHvvIznnIvotbfmnaXlsLHkuI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objgILml6DorrrmmK8mbGRxdW875aSa5bCR6ZKxJnJkcXVvO+i/mO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pkrEmcmRxdW8777yM566A566A5Y2V5Y2V5Yeg5Liq5a2X77yM55yL6LW35p2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55Sf5rS76aOO5rKZ6KO55oyf55qE6YW45rap5oSf44CC5Y+v5oOc5oiR5Lus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C76KaB6Lef6ZKx5omT5Lqk6YGT55qE77yM5rKh5Yqe5rOV5LiA6L6I5a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aIkeWQlyZyZHF1bzsmbGRxdW875pyJ5aSa54ix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nnLznnIvov5nmnIDlkI7kuIDnnLzvvIzlj6rlubPpnZnnmoT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Yfmlq/lupXph4znmoTpgIHliKvjgII8L3A+PHA+PGVtPjQ4LjwvZW0+5L2g6K+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Y+Y5oiQ5LuA5LmI5qC35a2Q77yM5L2g6YO95LiN5Lya56a75byA5oiR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Y5LiL5LqG6Z2i5YW377yM55yL5Yiw5LqG6JC96I2S6ICM6YCD55qE5L2g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l5Li66Ieq5bex5Lya6Zet5Y+j5LiN6LCI5oOF54ix77yM5Y+v5L2g5YGP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P5paZ5LmL5aSW44CCPC9wPjxwPjxlbT40OS48L2VtPuavj+S4quWtpOWv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veacieS4gOW6p+Wfju+8jOWfjumHjOmDveacieS4gOS4quaXoOazle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AuPC9lbT7lh6DkuY7miYDmnInniLHmg4Xpg73mmK/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p4vvvIzku47kvaDlpb3lnY/ljYfljY7vvIzku47kvaDlpb3mo5Lov5vlhaXng6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lpb3lkJfnu5PmnZ/vvIzku47kvaDov5jlpb3lkJf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Kj5pel77yM5oiR55So5b+D55eb55qE55uu5YWJ55uu6YCB5L2g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Cx6K6p5oiR5YCf5LiA5Lid5L2g5piU5pel5rex5oOF55qE55uu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6iL77yM5pqW5oiR6L+Z5a2j5LiN5pu+5rip54Ot55qE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WKneaIkeWIq+WWnemFku+8jOWDj+aYr+WFs+W/g+aIke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WnemFkueahOWOn+WboOaYr+S9oO+8jOS9oOWKneaIkeWIq+eGrOWk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s+W/g+aIke+8jOWNtOS4jeefpemBk++8jOS9oOWwseaYr+aIkeeGrOWkn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nnJ/mraPnmoTlv4Plr5LvvIzkuI3mmK/lk6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nvvIzkuI3mmK/kuonkuZ/kuI3mmK/lkLXvvIzogIzmmK/lj5jlvpfotormnaXoto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5jlvpfotormnaXotormsonpu5jjgII8L3A+PHA+PGVtPjU0LjwvZW0+5LiA5q6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7uT5p2f77yM5LiN5piv5Zug5Li65LiA5pa55pyJ6ZSZ5oiW5piv5a+55pa5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6l5Y+X5L2g44CC5pyJ5Lqb5pe25YCZ77yM5Y+q5piv5pyJ57yY5peg5L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bvue7j++8jOaIkeaDs+WSjOS9oOWIhuS6q+aIkeeahOaJgOacie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eOsOWcqO+8jOS9oOaIkOS6huaIkeW/g+W6leacgOa3s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77nu4/nmoTmiJHvvIzlvIDlj6Ppl63lj6Ppg73mmK/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ouqvovrnmsqHmnInkuIDkuKrkurrmlaLmj5Dlj4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5rKh5Lq655+l6YGT6Ieq5bex55qE5LuY5Ye65pe277yM5LiN5Y67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Kh5Lq65oeC6Ieq5bex5Lu35YC855qE5pe25YCZ77yM5LiN6IO954Kr6ICA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6Kej6Ieq5bex55qE5b+X6Laj5pe277yM5LiN6KaB5Zuw5oOR44CC5rS7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n552A77yM5rS7552A6Ieq5bex55qE5Y2V57qv77yM5rS7552A6Ieq5bex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rS7552A6Ieq5bex576O5Li955qE5qKm5oOz44CC5YC+5ZCs6Ieq5bex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Cd5oOz55qE6ISJ5Yqo77yM5Zue5b2S55yf5a6e55qE6Ieq5bex44CC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OK6ICM5piv5rKJ6Z2Z77yM5rKJ6Z2Z5Lmf5piv5LiA56eN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meS4lueVjOS4iu+8jOayoeacieiDveWbnuWOu+eahOaEn+aD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cn+eahOWbnuWOu++8jOS9oOS5n+S8muWPkeeOsO+8jOS4gOWIh+W3sue7j+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OAguWUr+S4gOiDveWbnuWOu+eahO+8jOWPquaYr+WtmOS6juW/g+W6l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InkupvkuovlvojorqnmiJHml6DlipvvvIzmr5TlpoL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JjmtbfvvIzlhrDlhrfnmoTmiYvvvIzov5jmnInpgaXov5znmoTkvaD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Jzopb/miJHmg7PlsL3lipvogIzkuLrvvIzmr5TlpoLlgJLmlbD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nmoTnmL7vvIzov5jmnInpgaXov5znmoT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Y+q5pyJ55u454ix55qE5Lq677yM5omN6IO96K6p54ix5oOF5rC45oGS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6Iul5pyJ5YW25Lit5LiA5pa55rKh5pyJ5YuH5rCU5YaN57un57ut5om/5ouF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u76YeN5ouF77yM6YKj5LmI77yM5Lu75L2V5omA6LCT576O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Y+q6IO955So55eb6Ium5YGa57uT5bGA44CCPC9wPjxwPjxlbT42MS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Gt+eahOi/h+eoi+aYr+acgOeFjueGrOeahO+8jOWQhOenjeeMnOaDs+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akOmakOacn+ebvO+8jOS4gOebtOWcqOS/ruaUueiHquW3seeahOW6lee6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MtuWHieW/g+WGt++8jOWkseacm+mAj+WQjuS4jeW+l+S4jemAieaLq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HnmoTnoa7lvojnroDljZXvvIzllK/mnIn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hajmiJHku6zmg7PopoHnmoTlubjnpo/jgILnu4/ljobov4flpLHlj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iY3mh4Llvpfnj43mg5znnLzliY3nmoTlubjnpo/jgILogIzlubjnpo/mm7T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4jmgbDmgbDmmK/nj43mg5zmnaXnmoTvvIzlj6rmnInnj43mg5zmiY3kuI3kvJr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zLjwvZW0+6IO95aSf6K+05Ye655qE5aeU5bGI77yM5L6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IO95aSf56a75byA55qE54ix5Lq677yM5L6/5LiN5piv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S6m+WknOaZmu+8jOS9oOS8muaDs+i1t+abvueIse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S8pOWus+S9oO+8jOiDjOWPm+S9oO+8jOemu+W8gOS9oO+8jOS7pOS9oO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a1geazquOAguS9huWIq+WbnuWktO+8jOWPquaYr+S9oOi3r+i/h+eah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yoeaIkOe7iOeCueerme+8jOWwseS4jeimgeWOu+eVmeaBi++8jOWboOS4uu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nOi/h+W+iOWkmui9pu+8jOS9oOS4jeaYr+WUr+S4gOeahO+8jOS5n+S4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+huOAgjwvcD48cD48ZW0+NjUuPC9lbT7mnInpgqPkuYjkuIDmrrXml7bpl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l6Dor53lj6/or7TjgILlsLHlg4/mmK/lubPml7bvvIzop4HliL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oaznlJ/nlJ/miZPlrozmi5vlkbzlsLHljaHlnKjpgqPph4zvvIzkuI3kvJrmib7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kvJrogYrlpKnvvIznlJroh7Poh6rlt7HkuIDkuKrkurrlvIDlp4vlj5HlkY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Tku4DkuYjjgII8L3A+PHA+PGVtPjY2LjwvZW0+5Lmf6K6477yM5pyA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piv6KKr5ZG96L+Q5a6J5o6S77yM5pe26Ze05bey57uP5bCG5oiR5Lus6L6X6L2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7q/44CC5b2T5aSp6Imy5riQ5riQ5pqX5reh5LiL5p2l77yM5oiR6Iyr54S2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5Lyg5rWB55qE5Lq65rW377yM5oiR5YaN5Lmf5rKh5pyJ5YuH5rCU5Y67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uo5omT5L2g55qE5Y+356CB77yM5Zug5Li65oiR55+l6YGT77yM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54ix77yM5ZCO5p2l5Y2054ix5Yiw5LqG56a75by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S5n+aYr+i/meagt++8jOacieaXtuWDj+aCo+S6huW/p+mDgeeX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eqgeeEtuW/g+aDheS4jeWlve+8jOWBtuWwlOWDj+aCo+S6huiHqumXreeX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eqgeeEtuS4jeaDs+ivtOivneOAgjwvcD48cD48ZW0+N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IDkupvkuJzopb/miY3og73lvpfliLDkuIDkupvku4DkuYjvvIz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4jmg7Plho3lvpfliLDmlL7lvIPnmoTpgqPkup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g5aSE5LiN5Zyo77yM5peg5pe25LiN5Zyo44CC5Y+q5piv5bqG5bm4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6I6Iul55CJ55KD55qE5LiW55WM6YeM77yM5Lyk5Lmf5riQ5riQ5Y+Y5b6X6K6t57u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S25pS+6Ieq5aaC44CC5peg5pqH6aG+5Y+K55qE5pe25YCZ77yM5bCG5YW2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5o6p5Z+L44CC5peg5rOV6Zi75oyh55qE5pe25YCZ77yM5Lu75YW25rG55raM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S+5q2M5oiW5piv5Yqy6Iie77yM562J5Yiw5YCm5LqG57Sv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aaC5bi444CCPC9wPjxwPjxlbT43MC48L2VtPuaXoueEtuaXoOazleiog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eskeiAjOi/h++8m+aXoueEtuaXoOazlemHiuaAgO+8jOS4jeWmguaYgueEtu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EuPC9lbT7msqHku4DkuYjlpb3mirHmgKjnmoTvvIz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lnKjkuLroh6rlt7HnmoTmm77nu4/kubDljZ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rKh5pyJ57uZ5L2g55WZ6L+H6KiA77yM5YaN5Lmf5rKh5pyJ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+H5L2g77yM5YaN5Lmf5rKh5pyJ57uZ5L2g5omT6L+H55S16K+d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6L+H55+t5L+h77yM55yL6KeB5L2g5Y+q5Lya5pOm6IKp6ICM6L+H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a6Iez5b2T5YGa6Lev5Lq655yL6YO95LiN55yL44CC5L2G77yM5LiN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Luj6KGo5LiN5oOz5L2g77yM6K+V552A55aP6L+c77yM5Zug5Li6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44CC5aaC5p6c5pyJ5LiA5aSp5oiR5Zyo5L2g6Z2i5YmN5ZSx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Y+v5LiN5Y+v5Lul6LaB552A5oiR6L+Y54ix5L2g77yM5LiN6KaB6ZS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PquacieWcqOeGrOWknOeahOaXtuWAme+8jOWcq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8hum7keW+l+WPquWJqeS4i+S4gOebj+WPsOeBr++8jOS4gOmDqOaJi+ac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quS4lueVjOaJjeiCr+WvueaIkeaWveS7pea4qeafl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uIDkuKrkurrvvIzlubbpnZ7kuI3lho3mg7PotbfvvIzogIzmmK/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v4PkuK3ljbTkuI3lho3mnInms6LmvpzjgILnnJ/mraPnmoTlv5jorr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c1LjwvZW0+54q554q56LGr6LG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b6A5ZOq6LWw77yM5LiN55+l5oyj5omO5LqG5aSa5LmF77yM5LiA5YiH6YO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2l77yM5Lmf5LiN6IO95Zue5aS044CCPC9wPjxwPjxlbT43Ni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keivne+8jOmAl+eskeS6huWIq+S6uu+8jOeskeeWvOS6huiHquW3s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wseeul+eskeedgOWQkeaIkeS8uOWHuuaJi++8jOaIkeaDs+aIkeS5n+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awlOWkn+W+l+edgOS6huOAgjwvcD48cD48ZW0+NzcuPC9lbT7kvaDlnK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nKjku7DmnJvlpKnnqbrjgILluqbnmoTku7DmnJvmmK/ku4DkuYjvvJ/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nnmoTop5LluqbjgILkuLrku4DkuYjopoHmiorlpLTmiqzliLDluqbvvJ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nLzms6rmjonkuIvmnaXjgII8L3A+PHA+PGVtPjc4LjwvZW0+5oSf5oO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5Sf5rS75LiA5qC35rKh5pS+6L+H5oiR44CC5LiA6L656ZW/5aSn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iA6L6556Gs5pKR44CC5aSa5oOF5Y+I5Ya36YW35Lmf5oy65aW955qE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Cf5Yaz5aW96L+H5pqn5pin5LiN5riF77yM5bCx5Y+q5oCV5p2A5LyQ5Yaz5pat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JeV5pat5Lid6L+e77yM5oOF5oSP57u157u155qE6YGH5LiK5LqG6KeB5byC5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77yM6LWi55qE5aSa5Y2K6L+Y5piv6JaE5oO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iOS9le+8jOaYqOaXpeeahOahg+iKseaeneWktOiJs++8jOS7iuacneaYr+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peaui+OAguS4jeefpeaYlOaXtuS6uumdou+8jOS7iuaXpeahg+iKseWPr+WQpu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+8n+aDium4v+a4uua4uu+8jOacseminOeYpuOAguiOuuatjOeHleiInuS5seS6hu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m+WPr+i/mOiusOW+l+aXp+aXtui3r++8jOiOq+aVmeS5seiKseOAguaui+e6oua4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6i+mHje+8jOe0oOS6kei/nOa3oe+8jOiwgeino+WFtuS4reWRs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jrDlnKjnmoTmiJHvvIzlvojnm7jkv6Hpobrlhbboh6rnhLbjgILliKv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lsLHnrpflnKjmhI/kuoblj4jog73mgI7moLfvvIzmiJH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nnIvlvpfmm7TlvIDkuobjgII8L3A+PHA+PGVtPjgx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LqG77yM5omN5pyJ56m/6YCP5b+D5omJ55qE5L2T6aqM5pu+57u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O5b+D5bqV5pS+5LiL5LqG77yM5b+D54G15omN5Lya55yf5q2j5Zyw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jeeuoeS9oOabvue7j+iiq+S8pOWus+W+l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acieS4gOS4quS6uueahOWHuueOsO+8jOiuqeS9oOWOn+iwheS5i+WJ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aJgOacieeahOWIgemavuOAgjwvcD48cD48ZW0+ODMuPC9lbT7miJHkvJr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kvaDvvIzmiJHog73ppa7kuIvng4jphZLvvIzkuZ/og73nhqzov4f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jgII8L3A+PHA+PGVtPjg0LjwvZW0+5Y+v6IO9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4ix6ICM5LiN5b6X55qE5Lq65ZCn77yM55u45q+U5LqO5pyA5Yid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5qE5ZOt5aSp5oqi5Zyw77yM5ZCO5p2l55qE5oiR5Lus5riQ5riQ5Y+Y5b6X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6l5Y+X55Sf5ZG96YeM55qE5LiN5Y+v5b6X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aYr+aIkeWkquaHguS6i+S6hu+8jOaHguS6i+WIsOS9oOS7peS4uuaIk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S4gOS4quS6uuino+WGs+OAguaJgOS7peS9oOS7peS4uuaIkeS4jemcgOimg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gOWQjuS9oOi2iui1sOi2iui/nOOAgjwvcD48cD48ZW0+ODYuPC9lbT7mnInkur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lqflmqPjgILml6DkurrniLHnmoTml7blgJnvvIzlr4Llr57jgIL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sLHlnKjllqflmqPkuI7lr4Llr57nmoTkuqTmm7/lvqrnjq/kuK3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3LjwvZW0+6Iqx6Iqx5LiW55WM6Iqx6Iqx5b+D77yM5aSp5Li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6Imv5b+D77yM6KeB5Yiw5biF5ZOl5bCx6Iqx5b+D77yM5b6X5Yiw5LmL5ZCO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oCc5aSp5LiL55S35Lq65b+D44CCPC9wPjxwPjxlbT44OC48L2VtPuWIq+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W9k+aEn+WKqO+8jOWIq+aKiuWll+i3r+W9k+a3seaDhe+8jOeIseaDhe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wmOWfg+mHjOeahOWNkeW+ru+8jOS5n+WPr+S7peaYr+iHquatpOWkqea2r+eah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S4jeWGjemXrueahOmqhOWCsuOAgjwvcD48cD48ZW0+ODkuPC9lbT7lvojlp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YXkuovorrLliLDmnIDlkI7vvIzlj6rmnInkuKTlj6Xor53vvIzkvaDkuI3kvJ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I3kvJrmnaXkuobvvIzku5bmmK/otbDmjonnmoTvvIzkvaDmmK/otbDkuK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M2a2ox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aHRtbCI+aHR0cHM6Ly9kdWFuanV6aWt1LmNvbS9kdWFuanV6aS9zNmtqMThvNTd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6F73DB3BDDE04E9382187C060F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