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Sep 2025 19:3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099C4A0332FF84123124C4AB3D01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099C4A0332FF84123124C4AB3D01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byA5b+D55qE55+t5Y+l5a2Q5b+D5oO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p+eIseeahOiqk+iogOWDj+aeg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3tOaOjO+8jOavj+W9k+S9oOaDs+i1t+S4gOWPpeWwseaMqOS4gOS4quiAs+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7juadpeS4jeWOu+ebuOS/oe+8jOWNtOavj+asoemDvemTreiu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OAgjwvcD48cD48ZW0+My48L2VtPuaIkeacgOaAleeahOS4pOS4quWtl++8jO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OAguWboOS4uueOsOWcqOeahOaIke+8jOW3sue7j+WbnuS4jeWOu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AneW/teacieeUn+WRve+8jOWboOS4uuWug+S8mumVv+Wkp+OAguiusOW/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WRve+8jOWboOS4uuWug+S4jeS8muWPmOiAgeOAgjwvcD48cD48ZW0+NS48L2VtP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oeWcqOaipueahOaEj+Wig++8jOWLvuWLkuS9oOeahOagt+WtkO+8jOmCo+agt+eahOiZ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SjOS9oOeahOW/g+eBteS4gOagt++8jOS4gOeUn+WIu+mqq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S4gOS4quS6uumAieaLqeS6huihjOi1sOS4jeaYr+WboOS4uu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heS7heaYr+WboOS4uuWQrOWIsOS6huW/g+W6leeahOWjsOmfs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geazqu+8jOS5n+aYr+adoee9quOAgjwvcD48cD48ZW0+OC48L2VtPuiAgeaYr+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jOivgea2iOaBr++8jOaDs+S9oOWbnuadpeiupOmUmeS6hu+8jOWNtOWPkeeOsOasoeas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+pOa2iOaBr+OAgjwvcD48cD48ZW0+OS48L2VtPuecn+ato+eIseS9oOeahOS6u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S8muemu+W8gOS9oO+8jOS7lue6teacieWNg+eZvuS4queQhueUseaUvuW8g++8jOWN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u+S8muaJvuS4gOS4queQhueUseWdmuaMgeS4i+WOu+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opoHkv53miqTmiJHvvIzlkI7mnaXnmoTlpKfpo47lpKfmtarljbTkuZ/pg73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moTjgII8L3A+PHA+PGVtPjExLjwvZW0+562J5oiR5LiN5Zyo6buP552A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t5Zac5L2g77yM5aSx5Y675oiR5LqG44CCPC9wPjxwPjxlbT4xMi48L2VtPuecvOaz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eahOeerOmXtO+8jOaIkeW+iOaDs+W/teS9oOWNtOayoeacieS6huivreio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YDmnInnianmmK/kurrpnZ7nmoTpo47mma/ph4zvvIzlj6r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otrPnj43otLXjgII8L3A+PHA+PGVtPjE0LjwvZW0+5pe26Ze05bm25LiN5q6L5b+N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LiO55yf5LmL6Ze06Iul5Y+q6IO95LqM6YCJ5LiA55qE6K+d77yM5oC75piv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CPC9wPjxwPjxlbT4xNS48L2VtPuS9oOiLpea1geazqu+8jOWFiOa5v+eah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uaIkeiLpea1geazqu+8jOS9oOaYr+WQpuS8muS4gOagt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kvaDlhYjov73nmoTmiJHvvIzmlL7miYvnmoTkuZ/mmK/kvaDvvIzmnIDlkI7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nmoTkurrljbTmmK/miJHjgII8L3A+PHA+PGVtPjE3LjwvZW0+6Zuo5reL5rm/5LqG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b5aeL57uI5LiN6K+06K+d44CCPC9wPjxwPjxlbT4xOC48L2VtPuS6uuWcqOaCsu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jeeuoeWQrOWkmuS5iOasouS5kOeahOabsuWtkO+8jOmDveS8muatou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geazquOAgjwvcD48cD48ZW0+MTkuPC9lbT7mtLvlvpflpb3ntK/jgIHnnIvkuI3op4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mK/mnKrmnaXkuYjvvJ88L3A+PHA+PGVtPjIwLjwvZW0+5Lyk5oSf55qE5b+D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55qE5aSp5rav77yM5Lmf5piv5b285q2k55qE5peg5aWI77yM5oSf5oKf5Lq6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p2f57ya55qE5LiA56eN57mB5Y2O77yM5Zue6aaW55qE5LiA5Liq6YGN5Zyw6bO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4jeaYr+avj+S4quS6uumDveS4gOWumuW/q+S5k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vj+enjeeXm+mDveS4gOWumuimgei/sOivtOOAgjwvcD48cD48ZW0+MjIuPC9lbT7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lj6/ku6XkuI3luIXvvIzkvYbkuIDlrpropoHlpJ/muIXniL3lubLlh4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bm06b6E6LaK5aSn77yM6LaK5a2m5Lya5LqG6aG65YW26Ieq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oC76K6k5Li65Z2a5oyB5Lya6K6p5oiR5Lus5Y+Y5by65aSn77yM5L2G5piv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mN5Y+R546w77yM6K6p5oiR5Lus5by65aSn55qE77yM5piv5pS+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bvue7j+aIkeacieW+iOWkmuenmOWvhuaDs+WSjOS9oOWIhuS6q++8jOiA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S9oOaIkOS6huaIkeW/g+mHjOacgOWkp+eahOenmOWvh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mgLvmmK/or7Toh6rlt7HooqvpqpfkuobvvIzlhbblrp7lr7nliKvkur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iJHku6zpg73mmK/mrLrpqpfogIXjgII8L3A+PHA+PGVtPjI2LjwvZW0+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m6YGH6KeB77yM5L6/5LiA55y85LiH5bm077yb5pyJ5Lqb5b+D5Yqo77yM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L6/6KaG5rC06Zq+5pS244CCPC9wPjxwPjxlbT4yNy48L2VtPuaXtumXt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WnOasouS9oOeahOaXtuWAmeS9oOWWnOasouaIke+8jOS9oOS4jeWWnOasouaI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Ikei/mOWWnOasouS9oOOAgjwvcD48cD48ZW0+MjguPC9lbT7miJHkuIDmiorlubTn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3lpb3pqpfkuobvvIzlkITnp43mi5vmlbDml6nlt7Lng4Lnhp/kuo7lv4P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7nmlrnnj63pl6jlvITmlqfvvIzlv4PkuK3mr6vml6Dms6LliqjvvIznlJroh7P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mg7PnrJHjgII8L3A+PHA+PGVtPjI5LjwvZW0+5Zi06KeS5LiN6Ieq6KeJ5LiK5om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ms55qE6KeS5bqm6Kem5pG45Yiw5LqG5bm456aP44CCPC9wPjxwPjxlbT4zM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Pr+S7peWuiemAuO+8jOmCo+S5iOiwgeWPiOS8mumAieaLqemioOaym+a1geemu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/meadr+mFkuiDveiuqeaIkeW/mOaOieaJgOacieW/g+mFuO+8jOmCo+S5iOaIkeWF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uuaVrOOAgjwvcD48cD48ZW0+MzEuPC9lbT7lpb3nmoTniLHmg4XmmK/kvaDpgJrov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nIvliLDmlbTkuKrkuJbnlYzvvIzlnY/nmoTniLHmg4XmmK/kvaDkuLrkuo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I3lvIPkuJbnlYzjgII8L3A+PHA+PGVtPjMyLjwvZW0+5pe25YWJ5bim6LWw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77yM5Y205Zyo5oiR55qE5b+D5bCW55WZ5LiL5LqG5Yi76aqo6ZOt5b+D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/g+e7k+WmguaenOecn+eahOaJk+S4jeW8g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meWug+ezu+aIkOS4quiKseagt+WEv++8jOWFtuWunueUn+a0u+WwseaYr+i/me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IDkuKrkurrnmoTliqrlipvvvIzmsLjov5zkuZ/msqHlip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kuKTkuKrkurrnmoTlhbPns7vjgILkuI3mmK/kvaDnmoTmnpXovrnkurrvvIzkuZ/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kvaDnmoTlv4PlpLTniLHjgII8L3A+PHA+PGVtPjM1LjwvZW0+5aaC5LuK5aS0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qE56a75byA5oiR77yM5b2T5Yid5Y+I5L2V5b+F5aWL5LiN6aG+6Lqr5oOz6KaB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zNi48L2VtPuaIkeS8muWKquWKm+aIkOS4uuOAgeS9oOacquad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8muWQjuaClO+8jOW9k+WIneayoeacieePjeaDnOeahOS6uu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ov5nmoLflg7XnnYDlv43nnYDoi6bnnYDvvIzooqvkvaDpgqPmoLfmkI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nYDlhrvnnYDnqbrnnYDvvIzmiJHmmK/ov5nmoLfnhqznnYDlubbmipjohb7nnYDolJPl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M4LjwvZW0+5oiR5Lus56uf54S255So5LqG5LiA55Sf5pe26Ze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LqG5LiA5Zy65pOm6IKp6ICM6L+H55qE5oiP44CCPC9wPjxwPjxlbT4zOS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quS6uu+8jOWcqOS4gOi1t+aXtuS8muW+iOW8gOW/g++8m+eIseS4gOS4quS6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aXtuS8muiOq+WQjeeahOWkseiQveOAgjwvcD48cD48ZW0+NDAuPC9lbT7nq5n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ln47luILnmoTooZflpLTvvIzoi6XmiJHlvq7nrJHvvIzmmK/miJHmg7Potbf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piv5rex54ix6L6c6LSf5LqG54+N5oOc77yM6L+Y5piv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YyW5LqG54m15oyC77yBPC9wPjxwPjxlbT40Mi48L2VtPuS9oOivtOS9oOS4jeaHg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9r+W8se+8jOS4jeS/oeaIke+8jOeahOaJv+ivuu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uIDkuKrkurrvvIzlnKjnnJ/mraPml6Dlj6/lpYjkvZXnmoTml7blgJnvvIzpma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kuZ/lj6rlpb3lvq7nrJHkuobjgII8L3A+PHA+PGVtPjQ0LjwvZW0+5YGH6K6+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+Q6ZmQ5oqY5pat5LqG5L2g55qE6IW/77yM5LuW5Lya5pWZ5L2g5aaC5L2V6Leb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cieeahOS6uuemu+Wpmu+8jOaYr+WboOS4uuS4jeWcqOS5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cieeahOS6uuemu+Wpmu+8jOaYr+WboOS4uuWkquWcqOS5ju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vaDlkJHlt6bvvIzmiJHlkJHlj7PvvIzkvaDor7TlkKzmiJHnmoTvvIzotb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uI3lho3lm57lpLTjgII8L3A+PHA+PGVtPjQ3LjwvZW0+5q+P5aSp6YO95pe2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qE5oOm6K6w552A5L2g77yM5Li65LuA5LmI5oiR6LWw5LiN5Ye6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WnOasouS9oOaYr+S4quenmOWvhu+8jOWPquacieaIkeWSjOaIkeeahOi+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leefpemBk+OAgjwvcD48cD48ZW0+NDkuPC9lbT7lp7vnvJjmiJDlhajnvo7kuL3vvIz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ov5vooYzliLDlupXvvIzlpKvlprvlkIznu5Pov57nkIblg4/lsI/puJ/mr5Tnv7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YaZ5bCB5L+h57uZ5oiR77yM5bCx5b2T5pyA5ZCO57qm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Zyo56a75byA5oiR55qE5pe25YCZ77yM5piv5oCO5qC355qE5b+D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eS5n+S/oeiCr+Wumu+8jOi/meS4quS4lueVjOS4iu+8jOaIk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eahOaIke+8jOiAjOS9oO+8jOS5n+aYr+S7heacieeahOS9o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6XmnaXnmoTpg73kvJrmnaXvvIzor6XotbDnmoTlhajkvJrotbDvvIzliKvmipfmi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jL3nlZnvvIzliKvkuI3oiI3vvIzliKvmi4Xlv4P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Liq5rWB5bm044CC5LiL5LiA5Liq5Zue6L2s77yM6YKj5LiA5bmV5oiR5Lus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X77yfPC9wPjxwPjxlbT41NC48L2VtPui/meS4gOeUn++8jOi/meS4gOS4l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GjeacieS9oO+8jOaJgOS7peeIseaDhei9sOeEtuiAgeWOu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mgrLkvKTvvIzlnKjliKvkurrnnLzph4zlj6rmmK/nrJHor53kuIDl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b2T54ix77yM5bey5oiQ6L+H5Y6777yM6LCB6L+Y6K6w5b6X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vguWvnuW+iOe+juS4ve+8jOmjjuaZr+eahOengO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Hguaso+i1j+Wug+eahOS6uuaJjeS8muWOu+S+teWFp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ormnaXotorlsJHor7Tor53nmoTljp/lm6DmmK/vvIzkvaDor7TnmoTmiJHlhaj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iJHor7TnmoTkvaDlj4jkuI3mh4LjgII8L3A+PHA+PGVtPjU5LjwvZW0+5L6d5YG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6Lez5aOw5aaC5q2k6aKR57mB77yM5bCx566X5LiW55WM5pyr5pel5oiR5Lmf5Lya5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5qE56yR44CCPC9wPjxwPjxlbT42MC48L2VtPuWQjuadpe+8jOaIkeS7rOmDvei1sO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ahOi3r+S4iu+8jOiwgeS5n+ayoeacieWGjeetieiwg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7vkvZXkuovmg4XvvIzmgLvmnInnrZTmoYjvvIzkuI7lhbbng6bmgbzvvIzkuI3lpoL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h6rnhLbjgII8L3A+PHA+PGVtPjYyLjwvZW0+5YiG5omL5LqG77yM5rKh5pyJ6LCB5a+5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4ix5LiN5piv5LiA5Liq5Lq655qE5LqL44CCPC9wPjxwPjxlbT42My48L2VtPuWI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S4gOS4quS6uueahOWKquWKm++8jOawuOi/nOaXoOazleWGs+WumuS4p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zu+OAgjwvcD48cD48ZW0+NjQuPC9lbT7kurrpg73mmK/lj6rmnInllpzmrKL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Y3kvJrnibnliKvkuIrlv4PvvIzmiYDku6XkuIDkuKrkurrniLHkuI3niLHkvaDmmK/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L7nmoTjgII8L3A+PHA+PGVtPjY1LjwvZW0+5L2g56a75byA5Lul5ZCO77yM5oiR5b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Lmf5b6I6JC95a+e44CCPC9wPjxwPjxlbT42Ni48L2VtPuWBh+WmguacieS4g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WcqOS4gOi1t+S6hu+8jOS5n+imgeWDj+WcqOS4gOi1t+S4g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nInml7blgJnvvIzkuI3nkIbkvaDmmK/mg7PorqnkvaDph43op4b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jgII8L3A+PHA+PGVtPjY4LjwvZW0+5L2g5Y+q5piv5aSq5rKh5Ye65oGv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6L+e5LiA5Liq5LiN54ix5L2g55qE5Lq66YO95pS+5LiN5LiL77yM5pei54S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2c5YiA5p6q5LiN5YWl55qE5qC35a2Q77yM6YKj5bCx5YGa5aW95LiH566t56m/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ZCn44CCPC9wPjxwPjxlbT42OS48L2VtPuS4jeaYr+avj+S4quS6uumDveiDve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eahOS4jeWlve+8jOaUueS4jeS6huWIq+WLieW8uu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niLHmg4Xlj6rmmK/lm6DkuLrlr4Llr57vvIzpnIDopoHmib7kuIDkuKrkurrmnaX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msqHmnInku7vkvZXnu5PlsYDjgII8L3A+PHA+PGVtPjcxLjwvZW0+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6aOO5riv77yM6Zuo5YaN5aSn77yM6aOO5YaN54uC77yM5oiR6YO96Ieq5bex5oy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cieaXtuWAme+8jOS9oOe7meWIq+S6uuacgOeugOWNleeah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NtOaYr+iHquW3seacgOmavuWBmuWIsOeahOOAgjwvcD48cD48ZW0+NzMuPC9lbT7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obvvIzov5jnnIvliLDkvaDmjKXliqjnmoTmiYvvvIzkuZ/orrjkuI3mmK/kva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oHmhL/nm7jkv6HmmK/kvaDjgII8L3A+PHA+PGVtPjc0LjwvZW0+56yR6IuN5aSp55y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byE5Lq677yM55yL5Lq655Sf5byA5aeL6I2S6Iqc5LiA54mH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+8jOeIseS5n+aYr+enjeS8pOWus+aui+aatOeahOS6uu+8jOmAieaLqe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luS6uu+8jOWWhOiJr+eahOS6uu+8jOmAieaLqeS8pOWus+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nInkupvkurrmmI7mmI7or7TvvIzlpb3kuobkuI3lnKjmhI/vvIzljrv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uI3kvY/ljrvlhbPms6jjgII8L3A+PHA+PGVtPjc3LjwvZW0+5oiR5Y+q5piv5LiA5Z2X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5qE56KO54mH77yM5peg5rOV56Gu5a6a6Ieq5bex77yM5omA5Lul5Lmf5LiN55+l6YGT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V6Z2i55uu56S65Lq644CCPC9wPjxwPjxlbT43OC48L2VtPuaIkeaYr+S4gOS4qui/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Dvei1sOS4jei/m+iHquW3seW/g+eahOaAquS6uu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fkuKrlvbHlrZDkuZ/lj6DkuI3otbfkuIDmr6vnsbPnmoTpq5jluqblsLHlg4/miJH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niLHkvaDpg73lj6rmmK/lvpLlirPjgII8L3A+PHA+PGVtPjgwLjwvZW0+5oC7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Liq5Lq677yM5LiN566h5LuW5Lul5YmN5aaC5L2V5a+55L2g77yM5L2g5oC75Lya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6f6LCF5LuW55qE55CG55Sx44CCPC9wPjxwPjxlbT44MS48L2VtPuW9vOWyuOe5g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S4gOWNg+W5tO+8jOiQveS4gOWNg+W5tO+8jOiKseWPtuS4jeebuOinge+8jOaDh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OaenO+8jOe8mOazqOWumueUn+atu++8jOa1ruWNjuiLjeahke+8jOe7iOeptu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b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xd3FuNy5odG1sIj5odHRwczovL2R1YW5qdXppa3UuY29tL2R1YW5qdXppL2w0OTBtcXdxb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099C4A0332FF84123124C4AB3D01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