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13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1758B834EDB6D75CF11C7961F0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1758B834EDB6D75CF11C7961F0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7mB5L2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leW/hemAmeaoozwvcD48cD48ZW0+Mi48L2VtPuW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eUn+OAgjwvcD48cD48ZW0+My48L2VtPumbsumbqOmjhOmbt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fjuWwkeW5tDwvcD48cD48ZW0+NS48L2VtPuetieWms+S4ieW5tD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iuatjOWmguWkojwvcD48cD48ZW0+Ny48L2VtPuiRl+i/t+aWvOWm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emjsuS4ieeUnzwvcD48cD48ZW0+OS48L2VtPuW5vuaZguWFseiI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7jlv4Pnm6HnhJo8L3A+PHA+PGVtPjExLjwvZW0+56Wt5aWg55y85re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OmbqOeEoeeXlTwvcD48cD48ZW0+MTMuPC9lbT7mkrLlprPm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8L3A+PHA+PGVtPjE0LjwvZW0+5Yil6Kqq5rC46YGgPC9wPjxwPjxlbT4xNS48L2VtPuaZ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+aIkTwvcD48cD48ZW0+MTYuPC9lbT7murrmhJvoiIflprM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KOP6ZW36KGXPC9wPjxwPjxlbT4xOC48L2VtPuS9meesmea1rui+s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afmiJHkvZnnlJ88L3A+PHA+PGVtPjIwLjwvZW0+5LiJ55Sf5aO55a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1guW5tOS4jeajhDwvcD48cD48ZW0+MjIuPC9lbT7pu5vnlavnlJ/oir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eD55uh5oOF5oSrPC9wPjxwPjxlbT4yNC48L2VtPuWNiuebn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jUuPC9lbT7ljJfpo7LmuIXojLY8L3A+PHA+PGVtPjI2LjwvZW0+5Lq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6aGPPC9wPjxwPjxlbT4yNy48L2VtPuaWt+ethueVq+WiqD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lrfpnZLntbI8L3A+PHA+PGVtPjI5LjwvZW0+5oSb5piv54yc5b+M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quWms+aEm+aIkUA8L3A+PHA+PGVtPjMxLjwvZW0+5p2e5aSi5bCk6Zu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/kuaFo+ayiOm7mDwvcD48cD48ZW0+MzMuPC9lbT7oiIroo4/pgbLmm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WZ6Iqx5piT5Ya3PC9wPjxwPjxlbT4zNS48L2VtPuWNt+ewvu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zYuPC9lbT7nnInplpPnmrrnl5U8L3A+PHA+PGVtPjM3LjwvZW0+54K6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5YCZPC9wPjxwPjxlbT4zOC48L2VtPuaykuacieS7peW+jD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poLnlas8L3A+PHA+PGVtPjQwLjwvZW0+6YGg5bGx6I+K55+z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ueaxn+aYpeWkojwvcD48cD48ZW0+NDIuPC9lbT7nuYHoi6XkvLzok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qw6IiH6ZW35a6JPC9wPjxwPjxlbT40NC48L2VtPuWCt+aEm+Wjue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JfmspDln47mrYw8L3A+PHA+PGVtPjQ2LjwvZW0+5Lul5a+n54K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1t+ajoOiKseeYpjwvcD48cD48ZW0+NDguPC9lbT7poLnl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hJs8L3A+PHA+PGVtPjQ5LjwvZW0+5rWu55Sf5pyq5q2HPC9wPjxwPjxlbT41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XpeaarjwvcD48cD48ZW0+NTEuPC9lbT7mn7PogbLlio3lvb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6aGP57KJ6aqoPC9wPjxwPjxlbT41My48L2VtPueEoeawp+aEm+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g4/poqjlo7nmqKM8L3A+PHA+PGVtPjU1LjwvZW0+5Y2B5aSP5Lmd6bu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Fp+W/g+maseeWvjwvcD48cD48ZW0+NTcuPC9lbT7lv4PmnInkvZnm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2k5qWT5ouZ5b2xPC9wPjxwPjxlbT41OS48L2VtPuixiOat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TwvcD48cD48ZW0+NjAuPC9lbT7lgJLluLbkurrnlJ88L3A+PHA+PGVtPjY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W5peOPC9wPjxwPjxlbT42Mi48L2VtPuaWsOaciOWmgumJpD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rpoqjlubTplpM8L3A+PHA+PGVtPjY0LjwvZW0+6KKr56We5pOB6K23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nuacquaEm+mBjjwvcD48cD48ZW0+NjYuPC9lbT7nm7jmgJ3lhaXpqq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aN55yL5aO555y8PC9wPjxwPjxlbT42OC48L2VtPuW3rum7nuW/g+WL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Kjpm6jmtYHpm7I8L3A+PHA+PGVtPjcwLjwvZW0+6JCs5b+1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PC9wPjxwPjxlbT43MS48L2VtPuW/teWms+WmguaVhTwvcD48cD48ZW0+NzIuPC9lbT7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o7nnlJ88L3A+PHA+PGVtPjczLjwvZW0+6YO15a+E54ax5oOF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sOeCuuiqsOWCtzwvcD48cD48ZW0+NzUuPC9lbT7ljYrnhp/miIDkuro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45YWl5bq45L+XPC9wPjxwPjxlbT43Ny48L2VtPua3mumBjuaIkOaE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trzln47mmJTmhrY8L3A+PHA+PGVtPjc5LjwvZW0+56m65Z+O6IiK5aSi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L3A+PHA+PGVtPjgwLjwvZW0+6Z2S54eI5a+C54SaPC9wPjxwPjxlbT44MS48L2VtPuaq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Qj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ZzE4MS5odG1sIj5odHRwczovL2R1YW5qdXppa3UuY29tL2R1YW5qdXppL2xjem12bWcx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1758B834EDB6D75CF11C7961F0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