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5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118A22256AF8B6C3EE02B62F1D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118A22256AF8B6C3EE02B62F1D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omA6LC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+aXtuWFieaAu+iuqeS6uuaAgOW/te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QkeWJjeeci+OAgjwvcD48cD48ZW0+Mi48L2VtPuiDveWKm+WwseWDj+S4gOW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+8jOmZpOmdnuaKiuWug+WFkeaIkOeOsOmHke+8jOWQpuWImeavq+aXoOS7t+WA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uWFtuS4juS9oOS4jeWGt+S4jeeDreeahOaKl+S6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S4iuecvOe7p+e7reeUn+a0u++8gTwvcD48cD48ZW0+NC48L2VtPueIseWSj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kmuS4gOS4quWtl++8jOWNtOmalOS6huS4gOS4quabvue7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6uuWWnOasouWtpOeLrO+8jOS4jei/h+aYr+WPl+Wkn+S6h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2geeOsOWcqO+8jOi/mOadpeW+l+WP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edgOabvue7j++8jOS4gOWIh+WPquaYr+e6oOe7k+S4ju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efpemBk+a0kuiEseeahOS6uueUqOS6huWkmuWwkeaXtumXt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S6huecvOazquOAgjwvcD48cD48ZW0+OS48L2VtPuaAu+aYr+mCo+agt+eah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9oOi1sOS5i+WQjueci+S9oOeahOiDjOW9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YjniLHlpbnvvIzkuLrku4DkuYjkuI3miorlpbnnlZnkuIv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v4Pph4zor53jgII8L3A+PHA+PGVtPjExLjwvZW0+5oC75Lya5pyJ6YKj5LmI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x5Ye65L2g55qE5biM5pyb5LiO57ud5pyb77yM5ZSx5Yiw5L2g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kue7neS4gOS4quS6uuW5tumdnuaXoOaDhe+8jOWPqu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MuPC9lbT7kurrpl7Tmg4XlpJrvvIznnJ/niLHpmr7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iLHvvIzlvZPmlL7miYvjgII8L3A+PHA+PGVtPjE0LjwvZW0+5Y+L5oOF55qE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CO5LmI5YiG6L6o77yM5LiN6IO95omL54m15omL77yM5Y+q5aW96IKp5bm2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eahOaXtuWAmeaci+WPi+iupOivhuS6h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S9oOiupOivhuS6huaci+WPi+OAgj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mnaXmsqHmnInkuKTlhajlhbbnvo7vvIzlj6rmnInkuKTotKXkv7H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Iul5L+h5oiR77yM5Y+I5L2V5b+F562J5oiR55qE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WkmuS6i+aIkemDveaXoOiDveS4uuWKm++8jOavlOWmg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+8jOavlOWmguS9oOimgei1sOOAgjwvcD48cD48ZW0+MTkuPC9lbT7mi5zmiZ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prvlvIDlkKfvvIzlm6DkuLrvvIzmiJHlt7Lnu4/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s6K+044CB5Lmg5oOv6ZqQ6Lqr55qE5Lq644CB6YO95pyJ5LiA5q61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yMS48L2VtPuS4jeimgeWus+aAle+8jOWmguaenOS9oOS4j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S8muacieWJjei3r+WPr+i1sOOAgjwvcD48cD48ZW0+MjIuPC9lbT7niLHm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a6D55WZ5LiL5LiA5Lid55eV6L+577yM5omA5pyJ55Sc6Jyc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My48L2VtPuiEkeiii+epuuepuu+8jOWbm+Wkp+eah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j6rmmK/kuIDkuKrkurrotbDkuoblpKrkuYX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7Lnu4/kuaDmg6/kuIDkuKrkurrkuobjgII8L3A+PHA+PGVtPjI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4S255yf55qE5aaC5q2k6L275rWu44CCPC9wPjxwPjxlbT4yNi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IseS9oOmCo+S5iOS5he+8jOmDveaYr+aIkeW/g+eUmOaDheaEv+OAguaJgOS7p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cuPC9lbT7lpLHmgYvkuI3lj6/mgJX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kI7nm7jpgYfjgII8L3A+PHA+PGVtPjI4LjwvZW0+5oiR5LiN5oCV5LiL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5qE5piv5Zyw54ux5pyJ5oiR5rKh5L2g44CCPC9wPjxwPjxlbT4yOS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S4gOmil+eJme+8jOiHs+Wwke+8jOaIkemavuWPl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vOOAgjwvcD48cD48ZW0+MzAuPC9lbT7kvaDmlbfooY3nmoTlgJ/lj6P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opoHmiJHmi7/ku4DkuYjljrvkv6Hku7vjgII8L3A+PHA+PGVtPjM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aSq55+r5oOF77yM5LiN6K+05aSq5aeU5bGI77yM5ZOt5aSq5rKh55So77yM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44CCPC9wPjxwPjxlbT4zMi48L2VtPumCo+S6m+ivtOimgeS4gOebtOmZq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mDveW/mOiusOS6huaIkeeahOWtmOWcq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vvIzkuIDlvIDlp4vpg73kuIDmoLfvvIzlj6rmmK/lkI7mnaX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qKHmoLfjgII8L3A+PHA+PGVtPjM0LjwvZW0+5LiW5LiK5ZSv5LiA5LiN6IO9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piv5pe26Ze077yM5ZSv5LiA5LiN6IO96YeN5ryU5pez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eahOWkqeecn++8jOWfi+iRrOWcqOS9oOeahOe7neaDh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77nu4/ku6XkuLrlpKnplb/lnLDkuYXvvIzlhbblrp7lj6rmmK/o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pgKLjgII8L3A+PHA+PGVtPjM3LjwvZW0+5Y+R6YCB55qE5piv5oul5oqx77yM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5Yqo44CCPC9wPjxwPjxlbT4zOC48L2VtPuaciOS4i+e6ouS6uu+8jOW3s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L7miYvvvIzmlL7kuobkvaDmiJHkvJrlpb3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ho3mi5bvvIzotormi5botorpmr7lj5fjgII8L3A+PHA+PGVtPjQ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L2g55yL5Yiw6YKj5LmI5oaU5oK055qE5oiR77yM5Lya5LiN5Lya5pyJ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0MS48L2VtPuS7luWwseaYr+S4jeWWnOasouS9o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WSjOS9oOaap+aYp+OAgjwvcD48cD48ZW0+NDIuPC9lbT7lkJvnrZbpqazlh7r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uYTlo7DlpoLms6rlpZTjgII8L3A+PHA+PGVtPjQzLjwvZW0+5omA5oCd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5bmz55Sf44CCPC9wPjxwPjxlbT40NC48L2VtPuaaruWxseiQp+iQp+WdoOWGt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eQteeQtuaWreS6uuiCoOOAgjwvcD48cD48ZW0+NDUuPC9lbT7ot5/ku5b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poHnrJHokZfot5/miJHoqqrjgIHlprPni6Dlubjnpo/vvJ8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H5LqG5aSa5bCR5bm077yM5oiR6YO95ouS57ud5LiN5LqG5LiO5L2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5y844CCPC9wPjxwPjxlbT40Ny48L2VtPuaIkeS7rOWNs+WwhumdouS4tO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tpuacn++8jOacgOmVv+eahOS4gOasoeWBh+ac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vvIzorqnmiJHnn6XpgZPov5nkupvpg73mmK/ov4fplJ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im552A5a+55L2g55qE54us5a626K6w5b+G77yM5oms5biG6L+c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oeS6uuiDvea2iOmZpOS9oOeahOeWvOeXm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Iq+S6uuW4pui1sOS9oOeahOW/q+S5kOOAgjwvcD48cD48ZW0+NTEuPC9lbT7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rlpb3vvIzoh6rlt7Hpg73kv6HkuobjgII8L3A+PHA+PGVtPjUyLjwvZW0+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77yM5LiA55Sf5Y+q54ix5LiA5Liq5Lq677yf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mOS4jeaOieS9oO+8jOWNtOi/mOaYr+WBh+ijheS4jeWcq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3lpb3nmoTmlL7ku5botbDlkKfvvIzliKvmiormnIDlkI7pgqPkuI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gJflsL3kuobjgII8L3A+PHA+PGVtPjU1LjwvZW0+5oiR5LiN5Zyo5pyf5b6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62J5b6F77yM5pyA5ZCO5Y+q5Ymp56m655m9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YvOS4jum7keWknO+8jOaXoOazlemYu+aMoeaIkeS/qeeahOa3sea3se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I3mgJXkvaDkuI3llpzmrKLmiJHvvIzlsLHmgJXkvaD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pzmrKLmiJHjgII8L3A+PHA+PGVtPjU4LjwvZW0+5L2g5a6J54S256a75Y6777yM5oi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44CCPC9wPjxwPjxlbT41OS48L2VtPumrmOWCsuiAjOWPiOiHqueUs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ni+e7iOiDjOi0n+edgOaXoOazleaEiOWQiOeah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lK/kuIDvvIzlkKzkuIrljrvvvIzlsLHlg4/kuIDkuKr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Lqb5pyL5Y+L77yM5pu+57uP5peg6K+d5LiN6K+077yM546w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44CCPC9wPjxwPjxlbT42Mi48L2VtPuacgOmFuOeahOaEn+inieS4jeaYr+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yoeadg+WQg+mGi++8jOi9ruS4jeWIsOS9oOWQg+mG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rvlkLnlkLnpo47vvIzog73lkLnphpLnmoTor53mhJ/lhpLkuZ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Y0LjwvZW0+5LiL6Zuo5pe277yM5oiR5piv5ZSv5LiA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uN5reL5rm/55qE5Lq65LmI44CCPC9wPjxwPjxlbT42NS48L2VtPuWIq+WvueaIke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i/meagt+S9oOe0r++8jOaIkeS5n+WPjeiDg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pnZLmmKXpg73kvJrpgJ3ljrvvvIzljbTlubbpnZ7miYDmnInnmoTpgJ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oaXlgb/jgII8L3A+PHA+PGVtPjY3LjwvZW0+5b6I5aSa5pe25YCZ77yM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77yM6YO95LiN6KaB5YGH5pyL5Y+L6Zmq5Ly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FiOeIseS4iueahOaYr+S9oO+8jOaJgOS7peS5i+WQjumBh+in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+iOWDj+S9oOOAgjwvcD48cD48ZW0+NjkuPC9lbT7lj6rmgJX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kuI3og73lkozkvaDnu4jogIHjgII8L3A+PHA+PGVtPjcwLjwvZW0+5oiR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w6L+H5Zub5a2j77yM5Y20562J5LiN5Yiw5b+D55qE5b2S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e+oeaFleW5tOi9u+S6uueahOWUr+e+jua1qua8q++8jOe+oeaFl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ebuOS6kuaQgOaJtuOAgjwvcD48cD48ZW0+NzIuPC9lbT7ku47lsI/liLD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lj5jnmoTlsLHmmK/kuIDpopfkuI3mg7Plv7Xkuab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Wz5Lq65Y2D5LiH5LiN6KaB5Li65LqG5oSf5Yqo77yM5bCx5oqK6Ieq5be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LiA5Liq5Lq644CCPC9wPjxwPjxlbT43NC48L2VtPui1sOWkseS6h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S7rOi/mOacieezluOAgjwvcD48cD48ZW0+NzUuPC9lbT7liKvmior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b3lkKzvvIzmiJHnmoTog4PmsqHkvaDmg7PosaHnmoTpgqPkuY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Ci6LCi5L2g55qE5ZaE5Y+Y77yM6K6p5oiR5piO55m9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piv6LWw54Gr55qE6YKj5LmI56a76LCx44CCPC9wPjxwPjxlbT43Ny48L2VtPu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cgOmrmOWig+eVjO+8muaJtuWimei/m++8jOaJtuWimeWH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LrkuIDkuKrnrJHvvIzogIzov7fmgYvkuo7pgqPljZHlvq7nmoTlm57lv4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h6rmi5TjgII8L3A+PHA+PGVtPjc5LjwvZW0+5q+P5b2T5oiR57+755yL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oSf6KeJ77yM5L2g6L+Y5Zyo562J5b6F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Wwseeul+WlveS6huWPo+WtkO+8jOmHjOmdoueahOeWvOS7jeeEtu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kOmakOS9nOeXm+OAgjwvcD48cD48ZW0+ODEuPC9lbT7oi6XkuI3og73or7fov5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TljY7vvIzlj6rmhL/lkbzlkLjlgZzmraLml7bmnInkva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N5aW95oCV54ix5Lya5bim5p2l5Lyk5a6z77yM6KaB5Z2a5L+h77yM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77yM5LiN5piv5L2g44CCPC9wPjxwPjxlbT44My48L2VtPuWkmuW6hu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+8jOWkmuW4jOacm+S9oOeIseaIkeW+iOa3s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g7PopoHkvLjlh7rmiYvmi6XmirHkvaDvvIzljbTlj6rog73mt7Hmt7H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g1LjwvZW0+5bCx566X5YWo5LiW55WM5oqb5byD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ya6Zmq5L2g5LiA6LW35b+r5LmQ5Lyk5b+D44CCPC9wPjxwPjxlbT44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S4jei/h+aYr+S4gOS4quiwjuiogO+8jOS8pOeXm+Wni+e7iOaal+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cuPC9lbT7lpoLmnpzmiJHog73lrabkvJrkuI3lq4nlpp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jrDlnKjkvJrov4flvpflvojlpb3jgII8L3A+PHA+PGVtPjg4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p5L2g55+l6YGT5LuA5LmI5Y+r6ZmM6Lev5pOm6IK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heWOu+asuumql++8jOaXoueEtuS4jeeIse+8jOS9leW/heiuuO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oajpnaLnmoTnlJznvo7orqnkurrnvqHmhZXvvIzosIHlj4j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ovpvphbjjgII8L3A+PHA+PGVtPjkxLjwvZW0+56eN5LiA5Liq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q6Ziz77yM5oKy5Lyk55qE5pe25YCZ5Lmf5Y+v5Lul5YWF5ruh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mBh+WIsOS4gOasoeeIseiAjOS4jeW+l+eahOaEn+aDhe+8j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p+avgeS9oOaJgOacieeahOiHquS/oeS6huOAgjwvcD48cD48ZW0+OTMuPC9lbT7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rLprLzmlYXkuovvvIzlm6DkuLrkurrniLHlkKzvvIzprLzkuZ/niLH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5a85LiN55a85Y+q5pyJ6Ieq5bex55+l6YGT44CB5Y+Y5rKh5Y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eC44CCPC9wPjxwPjxlbT45NS48L2VtPuS9oOWIq+WTreS6hu+8jOS9o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wseaDs+adg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Zhbzgxc2hi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YW84MXNoY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118A22256AF8B6C3EE02B62F1D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