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01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63D5D874803B57C3C6729C810E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63D5D874803B57C3C6729C810E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oeacieWkquWkmueahOiogOivre+8jOS4jeS8muivt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vneOAgjwvcD48cD48ZW0+Mi48L2VtPuaJgOacieS6uumDveinieW+l+S9oO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cieS4jeWwkeaci+WPi++8jOWIq+S6uueMnOa1i+edgOS9oO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Yp+WFs+ezu+OAguWPr+aYr+WPquacieS9oOiHquW3seaYjueZve+8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8gOedgOeBr+aVtOWknOWkseecoOeahOaXtuWAme+8jOS9oOS4jeivtOivn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4gOeCueWjsOmfs+mDveayoeacieOAgjwvcD48cD48ZW0+My48L2VtPu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IkeWSjOWkmuWwkeS6uua3oeS6huWFs+ezu+OAgue7k+aenO+8jO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5n+ayoeS6huOAgjwvcD48cD48ZW0+NC48L2VtPuaIkeW+iOWlve+8jOS4je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S4jeeCq+iAgO+8jOS4jeimgeWnlOWxiOS4jeimgeWYsueske+8jOS5n+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fpemBk+OAgjwvcD48cD48ZW0+NS48L2VtPuS7lue7iOW9kuaYr+S4jeiDv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AjOaIkeW3sue7j+aXoOazleWGjeasoeW/jeWPl+S7lueahOWkseacm+WS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6huOAgjwvcD48cD48ZW0+Ni48L2VtPue7iOS6juaYjueZve+8jOS4je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m7keaal++8jOiAjOaYr+eUseS6juS6uuW/g+Wkqumavua1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l+aGvueahOaYr++8jOS7juadpeayoeacieaEn+WPl+i/h+iiq+S6uuWdmu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En+inieOAgjwvcD48cD48ZW0+OC48L2VtPuS7geeIseeahOivne+8jOS7g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WYtOS4iuivtOi1t+adpeaYr+WuueaYk+eahO+8jOWPquacieWcqOaCo+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iDveeci+ingeaci+WPi+eahOecn+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mHjOS8muacieS6uuWWnOasouWtpOeLrO+8jOS4jei/h+aYr+S4jeWWnOaso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nkuKrkuJbnlYzmgLvmnInkupvor6/op6P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ZPkuI3noLTnmoTmnrfplIHvvIzlsLHlg4/mh4LkvaDnmoTkurrnn6XpgZP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ZDlmLTosYbohZDlv4PvvIzogIzkuI3mh4LkvaDnmoTkurrlkqzlrprkvaDmmK/ooaj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jgII8L3A+PHA+PGVtPjExLjwvZW0+5pe26Ze05Lya5oWi5oWi5rKJ5re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5L2g5b+D5bqV5oWi5oWi5qih57OK44CC5a2m5Lya5pS+5omL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yA6KaB6Ieq5bex55qE5oiQ5YWo44CCPC9wPjxwPjxlbT4xMi48L2VtPuaYjuaYju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NtOaAu+ivtOS4gOS4quS6uuecn+WlveOAgjwvcD48cD48ZW0+M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kuIDlnLrmiI/vvIzmvJTlpb3kuobkuIDovojlrZDvvIzmvJTkuI3lpb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I8L3A+PHA+PGVtPjE0LjwvZW0+546w5Zyo77yM5L2g57uZ5oiR5ZCs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L2g55qE6Ziz5YWz6YGT77yM5oiR6LWw5oiR55qE54us5pyo5qG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rC05LiN54qv5rKz5rC077yM5L2g5aSq6K6p5oiR5aSx5pyb5LqG77yM5L2g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qy552A5oiR5LqG77yM5YaN5Lmf5LiN55So6ZqQ6Lqr55m75b2V77yM5YaN5Lm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5qE6K+d5Y2K5ZON5LiN5Zue5LqG44CCPC9wPjxwPjxlbT4xNS48L2VtPuWT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6juW/g+atu++8jOS4jeaDs+ivtOivneOAgeS4jeaDs+W8gOmXqO+8jOS4jeaDs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uuOAgeaAu+aDs+edgOiDveWBmuS4quiMp++8jOaKiuiHquW3seWwgei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edoe+8jOS4jeW4puS4gOS4neW/g+aDheWcsOedoe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orqnmiJHlpLHmnJvvvIzlpLHmnJvkuoblsLHkuI3kvJrlho3mir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objgII8L3A+PHA+PGVtPjE3LjwvZW0+5pyJ5pe25YCZ77yM5oiR5Lus5oS/5oS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iA5Liq5Lq677yM5bm25LiN5piv5oiR5Lus55yf55qE5oS/5oSP5Y6f6LCF5Lu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N5oS/5oSP5aSx5Y675LuW44CC5LiN5oOz5aSx5Y675LuW77yM5oOf5pyJ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6f6LCF5LuW44CCPC9wPjxwPjxlbT4xOC48L2VtPuecn+W/g+S/oeS7u+aJgOaci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aXtuWAme+8jOS4gOWIh+WwseS8muecn+eahOWlve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prvlqZrnjofpgqPkuYjpq5jvvIzlvojmmI7mmL7nmoTnu5PlqZr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ooYzkuobjgII8L3A+PHA+PGVtPjIwLjwvZW0+5ZG96L+Q5peF6YCU5Lit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yU5Ye655qE5pe26Ze05piv6KeE5a6a55qE77yM5Yal5Yal5Lit5rOo5a6a77yM6K+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e25YCZ77yM5aSa5LiN6IiN5b6X77yM5Lmf5b6X56a7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S4jeWwj+W/g+efpemBk+S6huS6m+S6i+aDheWQju+8j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vkuW/g++8jOS9huS5oOaDr+WQjuWwsemDveWlveS6hu+8jOWPr+aDn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oOS6huOAgjwvcD48cD48ZW0+MjIuPC9lbT7lpKfmpoLmmK/nu4/ljobov4f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njrDlnKjlgZrku4DkuYjkuovpg73miornu5PmnpzlvoDlnY/lpIT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L2g5riF6aOO5ouC6Z2i5rWF56yR5reh54S277yM5oS/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ac5qyi5Y+q5rGC5b+D5a6J44CCPC9wPjxwPjxlbT4yNC48L2VtPuS5oOaDr+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aAneW/te+8jOS5oOaDr+etieS9oO+8jOWPr+aYr+WNtOS4gOebtOayoeaci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4jeWIsOS9oOOAgjwvcD48cD48ZW0+MjUuPC9lbT7lpLHmnJvlj6/ku6Xmt6Holo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vYbpgqPmoLfnmoTnu5PmnpzmmK/nu53mnJ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2g5Lya5piO55m977ya5L2g55qE5aeU5bGI6KaB6Ieq5be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5qE5pWF5LqL5LiN55So6YCi5Lq65bCx6K6y6LW377yb55yf5q2j55C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Yeg5Liq77yM5aSn5aSa5Lq65Y+q5Lya56uZ5Zyo5LuW5Lus6Ieq5bex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G355yL5L2g55qE56yR6K+d77yb5L2g6IO95YGa55qE5bCx5pivLeaKiuenmOWv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+8jOeEtuWQjuS4gOatpeS4gOatpeWPmOW+l+i2iuadpei2iuW8uuWk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ov5jmmK/kuI3lpJ/miJDnhp/vvIzmsqHlip7ms5X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ta7ouoHnmoTlv4Pms6LmvpzkuI3mg4rlnLDmjozoiL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Lit77yM5pyJ5aSa5bCR5Lq65bey57uP56a75byA77yb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7y65bCR6IGU57O75Lmf5Lya5reh77yb5YaN5rex55qE5oSf5oOF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mf5Lya5pat44CCPC9wPjxwPjxlbT4yOS48L2VtPuaIkeWPquimg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PquimgeWcqOS4gOi1t++8jOmCo+WwseaYr+W5uOemj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grLkvKTnlZnlnKjlv4Pph4zvvIzkuI3orrrmgI7moLfloavooaXvvI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l5vnmoTnl5Xov7njgII8L3A+PHA+PGVtPjMxLjwvZW0+5oiR5Zyo5Yqq5Yqb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Zac5qyi55qE5qC35a2Q77yM5Y+v5piv5L2g5Y205ZGK6K+J5oiR5L2g54i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zMi48L2VtPuerpeW5tOeahOaXoOefpeWPr+eIse+8jOWwk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WPr+eske+8m+mdkuW5tOeahOaXoOefpeWPr+aAnO+8m+S4reW5tOeahOaXoO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e+8jOiAgeW5tOeahOaXoOefpeWPr+aCsuOAgjwvcD48cD48ZW0+MzM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voDkvZXmlrnvvIzkuI3nrqHlsIbmnaXov47mjqXkvaDnmoTmmK/ku4DkuY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nYDpmLPlhYnoiKznmoTlv4Pmg4XlkK/nqIvjgII8L3A+PHA+PGVtPjM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Sp5rqD55qE55CG55Sx77yM5Zyo5Yir5Lq655yL5p2l5Y+q5piv5aSn6aKY5bCP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riF5qWa6L+Z5qC556i76I2J5Yiw5bqV5Y6L5Z6u5LqG5aSa5bCR5Y2D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Zq+6L+H44CCPC9wPjxwPjxlbT4zNS48L2VtPuaIkeeqgeeEtuS4j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jOeci+S9oOavj+WkqeaVt+ihjeaIkeS5n+aMuue0r+eahO+8j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UvuS9oOi1sOWlveS4jeWlveOAgjwvcD48cD48ZW0+MzY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orrDku5bvvIzlsLHkuI3opoHlv5jorrDlpb3kuobjgILnnJ/mraPnmoT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IDopoHliqrlipvnmoTjgII8L3A+PHA+PGVtPjM3LjwvZW0+5oqK5L2g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mA5Lul5aSx5Y675LiN5oSf55a855eb77yM5Y+N6ICM5aaC6YeK6YeN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qOi/meS4quS4lueVjOS4iu+8jOS4jeimgeWkqu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Ns+S9v+aYr+S9oOeahOW9seWtkOS5n+S8muWcqOm7keaal+mHj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lpbPkurrlnKjkuIDmrKHmrKHnmoTmgYvniLHkuK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LfkurrmmK/ku4DkuYjkuJzopb/vvIznlLfkurrlnKjkuIDmrKHmrKHnmoTmgYvniL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bPkurropoHku4DkuYjkuJzopb/jgII8L3A+PHA+PGVtPjQwLjwvZW0+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6L+H5LiA5Liq5Lq677yM5b6I54ix5b6I54ix77yM5Y+v5piv5Y205rOo5a6a6Ka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d5pyb44CCPC9wPjxwPjxlbT40MS48L2VtPuWOn+acrOaDs+edgOaciee8m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HjemAouWcqOS4gOi1t++8jOWPr+aDnOeDguazpeaJtuS4jeS4iuWime+8j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+WcqOS9oOi6q+S4iu+8jOe+juWlveeahOS6uuWkmueahO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msqHku4DkuYjkuI3lpb3mhI/mgJ3vvIzmiJHnmoTniLHkuI3ljZH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us6YO95Zyo5pe25YWJ6YeM6LeM6LeM5pKe5pKe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S25ZCO5LiA54K554K556a75byA5pyA5Yid55qE5qih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9oOaIkeeahOW/g+aDheWGmee7meiwgeeci+aIkeeahOetvuWQj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NouOAgjwvcD48cD48ZW0+NDUuPC9lbT7mnInkupvkuovkuI3lpb3op6Pph4r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otormt7fkubHvvIzlj6rog73or7Tlr7nkuI3otbf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5bm25LiN5Lya5L2/5Lq66Zq+6L+H77yM5L2/5Lq66Zq+6L+H55qE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5Y6i5oOF5oS/5Y206L+Y5oqx552A5Lik5Y6i5oOF5oS/55qE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7luS7rOmXruaIkeacgOi/kei/h+W+l+WlveS4jeWlve+8jOaIke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guaXtuatu+S4jeS6huOAgjwvcD48cD48ZW0+NDguPC9lbT7mm77nu4/nmoTmg4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7roqIDvvIzlg4/ogLPlhYnkuIDmoLfvvIzmir3lvpfmiJHlk5Hlj6Pml6D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oOz5Y675oul5oqx5L2g77yM5Y2z5L6/5bGx5rKz6Zi75o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qk5Yqg77yM6Lev6YGl6ams6L+c77yM5oiR6YO95Y+v5Lul6Leo6LaK6YeN6YeN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675om+5Yiw77yM5L2g55+l5oiR5LuO5pyq5oOn5oCV5aWU6LW077yM5ZSv54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ya5L2/5oiR6L+e6L+I6LW36ISa5bCW55qE5YuH5rCU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ecn+eahOeskeS4jei1t+adpe+8jOWNs+S9v+aYr+WLi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EuPC9lbT7lkIzkuIDluqfln47luILvvIzlkIz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vJTnnYDkuI3kuIDmoLfnmoTmlYXkuovjgII8L3A+PHA+PGVtPjU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oCq5oiR5rKh5pyJ5aW95aW954ix552A5L2g77yM5L2g6KaB6K6w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aW95aW954+N5oOc6L+H5oiR77yM6LCi6LCi5L2g55qE5peg5oOF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7ud5pyb44CCPC9wPjxwPjxlbT41My48L2VtPui3n+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boOS4uuabvue7j+S4uuS6huWIq+S6uumavuS4uu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l7bpl7TkuZ/lsLHmmK/lnKjov5nmoLfnmoTlj43lj43lpI3lpI3lvZ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vvIzliKvooqvmg4Xnu6rnibXnnYDotbDvvIznn6XpgZPoh6rlt7Hopo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U1LjwvZW0+54ix55qE5Yqb6YeP5aSn5Yiw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LiA5YiH77yM5Y205Y+I5bCP5Yiw6L+e5LiA57KS5auJ5aaS55qE5rKZ55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557qz44CCPC9wPjxwPjxlbT41Ni48L2VtPuiFvuiur+eahOato+WcqOi+k+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WkmuWwkeS6uuW4jOacm++8jOWPiOe7meS6huWkmuWwkeS6u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r4/lpLHmnJvkuIDmrKHvvIzmiJHlsLHlsJHlgZrkuIDku7b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m7TliLDmnIDlkI7lpIfms6jmlLnmiJDlhajlkI3jgIHlj5bmtojnibnliK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rnur/kuI3kuLvliqjmib7kvaDjgIHmlLbotbfkvaDpgIHnmoTkuJzopb/jgIHliKD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nhafniYfjgIHlho3kuZ/kuI3lgbflgbfnnIvkvaD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or7Tlho3op4HkuobjgII8L3A+PHA+PGVtPjU4LjwvZW0+5oiR5Yqq5Yqb5a+75om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rex5oCV5bm46L+Q5bCx5Zyo6Lqr6L6577yM5Y206KKr5oiR57KX5b+D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iuW4nee7meS6huS9oOS4gOW8oOaSqeWmueeahOiE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Ou+aQnuWfuuOAgjwvcD48cD48ZW0+NjAuPC9lbT7pgqPkupvnprvliKvlko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vKTnl5vvvIzlt7Lnu4/lj5HkuI3lh7rlo7Dpn7PmnaX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5b6I5LmF5LqG77yM562J5L2g77yM5Lmf5b6I5LmF5Lq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6a75byA5L2g5LqG77yM5q+U5b6I5LmF5b6I5LmF6L+Y6KaB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S4jeWWnembqueip++8jOWboOS4uuaIkeaAlemAj+W/g+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nrqHlvZPml7bkvaDku6znmoTmhJ/mg4XmnInlpJ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YXkuobmhJ/mg4XkuZ/kvJrlj5jmt6HvvIzkvJrop4nlvpfku5b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sLHvvIzmnIDnu4jlr7nku5blvbvlupXlpLHmnJ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Liq5Lq655qE5ruL5ZGz77yM5bCx5YOP5piv5Zad5LqG5LiA5p2v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S25ZCO5LiA5ru05LiA5ru05Yed5oiQ54Ot5rOq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S6m+aXtuWAmeOAguS9oOWkluihqOeskeeahOmCo+S5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WunuWGheW/g+W3sue7j+a7guayseWkp+mbq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pgILlkIjng4LlnKjlv4Pph4zvvJvmnInkupvnl5voi6bvvIzpgILlk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nmoTlv5jorrDvvIE8L3A+PHA+PGVtPjY3LjwvZW0+5pyA5aW95LiN6L+H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5pyA5Z2P5LiN6L+H5L2Z55Sf5YWo5piv5Zue5b+G44CC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iA6L6555u45L+h54ix5oOF77yM5LiA6L655rex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cieaVheS6i+eahOS6uu+8jOS8muacieeJueauiueahOejgeWcuu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ke+8jOWNtOaLkue7neS6uui1sOi/m+OAgjwvcD48cD48ZW0+NjkuPC9lbT7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mt7HpgoPnmoTlpKnnqbrvvIzkuIDnvJXlv6fkvKTnmoTmg4XmhKvmgoTml6Dlo7D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lv4PlupXolJPlu7blvIDmnaXvvIzlvZPms5vpu4TnmoTorrDlv4bvvIzljJbkvZ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gJ3nu6rjgII8L3A+PHA+PGVtPjcwLjwvZW0+5pS+5byD5bm25LiN5piv5b+D6KG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ZCE56eN5aSx5pyb57Sv56ev5Zyo5LiA6LW377yM5pyA57uI5Zyo5rKJ6buY5Lit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rKh5pyJ5aOw6Z+z77yM5rKh5pyJ5ZC16Ze577yM5bCx6L+Z5LmI6Z2Z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44CCPC9wPjxwPjxlbT43MS48L2VtPuaIkeaDs+S4gOS4quS6uumdmemdm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6huWFqOS4lueVjOS5n+S4jeWbnuWktOOAgjwvcD48cD48ZW0+Nz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liJLlnKjmiYvkuIrvvIzmhIjlkIjlkI7lsLHmiJDkuoblvoDkuov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liJLlnKjlv4PkuIrvvIzpgqPmgJXliJLlvpflvojovbvvvIzkuZ/kvJrnlZn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JvmnInkupvkurrvvIzov5HlnKjlkqvlsLrvvIzljbTmmK/kuIDnlJ/ml6D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pe25bi45oCA5b+177yM5oiR5Lus6YKj5Lqb5b+r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4S25ZCO5rOq5rWB5ruh6Z2i44CCPC9wPjxwPjxlbT43N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eUmOaDheaEv++8jOiwgeS5n+S4jeWPr+iDveiuqeaIkeWBmuWIsOiDjOi0n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mdoumcsuW+rueskeOAgjwvcD48cD48ZW0+NzUuPC9lbT7kuIDoiKzmnaXor7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kurrmmK/lvojlrrnmmJPnmoTvvIzkvYbmmK/vvIzopoHlv5jorrDkuIDkuK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jbTnnJ/mmK/kuIDku7bpmr7kuovjgII8L3A+PHA+PGVtPjc2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qg57ud5pyb77yM5L2g6ZqP5oSP44CCPC9wPjxwPjxlbT43N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4jeaYr+aciemSseS6uueahOS4lueVjO+8jOS5n+S4jeaYr+acieadg+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aYr+acieW/g+S6uueahOS4lueVjOOAgjwvcD48cD48ZW0+NzguPC9lbT7nnI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moTpo47mma/vvIzotbDov4fkuoblpJrlsJHnmoTnp5jlr4bvvIz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mmK/kuLrkuobku4DkuYjvvIzpmr7pgZPnnJ/nmoTmmK/kuLrkuoboh6rlt7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moLfor7TvvIzmiJHku6zkuZ/pg73mhL/mhI/vvIzlj6/mmK/lj4j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nKjkuLrkuobkuIDkuKrkvKTlrrPov4foh6rlt7HnmoTkurrlnKj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oh6rlt7HjgII8L3A+PHA+PGVtPjc5LjwvZW0+5oiR5ouS57ud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77yM5Y+q5Li6562J5L2g5LiN56Gu5a6a55qE5pyq5p2l77yM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Ga6LWM5rOo77yM5L2g5oCO5LmI5qC36IiN5b6X6K6p5oiR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IseS9oOeIseeahOWlvee0r++8jOeIseeahOWlvee7neac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iDveWkn+aSkeS4i+aXoOaVsOS4quWls+S6uu+8jOiAjOaIkeeahOW/g+mHjOWP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S9oOS4gOS4queUt+eUn++8jOS4uuS7gOS5iOS9oOS4jeiDveWPqu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llpzmrKLlhqzlpKnvvIzlm6DkuLrnmb3mmLznn63mmoLogI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plb/vvIzov5nmoLfkvJrmnInmm7TlpJrnmoTml7bpl7TmnaXpgIPp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u+57uP5oiR55qE5bCP6bm/5Lmf5Lmx5pKe6L+H77yM546w5Zyo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q275LqG5ZCn77yM5oiR57uZ5LqG5L2g5omA5pyJ55qE54ix77yM5Y205LiN5Y+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6L+Z5LiW5LiK55qE5LuO5aS05YaN5p2l77yM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55qE77yM5bCx5YOP5L2g6K+05L2g6L+Y54ix5oiR77yM5omL6YeM5oqx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eWV0Y2k4Lmh0bWwiPmh0dHBzOi8vZHVhbmp1emlrdS5jb20vZHVhbmp1emkvZWhpeHll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63D5D874803B57C3C6729C810E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