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Sep 2025 23:1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D7DDD542ACBA5727FC5FC7674DA4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7DDD542ACBA5727FC5FC7674DA4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q5a2X566A5rSB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ZvemmrOWVuOilv+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QuuWQm+S7pee7iOW5tOOAgjwvcD48cD48ZW0+My48L2VtPumZjOS4iueF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peOAgjwvcD48cD48ZW0+NC48L2VtPuWfjuWNl+iKseW3suW8g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l+Wfjuafs+e1rumjmOOAgjwvcD48cD48ZW0+Ni48L2VtPuecvOmHjOWPq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wkeS7pemjn+S4uuWkqeOAgjwvcD48cD48ZW0+O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m+mAoOS5i+W/l++8gTwvcD48cD48ZW0+OS48L2VtPuWHneayq+aMveWNg+e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ooo3muIXphZLku5jjgII8L3A+PHA+PGVtPjExLjwvZW0+5Li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6I6344CCPC9wPjxwPjxlbT4xMi48L2VtPuS9oOaYr+aIkeeahO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hrPlrprmlL7miYvkuobjgII8L3A+PHA+PGVtPjE0LjwvZW0+6b2Q55yJ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44CCPC9wPjxwPjxlbT4xNS48L2VtPueUu+aDheWFpeminO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mYzkuIrmn7Pnta7po57jgII8L3A+PHA+PGVtPjE3LjwvZW0+54ix5oOF5Li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CPC9wPjxwPjxlbT4xOC48L2VtPuaCo+mavuingeecn+S6p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oibLmmKDlvZLlrqLjgII8L3A+PHA+PGVtPjIwLjwvZW0+5q2M572i5riF6Iie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/huaMvemdkuesmeWwv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mt6HlpoLpnZLng5/jgII8L3A+PHA+PGVtPjIzLjwvZW0+6Iqx5b+15LyK5Lq6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0oOaJi+eUu+aCsueni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gqPpgZPlhYnjgII8L3A+PHA+PGVtPjI2LjwvZW0+5pel5pqu55u85b2S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kea3seS4jeefpeWkhOOAgjwvcD48cD48ZW0+MjguPC9lbT7l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kKzoirHokL3jgII8L3A+PHA+PGVtPjI5LjwvZW0+54Of6Zuo5Y2K6JOR6KG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heiKseS/j+S6ieaYpeOAgjwvcD48cD48ZW0+MzEuPC9lbT7msZ/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zlr4LjgII8L3A+PHA+PGVtPjMyLjwvZW0+5oiR5Y+q5oOz6Ka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Bj+S9nOebuOaAnemqqOOAgjwvcD48cD48ZW0+MzQuPC9lbT7pmar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I8L3A+PHA+PGVtPjM1LjwvZW0+5qKm6YaS5pa55aaC5Yi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QveiKseWmguacieaEj+OAgjwvcD48cD48ZW0+MzcuPC9lbT7nqZfmhI/oirHok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M4LjwvZW0+54ix5rKh5pyJ5pyf6Zm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l+W8puaWreW3neads+OAgjwvcD48cD48ZW0+NDAuPC9lbT7mrKLnm4/ljbfljbfo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rGf5rmW5LiN6Imv5Lq6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OaKseaEj+S4reS6uuOAgjwvcD48cD48ZW0+NDMuPC9lbT7mgJ3lkJvmnJ3kuI7mm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YeO5pe35aSp5L2O5qCR44CCPC9wPjxwPjxlbT40N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uee+juS6uuiHs+OAgjwvcD48cD48ZW0+NDYuPC9lbT7mirHoh6rlt7Hlj5b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2k54us55qE5ZCf5ZSx44CCPC9wPjxwPjxlbT40OC48L2VtPu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ueDveeBq+OAgjwvcD48cD48ZW0+NDkuPC9lbT7oirHlvbHlraToh6rmg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WF5Lq65bCR5Yir56a744CCPC9wPjxwPjxlbT41MS48L2VtPumdkuS4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mmluOAgjwvcD48cD48ZW0+NTIuPC9lbT7mn5Ploqjnu5jlkJvoo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6Iul5Zyo5L2g5b+D44CCPC9wPjxwPjxlbT41NC48L2VtPuacieS9oO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TUuPC9lbT7mmKjml6XkuI3lpI3mna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+5oCn5YKy5Lul6YeO44CCPC9wPjxwPjxlbT41Ny48L2VtPueJteS9j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jwvcD48cD48ZW0+NTguPC9lbT7nrYnkuI3liLDkuI3lv5j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a+C54mn552/56yZ44CCPC9wPjxwPjxlbT42MC48L2VtPuatpOW/g+WNtOWv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EuPC9lbT7miJHlvoXku5blpoLlkb3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y5oSP5riF5aaC6K6444CCPC9wPjxwPjxlbT42My48L2VtPua1ruWymuS8vOWQv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j4/oirHor5XmhI/liJ3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KGj6L+H5b+Y5bed44CCPC9wPjxwPjxlbT42Ni48L2VtPuS9leS7peesmeeuq+m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Dmm7Lor4DliKvor5fjgII8L3A+PHA+PGVtPjY4LjwvZW0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ou/5rGf5bGx44CCPC9wPjxwPjxlbT42OS48L2VtPua1rueUn+mGiea4he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o47ovbvoirHokL3ml6njgII8L3A+PHA+PGVtPjcxLjwvZW0+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qKm44CCPC9wPjxwPjxlbT43Mi48L2VtPuiKs+iNieS6puWAv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7vph43ogIzpgZPov5zjgII8L3A+PHA+PGVtPjc0LjwvZW0+5omn56yU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e044CCPC9wPjxwPjxlbT43NS48L2VtPuahpeS5oeWFvOmGieS5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iLHlm73lpoLppaXmuLTjgII8L3A+PHA+PGVtPjc3LjwvZW0+5b+D5a6J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3OC48L2VtPuS4jeaClOaipuW9kuWkh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jkvZXkuqbmmK/ms6rjgII8L3A+PHA+PGVtPjgwLjwvZW0+5Lq66Ze06aOO6Zu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+rumbqOa5v+a1geWFi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Dmg6/miJDoh6rnhL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M4a21zdmM1dz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OGttc3ZjNX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7DDD542ACBA5727FC5FC7674DA4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