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1 Sep 2025 04:18:4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12173D60A6CB0AEB240FBFB12988F9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12173D60A6CB0AEB240FBFB12988F9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ZO26KGM5pil6IqC5oWw6Zeu55+t5L+h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m4v+i/kOa7mua7muadpe+8jOWbm+Wto+mDv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0ouOAguaWsOW5tOWlveS6i+Wkmu+8jOW5uOemj+WWnOminOW8gOOAguatpeatpeWGjemrm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h++8jOS6i+S6i+mhuuedgOadpeOAguiAgeWPi+WkmuiBlOezu++8jOiOq+WwhuaIkeW/mOaAg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i48L2VtPuWxseays+iDvemBruaMoeinhue6v++8jOWNtOmalOS4jeW8gOa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3seaAneW/te+8m+e7j+e6rOiDveaLieW8gOi3neemu++8jOWNtOaMoeS4jeS9j+ecn+aMm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En++8m+WygeaciOiDvea1gemAneWNjuW5tO+8jOWNtOaJr+S4jeaWreWPi+aDheeahOe6v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/juaWsOW5tO+8jOaci+WPi+WcqOaIkeW/g+mXtO+8jOaNjuWOu+elneemj+eJh+eJh+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y48L2VtPuaWsOW5tOeahOmjju+8jOWQuei1sOS9oOeahOW/p+mDge+8m+aWs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ahOmbqO+8jOa0l+aOieS9oOeahOeDpuaBvO+8m+aWsOW5tOeahOmYs+WFie+8jOe7meS9o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+uea4qeaalu+8m+aWsOW5tOeahOepuuawlO+8jOe7meS9oOaXoOWwveWWnOaCpu+8m+aWs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ahOelneemj++8jOe7meS9oOaXoOmZkOWlvei/kOOAgumihOelneaWsOW5tOW/q+S5k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C48L2VtPumHkee+iuWQkOS/oeelpeS6keW8gO+8jOaXpeaciOWQjOi+ieWin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9qeOAgumUo+m8k+WWp+WkqemereeCruWTje+8jOatjOiInuWNh+W5s+ebm+S4luasouOAg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6oueBr+esvOmrmOmrmOaMgu+8jOWQiOWutuWbouWchuW5uOemj+a7oeOAguaBreWWnOWPk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lneemj+S9oO+8jOW8gOW8gOW/g+W/g+i/h+Wkp+W5tO+8gTwvcD48cD48ZW0+NS48L2VtP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5tOW/q+S5kO+8geaWsOW5tOWPiOadpeWIsO+8jOelneemj+W/mOS4jeaOie+8jOmXruWAm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AgeWIsO+8jOW/g+aEv+WPr+aUtuWIsOOAguaEv+S9oOWcqOaWsOeahOS4gOW5tOmHjOeUn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XoOW/p+aEge+8jOS6i+S4muaXoOWbsOmavu+8jOeIseaDheaXoOazouaKmO+8jOaXpeWtk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6oueBq+eBq++8gTwvcD48cD48ZW0+Ni48L2VtPuaEv+S9oOaWsOeahOS4gOW5tOmHjO+8m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muato+W9k+WNiO+8jOi6q+S9k+WjruWmguiZju+8jOmHkemSseS4jeiDnOaVsO+8jOW5su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4jei+m+iLpu+8jOaCoOmXsuWDj+iAgem8oO+8jOa1qua8q+S8vOS5kOiwse+8jOW/q+S5k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9oOiOq+Wxnu+8geelneaYpeiKguW/q+S5kO+8gTwvcD48cD48ZW0+Ny48L2VtPuiWhOiWh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peWOhuWNs+Wwhue/u+i/h++8jOaWsOW5tOeahOmSn+WjsOWNs+WwhuaVsuWTje+8jOWwh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+jueahOW/g+aDheaUvumjnu+8jOeUqOacgOWkmueahOaDiuWWnOacn+ebvO+8jOaKiuacg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ahOW/q+S5kOWIhuS6q++8jOaEv+aIkeacgOa3seeahOelneemj++8jOS8tOS9oOi3qOi2i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5tOOAguaWsOW5tOW/q+S5kO+8gTwvcD48cD48ZW0+OC48L2VtPuaEn+iwouS4gOW5tOadp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IkeW3peS9nOeahOWkp+WKm+aUr+aMgeWSjOW4ruWKqe+8geaEv+aIkeS7rOWcqOaWsO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5tOmHjOWboue7k+W8gOaLk++8jOaKiuaIkeS7rOeahOW3peS9nOWBmuW+l+abtOWlve+8g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WsOW5tOW/q+S5kO+8gTwvcD48cD48ZW0+OS48L2VtPueIseaDheS6suaDheWPi+aDheaDh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mguaEj++8jOWlvei/kOW5uOi/kOemj+i/kOi0oui/kOi/kOi/kOS6q+mAmu+8jOeIse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S9oOeIseeahOS6uuaDs+S9oOeahOS6uuS9oOaDs+eahOS6uuS6uuS6uuW5uOemj++8g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5tOW/q+S5kO+8gTwvcD48cD48ZW0+MTAuPC9lbT7mmKXoioLliLDvvIzpgIHkvaDmg4rll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pmZDvvJrlhYjpgIHkvaDov5DmsJTvvIzorqnkvaDkuovkuovpobrliKnvvJvlho3pgIH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msJTlronlurfvvIzorqnkvaDlrrblkoznvo7mu6HvvJvlkI7pgIHkvaDotKLmupDmu5rmu5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qnkvaDph5Hpk7bmu6HlsYvvvJvmnIDlkI7pgIHkvaDllpzkuZDov57ov57vvIzorqn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npo/mu6Hmu6HjgII8L3A+PHA+PGVtPjExLjwvZW0+546r55Gw6Iqx5byA5Yir5qC357q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O2576K55uY5bKz5qyy6IW+56m644CC6L295q2M6L296Iie6aOO5LqR5Yqo77yM56We5bee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5qG5qyi5bqG44CC55C055Gf5ZCI6bij6LiP5q2M6KGM77yM54iG56u554Of6Iqx5aW9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44CC5q2M5puy5Y+q5ZSx5pyA5rWB6KGM77yM6L+H5bm05bCx5piv6KaB6auY5YW044CC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paw5bm05b+r5LmQ77yBPC9wPjxwPjxlbT4xMi48L2VtPuaYpeaXpeacieWutO+8jOe7v+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S4gOadr++8jOWGjeatjOS4gOmBje+8jOS4juWQm+S4ieaEv++8muS4gOaEv+WQm+WNg+Wy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jOaEv+i6q+W4uOWBpe+8jOS4ieaEv+a1geawtOmrmOWxse+8jOS6pOaDheawuOS4jeaWr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ri+aYpeiKguawlO+8jOelneaWsOS4gOW5tO+8jOm5j+eoi+Wkp+Wxle+8jOS6i+S6i+aEi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+8gTwvcD48cD48ZW0+MTMuPC9lbT7lhYTlvJ/kuYvpl7TmnIDph43opoHnmoTmmK/kupLnm7j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op6PvvIzkupLnm7jmlK/mjIHvvIzkupLnm7jluK7liqnvvIzov5nmoLfmiY3og73miJDku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kuYXnmoTlpb3lhYTlvJ/vvJvlpb3lhYTlvJ/lsLHmmK/lnKjkvbPoioLliLDmnaXnmoT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pgIHkuIrnroDnn63nmoTnpZ3npo/vvIzooajovr7lhYTlvJ/pl7TnmoTmg4XosIrvvJvlhY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J/vvIzmlrDlubTliLDkuobvvIznpZ3lv6vkuZDlubPlronjgII8L3A+PHA+PGVtPjE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l6L+Q5byA5aeL77yM5ZCJ56Wl5Y+35YiX6L2m5bey5Y+R6L2m77yM546w5bey5rK/5bm4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6ZOB6L2o77yM5Lul6L+F6Zu35LiN5Y+K5o6p6ICz55qE6YCf5bqm77yM5Lul5aSn56uZ5LiN5q2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6uZ5LiN5YGc55qE5rCU5Yq/77yM5ZCR5L2g5aWU6amw6ICM5Y6777yM5bCG56Wd56aP5o2O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Z5L2g77yB56Wd5pil6IqC5b+r5LmQ44CCPC9wPjxwPjxlbT4xNS48L2VtPuaWsOW5tOWPi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6hu+8jOelneS9oOWcqOaWsOeahOS4gOW5tOmHjO+8mui6q+S9k+WBpeW6t+W5s+Wuie+8j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0u+WFheWunumlsea7oe+8jOS6i+S4muatpeatpemrmOWNh++8jOW/g+aDhemYs+WFieeBv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8jOi0oui/kOa7mua7muiAjOadpe+8jOWutuW6ree+jua7oeW5uOemj++8jOaWsOW5tOW8g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/q+S5kO+8gTwvcD48cD48ZW0+MTYuPC9lbT7nrJHlo7DvvIzmrKLlpKnllpzlnLDvvJvlub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DvvIzpk7rlpKnnm5blnLDvvJvmiY3mg4XvvIznu4/lpKnnuqzlnLDvvJvotKLmsJTvvIzlkb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llKTlnLDvvJvosarmsJTvvIzpga7lpKnnm5blnLDvvJvnpo/msJTvvIzmg4rlpKnliqjlnL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mmKXoioLvvIzlhrDlpKnpm6rlnLDvvJvlv6vkuZDvvIznv7vlpKnopoblnLD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3LjwvZW0+5bm45bm456aP56aP5bCP5Lik5Y+j5YS/77yM5ZKM5ZKM576O576O5aSn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5YS/77yM5YGl5YGl5bq35bq35aW96Lqr5L2T5YS/77yM5byA5byA5b+D5b+D5rao6Jaq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S/77yM57qi57qi54Gr54Gr5aW95pel5a2Q5YS/77yM5b+r5b+r5LmQ5LmQ57K+5rCU56We5YS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pil6IqC5b+r5LmQ77yBPC9wPjxwPjxlbT4xOC48L2VtPuWkp+WcsOWbnuaaluaWsOW5t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Wwj+ahpea1geawtOeZvuiKseW8gOOAguWkp+e6oueBr+esvOaMgui1t+adpe+8jOesk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uvuWuouWWnOi/jui0ouOAgui/h+W5tOe6ouWMheW/q+aLv+adpe+8jOWnkeWomOa8guS6r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8meW4heOAgueDpuaBvOW/p+aEgeS4jeWGjeadpe+8jOemj+aYn+i0ouelnuebuOWvueaLn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WsOW5tOW/q+S5kO+8jOaBreWWnOWPkei0ou+8gTwvcD48cD48ZW0+MTkuPC9lbT7mlrDmmK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vvIzliarkuIDmnZ/mmKXlhYnnm7jotaDpgIHvvIznpZ3kvaDvvJrmmKXpo47lvpfmhI/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mg4Xlpb3vvJvmmKXlronlpI/ms7DvvIzouqvkvZPlpb3vvJvmmKXljY7np4vlrp7vvIzlt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lpb3vvJvmmKXoibLmu6Hlm63vvIzov5DmsJTlpb3jgILmhL/kvaDvvJrlv4Pmg7PkuovmiJ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fkuovpobrmhI/vvIE8L3A+PHA+PGVtPjIwLjwvZW0+6Zmk5aSV5Yiw5LqG5pyJ5q61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7qi57qi54Gr54Gr5aW95pel5a2Q77yM6ZSj6byT5Zan5aSp5bqG6LS65a2Q77yM5qyi5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5LmQ5ZC85q2M5a2Q77yM5aCC5aCC5q2j5q2j6LWw6Lev5a2Q77yM5r2H5r2H5rSS5rSS6LW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o5a2Q77yM5YGl5YGl5bq35bq35aW96Lqr5a2Q77yM5bm05bm06YO95piv6Z2T5qC35a2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56aP5b+r5LmQ5LiA6L6I5a2Q77yBPC9wPjxwPjxlbT4yMS48L2VtPuiAgeWkp++8jO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Yr+ezluaenO+8jOWIhue7meS9oOS4juaIke+8m+W/q+S5kOimgeaOpeWKm++8jOS8oOmAk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juaIke+8m+W/q+S5kOimgeaPkOmGku+8jOmAmuefpeS9oOS4juaIke+8m+aWsOW5tOW3s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tO+8jOiusOW+l+imgeW/q+S5kO+8jOaVtOaXpeeskeWRteWRteOAgjwvcD48cD48ZW0+Mj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u5rmu5rlpKfml7bku6PvvIzmvo7muYPlpJrlsJHnsr7lvanvvJvpnZnpnZnlsI/ml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vvIzlhYXnm4jlh6DlpJrmnJ/lvoXjgILmiorng6bmgbzmjqnln4vvvIzot5/lv6vkuZDlk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jvvIzmiorlpb3ov5DntKfmj6PvvIzorqnlgaXlurfluLjlnKjvvIzpvKDlubTliLDvvIzmhL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ubjnpo/kuIDpqazlvZPlhYjoh6rnlLHoh6rlnKjvvIE8L3A+PHA+PGVtPjIzLjwvZW0+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95Zyo6L+Q5Yqo77yM6IqC5pel5Zyo5LqO5LqS5Yqo44CC5paw5bm05L2z6IqC5p2l5Li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p2h55+t5L+h56Wd56aP5L2g77ya5paw5bm05b+r5LmQ77yM6LSi5rqQ5rua5rua77yM5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6L+e6L+e77yB55yL5Yiw5oiR56We5aWH55qE55+t5L+h5ZCO77yM5L2g5bCx5Lya576O5q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5yf5ZOm77yBPC9wPjxwPjxlbT4yNC48L2VtPuaEv+aJgOacieeahOWlveaipuS+neWBj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9oO+8jOWFpeedoeaYr+eUnO+8jOmGkuadpeaIkOecn++8geaEv+aJgOacieeahOi0oui/k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vOe9qeedgOS9oO+8geaXpeWHuumBh+i0te+8jOaXpeiQveingei0ou+8geaEv+aJgOacieeah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Yn+WRteaKpOedgOS9oO+8geaXtuaXtuWQieelpe+8geWIu+WIu+W5s+Wuie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UuPC9lbT7kvaDkuIDlj6Xmga3llpzlj5HotKLvvIzmiJHkuIDlj6XkuIfkuovlpoLmhI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nm67nmoTpg73mmK/orqnlpKflrrblpb3ov5Dov57ov57vvIzlnKjmlrDnmoTkuIDlubTph4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pZ3miJHouqvovrnmiYDmnInnmoTkurLmnIvlpb3lj4vvvIzouqvkvZPlgaXlurfvvIzlt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pobrliKnvvIzlpJrogZTns7vvvIE8L3A+PHA+PGVtPjI2LjwvZW0+56Wd5L2g5paw5bm06bi/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Q77yM6L+Q56255bi35bmE77yM5omn5a2Q5LmL5omL77yM5LiO5a2Q5YGV6ICB77yb56Wd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L5Lia5oiQ5a6277yM5pyJ5L2z5Lq655u45Yqp77yM562R5Yqf5oiQ5ZCN77yM5ZCN5oms5Zu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44CCPC9wPjxwPjxlbT4yNy48L2VtPuaci+WPi+aYr+Wkqe+8jOaci+WPi+aYr+WcsO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6huaci+WPi+WPr+S7pemhtuWkqeeri+WcsOOAguaci+WPi+aYr+mjju+8jOaci+WPi+aYr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acieS6huaci+WPi+WPr+S7peWRvOmjjuWUpOmbqOOAgui0ouWvjOS4jeaYr+awuOS5h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aci+WPi+WNtOaYr+awuOS5heeahOi0ouWvjO+8geelneemj+Wkp+Wutuaci+WPi+Wkm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OaWsOW5tOaEieW/q++8gTwvcD48cD48ZW0+MjguPC9lbT7mlrDlubTliLDvvIzlkJHmgqj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7kuKrlpb3jgILlvIDlv4Pml6Dng6bmgbzvvIzlpb3ov5Dot5/nnYDot5HjgILlrrbkurrlhbH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ogZrvvIzlpKnkvKbkuZDpgI3pgaXjgILmnIvlj4vnm7jmibbmjIHvvIzlv4Pmg4XkuI3lr4L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3jgILkuovkuJrpo47msLTpobrvvIzph5Hpk7bmkpHojbfljIXjgILnpZ3mmKXoioLlv6vku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I5LjwvZW0+6L6e5bKB6L+O5paw5ZCM5qyi5LmQ77yM5qyi5bqG5pe25Yi7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B56Wd56aP44CC5b+r5LmQ5aW96L+Q5YWo5raM5p2l77yM6LSi5rqQ5rua5rua5oyh5LiN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bmz5a6J5YGl5bq35oqK5L2g57uV77yM5bm456aP576O5ruh5oqK5L2g572p44CC55+t55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h5oGv5rex56Wd56aP77yM5rWT5rWT5oOF5oSP5oqK5L2g5Zu044CC56Wd5L2g5paw5bm0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77yBPC9wPjxwPjxlbT4zMC48L2VtPuavj+S4quS6uueahOS6uueUn+mDveaAu+S8muaci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kmumBl+aGvueahOS6i+aDhe+8jOaAu+aDs+edgOW+l+S4jeWIsOeahOS4nOilv++8jOS5n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Ds+aJlOaOieiHquW3seW+l+WIsOiAjOS4jeaDs+imgeeahOS4nOilv++8m+aJgOS7pe+8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Un+S4jeS8muacieWFrOW5s++8jOWPquacieimgeS4juS4jeimgeOAguaWsOW5tOWIsOeln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9oOWBpeW6t+W/q+S5kO+8gTwvcD48cD48ZW0+MzEuPC9lbT7mlrDlubTlv6vkuZDvvIzmn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vvvIzpvKDlubTmmK/kvaDnmoTmnKzlkb3lubTvvIzluIzmnJvkvaDkuIDliIfpg73nvo7mu6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MyLjwvZW0+5ryC5Lqu55qE56qX6Iqx6LS05ruh56qX77yM5bm456aP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R5a655rqi6IS45bqe77yb54G/54OC55qE54Of6Iqx5q2j57u95pS+77yM576O5ruh55qE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Zyo6Lqr5peB44CC5pil6IqC5Yiw5p2l5b+D5qyi55WF77yM55+t5L+h56Wd56aP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44CC56Wd5pil6IqC5b+r5LmQ77yBPC9wPjxwPjxlbT4zMy48L2VtPuWFhOW8n++8jOaWs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IsOS6hu+8jOWOn+acrOS4jeW6lOivpeWTquS5iOWuouawlOeahO+8jOWboOS4uuaIkeS7r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lveWFhOW8n++8m+WPr+aYr+aWsOW5tOWIsOS6hu+8jOelneemj+S4jeWIsO+8jOaAu+ini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vueS4jei1t+WFhOW8n++8m+aJgOS7pe+8jOWFhOW8n++8jOaWsOW5tOmHjO+8jOaEv+S9o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utuW5uOemj++8jOS4gOeUn+W5s+Wuie+8jOW8gOW8gOW/g+W/g+i/h+Wkp+W5t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QuPC9lbT7npZ3mgqjlnKjmlrDnmoTkuIDlubTkuK3vvIzlkInnpaXlpoLmhI/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lj6PluLjlvIDvvJvkuZ/pooTnpZ3miJHku6zlnKjmlrDnmoTkuIDlubTkuK3vvIzlkIjkvZ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nlv6vvvIzkuIfkuovlpoLmhI/jgII8L3A+PHA+PGVtPjM1LjwvZW0+5q2k5Yi777yM5oiR6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a625Lq66Lqr6L6577yM5b+D5Lit5oOm5b+1552A5L2g77yb5oOz5b+F6L+c5pa555qE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Zyo54m15oyC552A5oiR44CC56uv6LW35LiA5p2v57qi6YWS77yM5Lu/5L2b55yL5Yiw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YCp5b2x77yM5biM5pyb5piO5bm06Zmk5aSV77yM5oiR5Lus5Y+v5Lul54m15omL5YW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m77yBPC9wPjxwPjxlbT4zNi48L2VtPuaYpeacieeZvuiKseeni+acm+aciO+8jOS4i+aci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vumjjuWGrOWQrOmbquOAguW/g+S4reiLpeaXoOeDpuaBvOS6i++8jOS+v+aYr+S6uueUn+Wlv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KguOAguaEv+S9oO+8muaZqOaciea4hemAuO+8jOaaruaciemXsuaCoO+8jOaipumaj+W/g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W/g+maj+aipuaxgu+8jOaEv+S9oOWkqeWkqeW/q+S5kO+8jOW/g+abtOeUnO+8geaWs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/q+S5kO+8gTwvcD48cD48ZW0+MzcuPC9lbT7ml7bpl7TmtYHpgJ3jgIHlh4Tnvo7kuobor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bvvIHlv5jkuI3kuobmlrDmmKXoiJ7lj7DkuIrkvaDovbvnm4jnmoToiJ7mraXlkozpo5jnvI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rYzlo7DvvIHmgJ3lv7XnmoTor53or63lj6rluIzmnJvlpKflrrbmsLjov5zlubjnpo/vv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lj4vnj43ph43vvIzmlrDlubTlv6vkuZDvvIE8L3A+PHA+PGVtPjM4LjwvZW0+6ZuB6L+H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eV77yM5Y+q55WZ5LiL5aSp56m66JSa6JOd55qE6Imy5b2p77yb6Iqx5byA5peg5aOw77yM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Z5LiL57u/5Y+25qyi5b+r55qE6Zmq5Ly077yb5oiR55qE56Wd56aP5peg5aOw77yM5Y+q55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oiR55yf6K+a55qE56Wd56aP77yM5paw5pil5LqL5LqL6aG65b+D5aaC5oSP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OS48L2VtPuW/q+S5kOi/nuaIkOS4su+8jOeskeWjsOawuOS4jeaWre+8m+W5uOemj+aO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IkOaOku+8jOWmguaEj+e7lei6q+i+ue+8m+mXruWAmeWjsOWjsOWIsO+8jOW/g+aEj+aXt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8oO+8m+aWsOW5tOWWnOebuOmAou+8jOWPi+iwiuiKseW8gOS4gOeJh+eJh+OAguelneS9o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5tOW/q+S5kO+8jOeUn+a0u+e+jua7oe+8gTwvcD48cD48ZW0+NDAuPC9lbT7pgIHkuIDku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gaXlurfvvIzpgIHkuIDku73lv6vkuZDvvIzmiorkvaDlm7Tnu5XvvIzpgIHkuIDku73ng63mg4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IHkuIDku73kurLmg4XvvIzmiorkvaDmi6XmirHvvIzpgIHkuIDku73npZ3npo/vvIzp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73npZ3mhL/vvIzmmKXoioLnvo7lpb3vvIzpgIHkuIDku73pl67lgJnvvIzpgIHkuIDku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mmpbvvIzmhL/kvaDmlrDmmKXlv6vkuZDvvIzlvIDlv4Pmr4/kuIDlpKn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xLjwvZW0+5aW95LqL6L+R55Ge6Zuq6aOY5LiH5a6277yM6ICz5ZCs6ZSj6byT6Zi16Zi1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bCR5qyi5q2M56yR6K+t77yM6YGT5LiN5a6M56Wd56aP44CC5pyI5a6r546J5YWU5pyb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77yM56Wl55Ge6YCB5pil6aOO44CC5paw5pil5Yiw6Zmk5pen5bKB77yM5ZCJ56Wl5ruh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44CCPC9wPjxwPjxlbT40Mi48L2VtPui9u+WjsOmXruWAme+8jOecn+aMmuelneemj++8j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/q+S5kOW4uOS8tOS9oOW3puWPs+OAguaEv+S9oOaLpeaciea7oeaAgOeahOasouaso+OA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UtueahOW4jOacm++8jOa0i+a6ouWcqOi/meaWsOeahOS4gOW5tOOAguaYpeiKguadpeS4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Ev+S9oOW/q+S5kOavj+S4gOWkqeOAgjwvcD48cD48ZW0+NDMuPC9lbT7mlrDlubTnmoTpkp/l</w:t>
      </w:r>
    </w:p>
    <w:p>
      <w:pPr>
        <w:pStyle w:val="PreformattedText"/>
        <w:bidi w:val="0"/>
        <w:spacing w:before="0" w:after="0"/>
        <w:jc w:val="left"/>
        <w:rPr/>
      </w:pPr>
      <w:r>
        <w:rPr/>
        <w:t>o7DpgIHotbDlhYXmu6Hlm57lv4bnmoTkuIDlubTvvJvov47mnaXppbHlkKvnkIbmg7PnmoT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jgILlnKjmlrDnmoTkuIDlubTph4zvvIzmhL/mhI/kvaDnmb7lsLrnq7/lpLTvvIzmm7Tov5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raXvvIzkuovkuJrnlJ/mtLvpg73ojrflvpfog5zliKnjgIHmiJDlip/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0LjwvZW0+5paw5pil5Yiw77yM5L2g6ISa6LiP5YWt5YWt5YWt77yM5aS06aG25YWr5YWr5YW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A55Sf6aG66aG66aG677yM5LiA5LiW5Y+R5Y+R5Y+R77yM5Ye66Zeo5ZCJ5pif54Wn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y6LWw5p2l6ZKx6YGT77yM5Zyo5a625omT6bq75bCG77yM5LiJ5a625p2l54K554Ku77yM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l6IqC5b+r5LmQ77yBPC9wPjxwPjxlbT40NS48L2VtPuaWsOW5tOeahOmSn+WjsOaYr+WCr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li+i/m+eahOWPt+inku+8jOaci+WPi++8jOWIq+WGjeayiea5juS6juW+gOS6i++8jOS4j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ZmuW6puWFiemYtO+8jOW/q+W4puedgOeQhuaDs+S4iui3r+WQp++8jOaWsOeahOS4gOW5t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9oOS4h+S6i+WmguaEj++8gTwvcD48cD48ZW0+NDYuPC9lbT7ovpvovpvoi6boi6blj4j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vvIzlv5nlv5nnooznoozov4fmlrDlubTvvIzlpKflubTliJ3kuIDlpLTkuIDlpKnvvIzlj5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nn63kv6Hmi5zlpKflubTvvIzlvIDlvIDlv4Plv4Pov4fmlrDlubTvvIzouqvkvZPlgaXlur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hI/lubTvvIzkuovkuJrovonnhYzmiJDlip/lubTvvIzlrrbkurrlubPlronlubjnpo/lub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Q3LjwvZW0+5aSc56m65Zug57mB5pif6ICM576O5Li977yM5riF5pmo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t5pel6ICM5aSa5b2p77yM5Lq655Sf5Zug5pyL5Y+L6ICM576O5aW977yM5pyL5Y+L5Zug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6ICM5bm456aP44CC5oS/54ix5L2g55qE5Lq65pu054ix5L2g77yM5L2g54ix55qE5Lq65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oeC5L2g77yM5aSp5LiL5pyA576O5aW955qE5LqL6YO95bGe5LqO5L2g77yB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aWsOW5tOWwhuiHs++8jOaEv+S9oOaKseedgOW5s+Wuie+8jOaLpeedgOWBpeW6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Po+edgOW5uOemj++8jOaQuuedgOW/q+S5kO+8jOaQguedgOa4qemmqO+8jOW4puedgOeUnOic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8jOeJteedgOi0oui/kO+8jOaLveedgOWQieelpe+8jOi/iOWFpeaWsOW5tO+8jOW/q+S5k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/h+avj+S4gOWkqe+8gTwvcD48cD48ZW0+NDkuPC9lbT7miJHmiornpZ3npo/mu5rmiJD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lnIbom4vvvIznqb/ov4flsI/msrPlvK/lvK/vvIzpl6/ov4flpKnlsbHlhbPlhbPvvIzmuK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pu4TmsrPmu6nmu6nvvIzourLov4flpKflsI/mlLbotLnnq5nnq5nvvIznu5Xov4fovabovobn</w:t>
      </w:r>
    </w:p>
    <w:p>
      <w:pPr>
        <w:pStyle w:val="PreformattedText"/>
        <w:bidi w:val="0"/>
        <w:spacing w:before="0" w:after="0"/>
        <w:jc w:val="left"/>
        <w:rPr/>
      </w:pPr>
      <w:r>
        <w:rPr/>
        <w:t>j63nj63vvIznmb7nsbPlhrLliLrmnaXliLDkvaDpnaLliY3vvJrnu5nkvaDlnIbom4vnpZ3npo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pZ3mmKXoioLlv6vkuZDjgII8L3A+PHA+PGVtPjUwLjwvZW0+6L6e5pen6L+O5paw6KaB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V77yM5bCG5b+r5LmQ6L+b6KGM5Yiw5bqV77yM5bCG5YGl5bq35L+d5oyB5Yiw5bqV77yM5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56aP5Z2a5oyB5Yiw5bqV77yM5bCG5ZCJ56Wl6Zmq5Ly05Yiw5bqV77yM5bCG5bmz5a6J5bu2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t5Yiw5bqV77yM5bCG56Wd56aP6YCB5Yiw5b+D5bqV77ya56Wd5paw5bm05b+r5LmQ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MS48L2VtPum7mOm7mOWcsOaAneW/teW+iOa3se+8jOm7mOm7mOWcsOelneemj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cn++8jOm7mOm7mOWcsOaAgOW/temavuiIjemavuWIhu+8jOm7mOm7mOWcsOeJteaMguawu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cqOW/g++8jOm7mOm7mOWcsOetieW+heaYpeiKguadpeS4tO+8jOm7mOm7mOWcsOelneemj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KguaEieW/q+WbouWchuaso+WWnOS4h+WIhu+8gTwvcD48cD48ZW0+NTIuPC9lbT7pmaTlpJ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nIDlkI7kuIDmirnlpJXpmLPmmK/miJHlr7nkvaDnnJ/or5rnmoTnpZ3npo/vvIzlpKflu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3kuIDnrKzkuIDnvJXpmLPlhYnmmK/miJHlr7nkvaDoobflv4PnmoTpl67lgJnvvIzmlrDlubT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kuIDlo7Dpnq3ngq7lo7DmmK/miJHlr7nkvaDnvo7lpb3nmoTnpZ3mhL/vvIzmhL/kvaDml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lubjnpo/lv6vkuZDjgII8L3A+PHA+PGVtPjUzLjwvZW0+5paw5bm05p2l5Yiw5LiN5b+Y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ZqP552A5paw5pil6Zeu5YCZ5L2g77yb6bKc6Iqx5rip6aao54yu57uZ5L2g77yM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C5q2M5q2M5ZSx5L2g77yb5YaZ5LiK5pil6IGU6LWe6aKC5L2g77yM5bmz5a6J5a+M6LS15bG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5L2g77yb5Y+L6LCK6ZW/5a2Y5oCd5b+15L2g77yM55yf5b+D6K+a5oSP56Wd56aP5L2g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bm05aW977yBPC9wPjxwPjxlbT41NC48L2VtPuacieS4gOenjeW5uOemj+WPq+acn+ebv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3r+WGjei/nOS5n+imgeWbnuWutueci+eci++8m+acieS4gOenjeW5uOemj+WPq+WbouiB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i+WGjeW/meW/hemhu+aaguaXtuaUvuaUvuOAguWrpuWopeiIkuW5v+iilu+8jOWwj+m8o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WsOaYpe+8jOelneaCqOWQiOWutuasouS5kO+8gTwvcD48cD48ZW0+NTUuPC9lbT7mnIn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3oh6rlnKjlubPlubPmt6Hmt6HvvIzmnInkuIDnp43lubjnpo/lronlronpnZnpnZnvvIz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p43mi6XmnInlrp7lrp7lnKjlnKjvvIzmnInkuIDnp43lj4vosIrplb/plb/kuYXkuYX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IDkuKrkvaDvvIzmiJHlpKnlpKnnpZ3npo/vvIznpZ3mmKXoioLlv6vkuZD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2LjwvZW0+5L2b5L2b5L2b5L2b5L2b5L2b5L2b5L2b44CC5oqK6L+Z5YWr5Liq5ZCJ56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b6YCB57uZ5YWr5Liq5aW95pyL5Y+L77yM5L2g5LuK5bm05bCG5Lya6LSi5rqQ5LiN5pat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4S25L2g5LuK5bm05Y+q5pyJ5L2b5YWJ5pmu54Wn77yM5rKh5pyJ6LSi56We5YWJ54Wn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ZCn77yM5Yir5Lq656Wd5oS/5oiR55qE77yM5oiR5Lmf56Wd5oS/5L2g77yB5paw5bm0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77yBPC9wPjxwPjxlbT41Ny48L2VtPuaYpeiKguWwhuiHs++8jOiuqeS9oOeahOW/q+S5k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cn+iAjOiHs++8jOiuqeS9oOeahOW5uOemj+aXoOaJgOS4jeiHs++8jOiuqeS9oOeahOeUn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Hs+WWhOiHs+e+ju+8jOiuqeS9oOeahOi0ouWvjOicguaLpeiAjOiHs++8jOiuqeS9oOeah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j+e6t+iHs+ayk+adpe+8jOiuqeS9oOeahOS6i+S4muWunuiHs+WQjeW9kuOAguelneaYp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/q+S5kO+8gTwvcD48cD48ZW0+NTguPC9lbT7otLrmlrDmmKXvvIzluobkvbPoioLvvIzmga3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lj5HotKLvvIHov4flubTlpb3vvIzkuIfkuovpobrvvIzkuovkuovlpoLmhI/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5LjwvZW0+5b2T5L2g5pS25Yiw6L+Z5p2h55+t5L+h55qE5pe25YCZ77yM5aW96L+Q5q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L2g5oub5omL77yM5bm456aP5q2j5Zyo5ZCR5L2g5b6u56yR77yM5oiQ5Yqf5q2j5Zyo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LWw5p2l77yM5YGl5bq35q2j5Zyo5bCG5L2g5oul5oqx77yM6L275p2+5q2j5Zyo5bCG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8572p77yM5b+r5LmQ5bey57uP5bCG5L2g5YyF5Zu077yM5paw5bm05b+r5LmQ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MC48L2VtPuS4h+awtOWNg+Wxse+8jOmalOS4jeaWreaIkeWcqOS9s+iKguWvue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AneW/teOAguaXoOiuuuS9oOWcqOWkqea2r+a1t+inku+8jOaIkeS5n+imgemAgee7meS9o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YpeeahOiht+W/g+elneemj++8geaWsOW5tOW/q+S5kO+8gTwvcD48cD48ZW0+NjE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oioLmgLvmmK/ng63pl7nml7bvvIzlvZLkuaHmg4XmhI/ph43jgILlm6LlnIbppJDvvIzogZ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ppJDvvIzkvaDlpLnkuIDnrbfvvIzmiJHmt7vkuIDli7rvvIznvo7lkbPlhaXog4PvvIzot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jbfph43mi4XjgILnvo7po5/or7HkurrvvIzmj5DphpLmgqjli7/otKrnvo7lkbPvvIzlhbPms6jo</w:t>
      </w:r>
    </w:p>
    <w:p>
      <w:pPr>
        <w:pStyle w:val="PreformattedText"/>
        <w:bidi w:val="0"/>
        <w:spacing w:before="0" w:after="0"/>
        <w:jc w:val="left"/>
        <w:rPr/>
      </w:pPr>
      <w:r>
        <w:rPr/>
        <w:t>g4PlgaXlurfjgII8L3A+PHA+PGVtPjYyLjwvZW0+5Lq65L6d5pen77yM54mp5L6d54S277yM5Y+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A5bm077yb5oOz5Lmf5aW977yM5b+Y5Lmf572i77yM5pys5piv5bmz5Yeh77yb5LuK5Y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77yM5piO5pu05aW977yM6KG35b+D56Wd5oS/77yb5oOF5Lmf55yf77yM5oSP5Lmf5Yi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46am75b+D6Ze044CC56Wd77ya5pil6IqC5b+r5LmQ77yBPC9wPjxwPjxlbT42My48L2Vt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Fp+mmmeeCieeUn+e0q+eDn++8jOi0oui/kOi9rOadpeS4gOWxguWxguOAgumBpeeci+eAk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MguWJjeW3ne+8jOWOu+W/p+aOkuaEgeWcqOecvOWJjeOAgumjnua1geebtOS4i+S4ieWNg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a1quaymea3mOWwveelneemj+iHs+OAgueWkeaYr+mTtuays+iQveS5neWkqe+8jO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HjemHjeeWkeS8vOS7meOAguivt+aKiuW5uOi/kOawlOaBr+WkjeWItu+8jOivt+aKiue+j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Un+a0u+S/neWtmO+8jOelneS9oOS4h+S6i+WmguaEj++8gTwvcD48cD48ZW0+NjQ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po47ljJbpm6jmtqbkurrpl7TvvIzmmKXpo47mi4LpnaLov47mlrDlubTvvIzllpzmsJTmt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tIvogZrlm6LlnIbvvIzlkIjlrrbmrKLkuZDmuKHmlrDlubTvvIzlvIDlv4Pml6DpmZDkuZDml6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nvvIzlubjnpo/nvo7mu6Hnpo/ov57ov57vvIzkuIfkuovlpoLmhI/llpznu7Xnu7XvvIzlv4P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kuovmiJDlpb3ov5DkvLTvvIzlv6vkuZDpgI3pgaXotZvnpZ7ku5nvvIzmmKXoioLlv6vku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nm7jov57vvIE8L3A+PHA+PGVtPjY1LjwvZW0+6Zmk5aSV6Zmk5aSV77yM6Zmk5Y6754Om5oG8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Zmk5Y676ZyJ6L+Q77yM6L+O5o6l576O5aW95biM5pyb77yb5a6I5bKB5a6I5bKB77yM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5YGl5bq377yM5a6I5L2P5bmz5a6J77yM56WI56W35bm456aP5LiA55Sf77yb6L+O5paw6L+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77yM6L+O5p2l5b+r5LmQ77yM6L+O5p2l55Sf5oSP6ZqG5YW044CC56Wd6Zmk5aSV5aSc5ZCJ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l5b+r5LmQ77yBPC9wPjxwPjxlbT42Ni48L2VtPuaXtumXtOiusOW9leS6huS9oOeahOiEm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S4mue7qeivgeaYjuS6huS9oOeahOWKquWKm++8jOaJgOacieeahOmqhOWCsuWSjOaIk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PquiDveS7o+ihqOi/h+WOu++8jOaWsOeahOS4gOW5tO+8jOi/mOimgemprOS4jeWBnOi5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GjeaOpeWGjeWOie+8jOWIm+WHuuS9s+e7qe+8jOW5tO+8jOiuqeaIkeS7rOS6i+S4muWGj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WsOWPsOmYtu+8jOWIm+mAoOabtOi+ieeFjOeahOaYjuWkqe+8gTwvcD48cD48ZW0+Nj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lrDlubTlv6vliLDvvIzmg7Pmg7PmsqHku4DkuYjpgIHnu5nkvaDnmoTvvIzlj4jkuI3miZPn</w:t>
      </w:r>
    </w:p>
    <w:p>
      <w:pPr>
        <w:pStyle w:val="PreformattedText"/>
        <w:bidi w:val="0"/>
        <w:spacing w:before="0" w:after="0"/>
        <w:jc w:val="left"/>
        <w:rPr/>
      </w:pPr>
      <w:r>
        <w:rPr/>
        <w:t>rpfnu5nkvaDlpKrlpJrvvIzlj6rmnInnu5nkvaDkupTljYPkuIfvvJrljYPkuIflv6vkuZDvv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PkuIfopoHlgaXlurfvvIHljYPkuIfopoHlubPlronvvIHljYPkuIfopoHnn6XotrPvvIHljY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fkuI3opoHlv5jorrDmiJHvvIE8L3A+PHA+PGVtPjY4LjwvZW0+5YWE5byf77yM5Zug5Li6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oul5pyJ5YWx5ZCM55qE5YW06Laj77yM5YWx5ZCM55qE54ix5aW977yM5YWx5ZCM55qE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77yM5YWx5ZCM55qE5Lu35YC86KeC77yM5YWx5ZCM55qE5Lq655Sf55uu5qCH77yb5omA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5oiQ5Li65LqG5aW95YWE5byf77yM5paw5bm05Yiw5LqG77yM5oS/5aW95YWE5byf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pu05rex77yM5paw5bm05pu05b+r5LmQ77yBPC9wPjxwPjxlbT42OS48L2VtPuaYpeiKg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/ke+8jOWUseWHuuWWnOaCpu+8jOWUseWHuummmeeUnO+8jOWUseWHuuW/q+S5kO+8jOWUs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5uOemj+aXoOi+ue+8jOaEv+S9oOWbm+mdoualmuatjO+8m+i0ouemj+Wvv+emj++8jOa0qu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5uOemj++8jOS7meemj+awuOS6q++8jOabtOWKoOS6lOemj+S4tOmXqO+8jOaEv+S9oOWNg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fi+emj+OAgeawuOi/nOS6q+emj+OAgjwvcD48cD48ZW0+NzAuPC9lbT7lsoHmnIjnmoTmhI/o</w:t>
      </w:r>
    </w:p>
    <w:p>
      <w:pPr>
        <w:pStyle w:val="PreformattedText"/>
        <w:bidi w:val="0"/>
        <w:spacing w:before="0" w:after="0"/>
        <w:jc w:val="left"/>
        <w:rPr/>
      </w:pPr>
      <w:r>
        <w:rPr/>
        <w:t>saHmuJDmuJDnu7/kuobvvIzlq6nlj7blkozmlrDlj7bnmoTmrYzvvIzmsr/nnYDlubTova7ml4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zjgILmlrDlubTlv6vkuZDvvIE8L3A+PHA+PGVtPjcxLjwvZW0+5paw5bm05p2l5Li05LmL6Zm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Wd5oKo5LiA5bm05byA5byA5b+D5b+D77yM5LiA55Sf5b+r5b+r5LmQ5LmQ77yM5LiA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z5bmz5a6J5a6J77yM5LiA5a625ZKM5ZKM552m552m77yM5oS/5L2g55Sf5ZG95Lit55qE5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oS/5pyb5YWo6IO95b6X5Yiw5a6e546w77yB5paw5pil5b+r5LmQ77yM6Lqr5L2T5YG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377yM5LiH5LqL5aaC5oSP77yBPC9wPjxwPjxlbT43Mi48L2VtPiZsZHF1bzvnvJgmcmRxdW87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X5pyJ5L2g5pyJ5oiR77yMJmxkcXVvO+eIsSZyZHF1bzvlrZfmnInnlJzmnInoi6bvvIwmbG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875oOFJnJkcXVvO+Wtl+acieaAneacieaBi++8jCZsZHF1bzvmgYsmcmRxdW875a2X5pyJ5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oKy77yMJmxkcXVvO+aDsyZyZHF1bzvlrZfmnInnibXmnInmjILvvIwmbGRxdW875L2gJnJ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vO+Wtl+awuOi/nOaYr+aIkeacgOWFs+W/g+eahOaci+WPi++8geelneS9oOaWsOW5tO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gTwvcD48cD48ZW0+NzMuPC9lbT7kuIDova7lnIbmnIjlr4TmiZjkuI3kuobmiJHnmoTlk4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vvIzkuIDpgZPpnJPombnmt7nmsqHkuI3kuoblr4Llr57nmoTlraTni6zvvIzkuIDlo7Dlj7n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/pgZPlsL3mvILms4rnmoTml6DlpYjvvIzkuIDmnaHnn63kv6HljIXlkKvmiJHml6DlsL3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npo/jgILmnIvlj4vvvIznpZ3mlrDlubTlv6vkuZDvvIHnvo7lpb3lpoLliJ3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0LjwvZW0+5paw55qE5LiA5bm077yM5L2g5bCG5b6X5Yiw54ix5oOF5YW75paZ55qE5r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ram77yM5LqL5Lia6Iqs6Iqz55qE54aP6Zm277yM5a625bqt5rip5pqW55qE5ZG15oqk77yM5Lq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5YWz54ix55qE5qyj5oWw77yM6LSi5rCU6JCm57uV55qE5rKJ6YaJ77yM6L+Q56iL5q2j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ruh6Laz77yM57u95byA55m+5LqL5Y+v5LmQ55qE5b6u56yR44CC5Zyo5oiR6K6w5b+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75bGP5LiK5aKe5re75LqG6K645aSa576O5aW955qE5oCA5b+177yM5Ly86ZSm5aaC57uH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NS48L2VtPue8luS4gOWghuelneemj+W+iOWuueaYk++8jOWPr+imgeWGm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6rueCueWNtOW+l+mavuOAguS9huWFs+ezu+WlveeahOS6uuWwseS4jeS4gOagt++8jOe7m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Ageelneemj+WNs+S9v+S7juadpeWPquacieWbm+Wtl++8jOebuOS/oeS9oOS4gOagt+aEn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XoOavlOeahOa4qemmqOOAguS7iuWkqeaDs+WvueS9oOivtOeahOaYr++8muaWsOW5tO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gTwvcD48cD48ZW0+NzYuPC9lbT7miJHnmoTmiYvmhL/mlL7lnKjkvaDmiYvph4zvvIzmj6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mt7Hmg4XnlJzlpoLonJzvvJvmiJHnmoTlv4PmhL/pnaDlnKjkvaDlv4Pph4zvvIzlv4Plv4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ljbDmsLjkuI3muJ3jgILmiJHnmoTnnLzmhL/nnIvlnKjkvaDnnLzph4zvvIzmnJvkuIDnnL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5Tmg4Xml7bnqbrkuZ/lgZzjgILmlrDlubTliLDkuobvvIznpZ3kvaDlubjnpo/lv6vkuZ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3LjwvZW0+5LiA5biG6aOO6aG65ZCJ5pif54Wn77yM5LiH5LqL5aaC5oSP5q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l6auY44CC5Zub5a2j5bmz5a6J5pil5bi45Zyo77yM6LSi5rqQ5rua5rua56aP5bm05p2l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n5bKB5YaN5re75Yeg5Liq5Zac77yM5paw5bm05pu05LiK5LiA5bGC5qW844CC54yq5bm0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iH5LqL5aaC5oSP77yBPC9wPjxwPjxlbT43OC48L2VtPuWQueWQueWPo+WTqOWUseWUs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W/g+aDheW/q+S5kOWlveS6i+Wkmu+8m+aPieaPieWwj+aJi+i3uui3uuiEmu+8jOWBp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5uOemj+avj+S4gOenku+8m+WKqOWKqOWYtOinkue/mOe/mOecie+8jOe+juWlveeUn+a0u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Dhee+ju+8m+aMieaMiemUruebmOWPkeS/oeaBr++8jOmihOelneaWsOaYpeWkmuW8gOW/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zkuPC9lbT7moJHmnpfkuK3mspDmtbTnnYDpmLPlhYnvvIzlsI/muqrku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gL7lkKznnYDmsLTlo7DvvIzmiJHpl7vliLDkuobmmKXnmoTmsJTmga/vvIHlk5Llk5Llk5L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zvvIzmmKXoioLnmoTohJrmraXlo7DvvIHml7bpl7TntKfov6vvvIzmiJHopoHmiormiJH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npo/pgIHkuIrvvIzmmKXoioLlv6vkuZDvvIznpo/msJTmu6Hlm63vvIE8L3A+PHA+PGVtPjg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aw5pil6YCB6LWw5LqG77yM5paw5pil6L+O5p2l5LqG77yM5Zyo5paw5pil55qE6ZK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w5pWy5ZON5LmL5pe277yM6K6p5oiR5Lus5LiA6LW36YCB5pen6L+O5paw77yM5oS/5L2g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A5bm05LiH6LGh5pu05paw77yM57K+56We6Z2i6LKM54SV54S25LiA5paw77yM5LqL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bGV5YiS5pen6LCL5paw77yM55Sf5rS75aSE5aSE6L6J5YWJ5pel5paw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4MS48L2VtPuacgOaWsOaYpeiKguefreS/oe+8muaWsOW5tOWlve+8jOaWsOW5tOWlve+8g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CqOaLnOW5tOS6hu+8gei/h+WOu+eahOS4gOW5tOaIkeS7rOWQiOS9nOeahOmDveW+iOaEi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+8jOiwouiwouaCqOeahOWFs+eFp++8jOelneaCqOaYpeiKguW/q+S5kO+8gee+iuW5tOWQi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mguaEj++8geW/g+aDs+S6i+aIkO+8gTwvcD48cD48ZW0+ODIuPC9lbT7lgbblsJTnmoTnuY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vvIzkuI3ku6PooajpgZflv5jvvJvmlrDlubTnmoTliLDmnaXvvIzmhL/mgqjlv4Pmg4XoiJL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XjgIHouqvkvZPlgaXlurfjgIHkuovkuJrovonnhYzjgIHov5DkvbPotKLml7rvvJvmm77okL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nmoTpl67lgJnvvIzov5nmrKHkuIDotbfooaXlgb/vvJvmiYDmnInnmoTnpZ3npo/lh53og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ov5nmnaHnn63kv6HkuIrvvIznpZ3kvaDmlrDlubTlv6vkuZDvvIE8L3A+PHA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bGVmdDsgZm9udC1zaXplOjE4cHg7Ij7mnKzmlofpk77mjqXvvJo8YSBocmVmPSJ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wczovL2R1YW5qdXppa3UuY29tL2R1YW5qdXppL2VtY3d4bm4zbG0uaHRtbCI+aHR0cHM6Ly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uanV6aWt1LmNvbS9kdWFuanV6aS9lbWN3eG5uM2xtLmh0bWw8L2E+PC9wPjwvYm9keT48L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12173D60A6CB0AEB240FBFB12988F9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