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5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17194890BEC5C5511EAF888421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7194890BEC5C5511EAF888421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Un+awlOWwseebtOaOp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Ng+S4h+S4jeimgeWvueedgOaIkeaOieecvOazqu+8jOmCo+agt+eahOiv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S8mueijuaIkOWNg+S4h+eJh+OAguivt+S9oOWOn+iwh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aYr+aIkeeahOmUme+8jOmDveaYr+aciOS6ruaDueeahOeluOOAgu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ayoeacieS9oOeahOaXpeWtkOecn+eahO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WGjeS5n+S4jeaDueS9oOeUn+awlOS6hu+8jOaDs+S9oOOAg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S4jeW+l+WVg+WVg+S9oO+8gTwvcD48cD48ZW0+NC48L2VtPuWvueS4jei1t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oeWSjOS9oOingemdou+8jOS9huaIkeW/g+mHjOS4gOebtOmDveaDpuius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ayoeW/mOiusOWSjOS9oOWcqOS4gOi1t+eahOaXtuWFieaYr+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ciOS6ruadpeS6hu+8jOWkqumYs+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nhuedgOayoeacieemu+W8gOi/h+OAguS7luS7rOWRiuivieaIke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KiuaIkei/meS4qua1gea1queLl+aNoeWbnuWOu++8j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3suW9u+W6leaDs+mAmuS6hu+8jOS5n+iuuOebtOS7pead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Oi+WKm+WkquWkp+S6hu+8jOaIkeefpemBk+S9oOS5n+W+iOiLpu+8jOW+iOe0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9oOacieS9oOeahOmavuWkhO+8jOS9oOeahOiLp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aYr+aIkeS5seivtOaDueeahOeluO+8jOWvueS4jei1t+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ivtOS6hu+8jOivt+S9oOWOn+iwheaIkeWQp++8gTwvcD48cD48ZW0+O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qOW/g+eahOeIseS9oO+8jOaIkeS4jeaDs+asoOS9oOacieWkquWkm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Ikeecn+eahOi1sO+8jOS9oOWKoeW/heimgeWOn+iwh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Un+awlOWwseebtOaOpemqguaIkeWQp++8jOWNg+S4h+S4jeimg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OieecvOazqu+8jOmCo+agt+eahOivneaIkeeahOW/g+mDveS8mueijuaIkOWNg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nu4jkuo7kvZPkvJrliLDkuobkupTlhoXkv7Hnh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vvIzlj6rnm7zokL3ltJbnmoTmhJ/op4nlnKjlmK3nhLbokL3lnLDlo7DkuK3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ojmg7PlpJrpmarpmarkvaDvvIzml6DlpYjouqvkuI3nlLHlt7HjgILor7fosIX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xLjwvZW0+5oOz57yW5LiA5Liq5bm96buY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YKj5piv5oiR55qE546p56yR77yb5oOz57uZ6Ieq5bex5om+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CG55Sx5ZGK6K+J5L2g77yM6YKj5LiN5piv5oiR5pys5oSP77yb5oOz6K6p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6L+Y5oiR5LiA5Liq5b6u56yR44CCPC9wPjxwPjxlbT4xMi48L2VtPuS4gO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/g++8jOWcqOeXtOeXtOeahOetieedgOS9oOeahOWOn+iwhe+8ge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+8gTwvcD48cD48ZW0+MTMuPC9lbT7ng5/o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znnIvop4HnmoTkurrmiY3nn6XpgZPvvIzmg7PosaHov73kuI3liLDvvIzpgqP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nmoTmr5Loja/vvIzniLHlpJrmt7HvvIzmg4XlpJrnnJ/vvIzosIHmj63lvI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sIHnn6XpgZPvvIzkurLniLHnmoTvvIzlr7nkuI3otbfvvIzmiJHov5jkuI3og73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miJHov5jkuI3og73niLHkvaDjgII8L3A+PHA+PGVtPjE0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Lu75oCn77yM5Lya5LiN5bCP5b+D5Lyk5a6z5LqG5L2g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ip5p+U55qE5o+Q6YaS5oiR44CC6Jm954S25oiR5b+D5aSq5oCl77yM5L2G5p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44CC54ix55yf55qE6ZyA6KaB5YuH5rCU77yB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S8pOS6huS9oOeahOW/g++8jOivt+WOn+iwheaIk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WvOS9oOeIseS9oOS9nOS4uuihpeWBv++8gT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lJ/msJTkuobvvIzmiJHlv4Pph4zkuZ/kuI3lpb3lj5fvvIHlpoLmnpzmmK/miJH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raTplJnvvIzmnJ/mnJvkvaDog73ljp/osIXvvIHlpoLmnpzkuI3og73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iJHkuZ/lsLHml6Dms5Xljp/osIXmiJHoh6rmiJH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46w5Zyo55qE5bel5L2c55yf55qE5b6I5qOY5omL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+l5oC75ou/6YKj5Lqb5peg6IGK55qE5LqL5p2l5Yak5p6J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5Yip6LW35p2l55qE77yM5oiR5Lya5LmW5LmW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S9oOeUn+awlOS6hu+8jOiAjOS4lOS9oOavj+asoeeUn+awl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us+aAle+8jOeQhuino+aIke+8jOWlveWQl++8n+WOn+iwheaIke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otbfmiJHku6zmm77nu4/mnInov4fnmoTnlJzonJ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JTpg73ng5/mtojkupHmlaPkuobjgILov5nlsLHmmK/nnJ/mraPnmoT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vkvZXkuJzopb/pg73ml6Dms5XlibLmlq3miJHku6zlvbzmraT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u454ix5L2/5oiR55qE5b+D5Y+Y5b6X54ut6ZqY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ug5Li654ix5L2g5aSq5rex44CCPC9wPjxwPjxlbT4yM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eahOWPpuS4gOWNiueUn+WRve+8jOiAjOaIkeacn+W+he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tue7reW/q+eCueadpeWIsO+8geaIkeS8mueUqOaIkeeahOi0o+S7u+W/g+WOu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IkeS7rOeahOWtqeWtkO+8jOeFp+mhvuWlveiAgeWphu+8jOeFp+mhvuWlve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IuPC9lbT7miJHkuI3lpb3vvIzmiJHmo4DorqjvvJvmiJH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varvvJvmmK/miJHplJnvvIzmiJHor6Xov4fjgILkurLniLHnmoT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jgII8L3A+PHA+PGVtPjIzLjwvZW0+5peg5b+D6K6p5oiR5Lyk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6YeM5Lmf5LiN5aW95Y+X77yB5pyf5pyb5L2g6IO95piO55m9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pS56L+H55qE5py65Lya77yB6YeN5paw5byA5aeL5piO55m9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7pOaIkemlseWwneS6huWvguWvnueahOa7i+WRs++8j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QjeeahOS8pOaEn++8jOWPquWboOayoeacieS9oOeahOa2iOaBr++8jOeUn+a0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+a3oe+8jOS9leaXpemYs+WFiemHjeeOsO+8jOS4gOWIh+WcqOS6juS9oOeahOaMh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Mh+WKqOWKqOS/oeaBr+eOsO+8jOS7pOaIkeasouW/g+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mb3nhLbmiJHku6zml7bluLjlkLXmnrbvvIzov5jmnInlr7nkvaD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mmK/kuIDmsJTkuYvkuIvmiYDor7TnmoTmsJTor53vvIzkvYb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lvojniLHkvaDjgII8L3A+PHA+PGVtPjI2LjwvZW0+55+l6YGT5ZCX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2/5rCU5rip6aqk6ZmN5LiA55m+5bqm44CB5LiA5Y2D5bqm44CB5LiA5LiH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Y+q6KeJ5b6X5a+S5Ya356m/5b+D6YCP6aqo77yM5rWR6Lqr55qE6KGA5ray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w6Zuq5LiA6LW35Yed5Zu677yM5Y6f6LCF5oiR77yM57uZ5LqI5LiA5Lid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4K554Ot5bqm5aW95ZCX77yfPC9wPjxwPjxlbT4yNy48L2VtPuWmguaen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iDveWMluino+aJgOacieaAqOaBqO+8jOmCo+aIkeivtO+8jOS9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iht+eahO+8m+WmguaenOS4gOWPpeaIkeeIseS9oOiDveihqOi+vuS4gOWIh+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ivtO+8jOS9hu+8jOS4jeaYr+WBh+aEj+eah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I3og73lrrnlv43kuIDkuKrniLHkvaDnmoTkurrniq/nmoTkuIDmrKH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kvaDlj6/ljp/osIXmiJHvvIzmiJHlsIbnlKjmiJHnmoTlrp7pmYX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miJHnmoTov4flpLHjgII8L3A+PHA+PGVtPjI5LjwvZW0+5oiR55yf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O5oKU77yB5oiR6KeJ5b6X5YaN5rKh5pyJ5LiA5Liq5aWz55qE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GH6Iul5L2g5pyJ5LiA5LiB54K55py65Lya57uZ5oiR77yM5oiR5Y+R6KqT5q+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u05oeC5b6X54+N5oOc5L2g77yM5LiN6K6p5L2g5Y+X5Yiw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seedgOS8pOW/g+eahOatjOabsu+8jOeci+edgOW/g+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g+aYr+S4uuS9oOS8pOeahO+8jOatjOaYr+S4uuS9oOWUseeahOOAg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W5uOemj+W/q+S5kO+8jOWvueS4jei1t+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r4Llr57ljrvmgYvniLHvvIzml7bpl7TmmK/kuKrprZTprLzvvIzlpKnplb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oLmnpzkvaDmmK/kuKrlpJrmg4XnmoTkurrvvIzljbPkvb/kuI3niLH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uZ/kvJrkuqfnlJ/mhJ/mg4XvvIzmnIDlkI7kvaD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+D5Lit55qE5aWz56We5a+55LiN6LW377yB5oiR6L+Z5qC3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iR6ZKf54ix5L2g77yM54ix5L2g77yB5b6I5oOz5ZKM5L2g5Zyo6LW377yB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qyh5py65Lya5aW95ZCX77yfPC9wPjxwPjxlbT4zMy48L2VtPueLrOWkh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/j+aClOaIkeS7rOeahOi/h+WOu++8jOiAjOmdouWvueS9oOaXtuaIkeWPi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+8jOS9oOiDveWRiuivieaIkeaIkeivpeWmguS9leino+iE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opoHlkYror4nmiJHvvIzkvaDnnJ/nmoTlvojnlJ/msJT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m6DkuLrkvaDlvojlnKjkuY7miJHvvIHogIzmiJHkuZ/lj6r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ojmirHmrYnjgII8L3A+PHA+PGVtPjM1LjwvZW0+5L2g5piv5oiR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A5Lul5L2g55qE5rCU5oiR6YO957uf57uf6YO95o6l57qz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iN6LW377yB6KaB55+l6YGT5rCU6aG65LqG77yM5b+D5oOF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G5aSn5a626YO95aW95LqG44CCPC9wPjxwPjxlbT4zNi48L2VtPu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efpemBk+mUmeS6hu+8jOS9oOiLpeS4jeiDveWOn+iwheaIke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eahOaJk+eUteivnemqguaIkeWQp++8geaIkeaEv+aEj+iiq+S9oOmqg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jkuq7mnaXkuobvvIzlpKrpmLPotbDkuobvvIzmiJH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msqHmnInnprvlvIDov4fjgILku5bku6zlkYror4nmiJHvvIzlj6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ov5nkuKrmtYHmtarni5fmjaHlm57ljrvvvIzlsLHmmK/lp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oiR6YO95om+5LiN5Yiw5paw55qE5L6d6Z2g77yM6L+H5Y675a+56ZS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YeN6KaB77yM5Y+q6KaB5oiR5Lus6YO95riF5qWa55qE55+l6YGT77yM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iS5LiN5a6M55qE5Y+l5Y+344CCPC9wPjxwPjxlbT4zOS48L2VtP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Un+S9oOeahOawlOS6hu+8jOixoeaIkei/meagt+iDuOiln+W8gOmYlOOAgeW+t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eahOS6uuiCr+WumuS8muWOn+iwheS9oOi/mOWcqOeUn+aIkeeahOawl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DkuYjmoLfnmoTor53or63pg73ku6Pmm7/kuI3kuobmiJHmhKfn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q5nlnKjkvaDnmoTop5Lluqbljrvmg7PvvIzmm7Tlj6vmiJH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moLfnmoTlr7nkvaDlkaLvvJ88L3A+PHA+PGVtPjQxLjwvZW0+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O5LiA5YiH77yM5LiN5Lya5YaN6K6p5L2g5oSf5Yiw5Lyk5b+D5LiO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iR55yf6K+a55qE6K+35L2g5Y6f6LCF77yM5rC46L+c54ix5L2g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boOS4uui/meS7tuS6i+aDheWwseaKiuaIkeWFqO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WViu+8jOiHs+WwkeWwhuaIkeeVmeWutuWvn+ecizYw5b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5n+iuuOaYr+aIkeS4jeaHgueahOS6i+WkquWkmu+8jOS5n+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5n+iuuOWIh+W3sue7j+aFouaFoueahOmUmei/h++8jOWPr+aIkeS+neeEt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iwheino+OAgjwvcD48cD48ZW0+NDQuPC9lbT7miJHmvKvkuI3nu4/lv4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iLvpqqjpk63lv4PopoHnprvljrvvvIzmiJHlkI7mgpTnl5vlv4Ppmr7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nlv4PkuKTmhI/lv6vlv5jorrDvvIzmiJHor5rlv4Plrp7mhI/mnaXpgZP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vaDlsLHnrJHnrJHlv6vlvIDlv4PvvIzljp/osIXmiJHlkKf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oiR55qE5Lu75oCn5L2/5L2g55Sf5rCU77yM6YKj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piv5LiN6IKv5Y6f6LCF77yM6YKj5bCx5omT55S16K+d6aqC5oiR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mT55S16K+d57uZ5oiR44CCPC9wPjxwPjxlbT40Ni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ieS6m+ivr+S8mu+8jOmCo+S9oOS5n+S4jeeUqOS4jeeQhuaIkeWVi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mUmeS6huWlveS6hu+8jOaIkeWAn+atpOWvueS9oOivtOS4gOWjs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44CCPC9wPjxwPjxlbT40Ny48L2VtPuWlveaDs+WSjOS9oO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aIkeW4pue7meS9oOeahOS4jeaEieW/q++8m+WlveaDs+WSjOS9oOa3i+a3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i1sOaIkeW4pue7meS9oOeahOS4jeWmguaEj+OAgueVmeS4i+aIkeS7rOebuOeI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eUnOicnO+8jOWvueS4jei1t++8gTwvcD48cD48ZW0+NDguPC9lbT7nm7j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lvpflv4Pog7jni63pmpjvvIzkurLniLHnmoTvvIzkuIDliIfpg7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mt7HjgII8L3A+PHA+PGVtPjQ5LjwvZW0+5aaC5p6c55Sx5Lq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ICM5pCF5omw5LqG5L2g77yM6YKj5pyr5LuA5LmI5Lmf5Y+W5Luj5LiN5LqG5oiR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ZKM5Lyk5oSf55qE5b+D77yM5a+55LiN6LW377yB5oiR6K+l5oCO5qC35a+5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vt+S9oOaJk+aIke+8jOivt+S9oOmqguaIk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aKmOejqOaIke+8jOWwseWDj+Wwj+iZq+WSrOiLueaenO+8jOS4gOWPo+S4gO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u+aIke+8geWunei0ne+8jOWIq+eUn+awlOS6hu+8gTwvcD48cD48ZW0+NTE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3mgZXvvIzmgKflkb3lsIbooqvml6DkvJHmraLnmoTku4fmgajlkozmiqXlpI3miY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miJHnnJ/nmoTml6DmhI/kvKTlrrPkvaDvvIznnJ/nmoTlvojmg7PkuI7kvaDlk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or7fljp/osIXmiJHlkKfjgII8L3A+PHA+PGVtPjUyLjwvZW0+5Zyo6L+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6K+35L2g5oS/6LCF77yM5Yir55Sf5rCU5LqG5aW95ZCX77yf5oiR55yf55q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6w5Zyo5aW95oOz5b+15L2g6aqC5oiR55qE5qC35a2Q77yB5L2g5LiN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JgOacieeahOeQhueUseWSjOino+mHiumDveaYr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eahO+8jOaIkemAieaLqeWcqOayiem7mOS4reetieW+heS9oOeah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nn6XpgZPmiJHmmK/kvaDmsLjov5znmoTmgpTmga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Dnm7jniLHnmoTkurrkuI3kuIDlrprkvJrnm7jogZrvvIzov5n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KTnl5vvvIzkvYbmhL/kvaDkuI3lho3mg7PotbfmiJ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b285q2k55u454ix5bmz5reh77yM6LCB55+l6L2s55y86aOO5Lq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a555+l5pio5pel6Zq+5rGC77yM5pS+5Ye654ix55qE5L+h6bi9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1Ni48L2VtPuWmguaenOS4gOWPpSZsZHF1bzvlr7nkuI3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95YyW6Kej5omA5pyJ5oCo5oGo77yM6YKj5oiR6K+077yM5L2G77yM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77yb5aaC5p6c5LiA5Y+lJmxkcXVvO+aIkeeIseS9oCZyZHF1bzvog73ooajov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4XmhJ/vvIzpgqPmiJHor7TvvIzkvYbvvIzkuI3mmK/lgYf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6d6LSd5Yir5ZOt77yM5L2g55qE55y85rOq5piv5oiR55qE54+N54+g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oiR6YO95Lya5b+D55a85b6X6KaB5ZG977yM5Yir5byE5Lii5oiR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5Zyo5L2g5b+D6YeM5Y+R5YWJ44CCPC9wPjxwPjxlbT41OC48L2VtP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cn+ivmueahOmBk+atie+8geWvueS4jei1t+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iJHlhoXlv4PnmoTmhKfnlprnnJ/or7Tlh7rmnaXvvIzmgJXkvaD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j6/mmK/kuI3or7Tlh7rmnaXvvIzoh6rlt7Hlj4jop4nlvpfoh6rlt7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jgII8L3A+PHA+PGVtPjYwLjwvZW0+5pyJ5LiA56eN5YuH5rCU5Y+r55+l6ZSZ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6O5Li95Y+r6K+35rGC5Y6f6LCF77yM5pyJ5LiA56eN5b+r5LmQ5Y+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77yM5pyJ5LiA56eN5pyL5Y+L5Y+r55u45LqS5L+h5Lu777yM5pyJ5LiA56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55yf6K+a6Ie05q2J77yM6K+35L2g5Y6f6LCF5oiR55qE6L+H5aSx77yM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ya6LWw5b6X5pu06L+R44CCPC9wPjxwPjxlbT42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Gt+a8oOaXoOiogO+8jOivt+S4jeimgeWvueaIkeinhuiAjOS4je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WHuuWNluS6huS9oOeahOecn+aDheWunuaEn++8m+ivt+S4jeimgeiuqeaCl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7iOeUn+eahOmBl+aGvu+8jOeIseS9oOS4jemcgOimgeiwjuiogO+8jOivt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mBk+atieOAguWvueS4jei1t++8gTwvcD48cD48ZW0+NjIuPC9lbT7pnJP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lsIblpKnnqbrmkpXoo4LvvIzmgpTmgajnmoTms6rmsLTlnKjnnLzliY3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mmK/ms6jlrprnmoTplJnvvIHkurLniLHnmoTvvIzmiJH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qE5Zu65omn77yM6K6p5L2g5oSk5oCS77yb5oiR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rCU5oSk77yb5oiR55qE5peg55+l77yM6K6p5L2g55Sf5rCU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M6K+35L2g5o6l5Y+X77yb5omA5pyJ5oOp572a77yM5Lu75L2g5oyR6YCJ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77yM5Lu75L2g5o+Q5Ye677yb5Y+q6KaB5L2g6IO95Y6f6LCF5oiR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J5oSP77yBPC9wPjxwPjxlbT42NC48L2VtPuS9oOS4jeimgeWRiuiv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eUn+awlOOAguWFtuWunuaIkeefpemBk++8jOWboOS4uuS9oOW+i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iAjOaIkeS5n+WPquiDveWRiuivieS9oO+8muW+iOaKseat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vJjliIboo4Xov5vorrDlv4bvvIzlsIbniLHmg4XkvKDpgJLnu5n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pnIDopoHli4fmsJTvvIznnJ/niLHkuZ/mi4Xlv4Pot53nprvvvIzojqvorqnmiJ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zlkLjvvIznu5nmiJHkuKrkv6Hmga/vvIzorqnmiJHlkbzlkLjmsKfmsJ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mnaXlrprkuYnvvIzku4rnlJ/lj6rnrYn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5LiA5Liq77yM5L2G5oiR5b6I5Zac5qyi44CC5Lul5ZCO5YaN5Lmf5LiN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77yM5oOz5L2g77yM5b+15L2g77yM5oGo5LiN5b6X5ZWD5ZWD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DveWSjOS9oOWcqOS4gOi1t+aYr+aIkeeahOemj+awlO+8jO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yl+W/g+Wkp+aEj+aDueS9oOeUn+awlO+8jOeOsOWcqOecn+ivmuWQkeS9oOiHtOa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2iOa2iOawlO+8jOaEv+S9oOiDvei3n+aIkeWSjOWlveWmguWIne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2iuadpei2iue+juawlO+8gTwvcD48cD48ZW0+NjguPC9lbT7mg7PkvaDpo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vvIzlv7XkvaDnl5vlvbvlv4PmiYnvvIzmgYvkvaDng63mg4Xpmr7pgIDvvIzmo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mr7lr5DvvIzniLHmg4XorqnmiJHpmbbphonvvIzmlL7lvIPpmr7lhY3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r7og73lj6/otLXvvIzniLHmg4XkvLznl4XpnIDopoHkvaDmnaXlronmhb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kuI3mmK/nvarvvIE8L3A+PHA+PGVtPjY5LjwvZW0+5LuK5pma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77yM5bCx5aW95YOP5oiR55qE6Lqr6L6557y65bCR5LqG5L2g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6p5L2g55Sf5rCU55qE77yM5Zue5Yiw5oiR6Lqr6L655p2l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3sue7j+S4jeWGjeeUn+S9oOeahOawlOS6hu+8jOixo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DuOiln+W8gOmYlOOAgeW+t+mrmOacm+mHjeeahOS6uuiCr+WumuS8muWOn+iwh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+aIkeeahOawlOea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hiNWwzMXc5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oYjVsMzF3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7194890BEC5C5511EAF888421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