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10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7CC1BDA398E45EDEF3A21EB023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7CC1BDA398E45EDEF3A21EB023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aXqeS4iumGkuadpeWQju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+iOe+juWlve+8jOmCo+S5iOi/meS4gOWkqeWwseW+iOe+juWlveOAg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9seWTjeS4gOaVtOWkqeeahOeKtuaAgeOAgiZtZGFzaDsmbWRhc2g75Z+D6Zq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qazmlq/lhYs8L3A+PHA+PGVtPjIuPC9lbT7lgZrnlJ/mhI/lupTlnZrmjI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LngrnvvIzlsLHlj6vlgZrojrflj5bliKnmtqbkuYvlkI7nmoTliKnmtqbvvIz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DmnKzkuYvliY3nmoTmiJDmnKzjgILlrabkuaDlubbpoobmgp/orqnogIzkuI3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ubbpoobmgp/pgIHvvIzllYbkurrnmoTmnIDpq5jlooPnlYzmmK/orqnvvIzpgIHmmK/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mbWRhc2g7Jm1kYXNoO+WGr+S7kTwvcD48cD48ZW0+My48L2VtPuS9oOS4jeiDv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S9oOmTuuWlvei3r++8jOiAjOaYr+iHquW3seWOu+i1sO+8jOWOu+eKr+mU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Im+mAoOS4gOadoeiHquW3seeahOi3r+OAgiZtZGFzaDsmbWRhc2g75Y+k56W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yA5aSn5piv5LiA5Liq57uT5p6c77yM5LiN5piv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j5Zug5L2g6KaB5YGa5pyA5aSn5bCx5Lya5oiQ5Li65pyA5aSn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yA5aW95pyA5ZCO6Ieq54S25Y+R5bGV5Li65pyA5aS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u5E8L3A+PHA+PGVtPjUuPC9lbT7lro/kvJ/nmoTkuovkuJrvvIzlj6rmnInpnaD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nmoTlvq7kuI3otrPpgZPnmoTkuIDmraXmraXnmoTnp6/ntK/vvIzmiY3og7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mbWRhc2g7Jm1kYXNoO+eou+ebm+WSjOWkqzwvcD48cD48ZW0+Ni48L2Vt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rOS4gOatpeaYr+aKiuWPr+iDveWPmOS4uueOsOWunu+8jOaOpeedgOacuuS8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HuueOsOOAgiZtZGFzaDsmbWRhc2g75Z+D6ZqGJm1pZGRvdDvpqazmlq/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nKjmiJHku6znlJ/mtLvnnYDnmoTov5nkuKrnpL7kvJrph4zvvIzop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nZ7lgZrkvIHkuJrlrrbkuI3lj6/jgILmiJHopoHkuLrkuYvogIzlpYvmlp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pee6s+ilv+aWrzwvcD48cD48ZW0+OC48L2VtPuWwveeuoeavj+asoee9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vOeahOS4jei/h+aYr+S4gOS4que9keecvO+8jOS9huimgeaDs+aNleWIsOmxvO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e8lue7h+S4gOW8oOe9keOAgiZtZGFzaDsmbWRhc2g75L2a5ZCN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YWs5bmz55qE77yM5ZOq5oCV5ZCD5LqG5b6I5aSa6Iu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LiL5Y6777yM5LiA5a6a5Lya5pyJ5pS26I6377yM5Y2z5L2/5pyA5ZC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6I635b6X5LqG5Yir5Lq65LiN5YW35aSH55qE57uP5Y6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azkupE8L3A+PHA+PGVtPjEwLjwvZW0+5oiR5Lus5Yi25L2c6ZSA5ZS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77yM5L2G5Lmf6K+36K6w5L2P77yM5bm/5ZGK6LSf5pyJ5bm/5rOb55qE56S+5Ly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Jm1kYXNoOyZtZGFzaDvmnY7lpaXotJ3nurM8L3A+PHA+PGVtPjExLjwvZW0+5L2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6K6y56ue5ZCI546v5aKD44CC546w5Zyo5YWo5LiW55WM55qE546v5aKD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e5ZCI55qE546v5aKD44CC5b6X5oSP5LiN5Y+v5b+Y5b2i77yM5aSx5oSP5LiN5Y+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5b+1Jm1kYXNoOyZtZGFzaDvmnajlroE8L3A+PHA+PGVtPjE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rKh5pyJ54Ot5oOF77yM5LuW5bCG5LiA5LqL5peg5oiQ77yM6ICM54Ot5oOF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2j5piv6LSj5Lu75b+D44CCJm1kYXNoOyZtZGFzaDvliJflpKsmbWlkZG90O+aJm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DwvcD48cD48ZW0+MTMuPC9lbT7lv4PlubPmiY3og73msJTlkozvvIzmsJTlko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rvvIzkurrpobrmiY3og73lgZrkuovjgILmiJHop4nlvpfopoHlv4PlubP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LLmnJvmjqfliLblnKjkuIDkuKroh6rmiJHog73lpJ/pqb7pqa3nmoTpoobln5/lho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r+S7kTwvcD48cD48ZW0+MTQuPC9lbT7ni6zlh7rlv4Poo4H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lnLDliKnvvJrlnKjliKvkurrmg7PkuI3liLDmiJbov5jmnKrmg7PliLD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/lpKvjgIImbWRhc2g7Jm1kYXNoO+iXpOeUsOeUsDwvcD48cD48ZW0+MTUuPC9lbT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m7TnlJjlv4PkuqvnlKjnq5blnZDmuLjmiI/ms5XliJnnmoTmgrLmrKPvvIz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vmuLjmiI/ms5XliJnnmoTnqbrlrZDjgIImbWRhc2g7Jm1kYXNoO+a9mOWI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nu4/mtY7ml7bku6PvvIzkuI3mmK/lpKfpsbzlkIPlsI/psb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psbzlkIPmhaLpsbzjgIImbWRhc2g7Jm1kYXNoO+e6pue/sCZtaWRkb3Q76ZKx5Ly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7iuWkqei1t++8jOW8uui/q+iHquW3seavj+Wkqe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aEj++8jOS9oOWwhuS4jemavuWPkeeOsOWIsOWkhOmDveaciei1mumSse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ek55Sw55SwPC9wPjxwPjxlbT4xOC48L2VtPui0ouWvjOaYr+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+8jOWPquimgeWLh+W+gOebtOWJje+8jOi0ouWvjOWwseS8muaChOaChOi3n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giZtZGFzaDsmbWRhc2g7546L5b+X5LicPC9wPjxwPjxlbT4xOS48L2VtPuWcqOS7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W/l+eahOWujOWFqOiHqueUseWOu+ihjOWKqOaXtu+8jOS7luaJjeiDveWvu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m+ihjOS4uui0n+WujOWFqOi0o+S7u+OAgiZtZGFzaDsmbWRhc2g76ams5YWL5o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PquimgeiCr+WBmu+8jOS7u+S9leS6i+aDhemDve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huWkp+mDqOWIhuS6uui/mOayoeacieWOu+WBmu+8jOWwseivtOWBmuS4jeWIs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mZpOWOu+i/meenjeW/g+eQhuOAguS4gOaXpuWKquWKm+S9nOS4uu+8jOS4g+aI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OWKn+eOh+aYr+i3keS4jeS6hueahOOAgiZtZGFzaDsmbWRhc2g75Z2q5YaF5a+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HjuibruekvuS8mu+8jOS9k+WKm+iDveWkn+e7n+W+o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ZuuWKm++8m+i1hOacrOekvuS8mu+8jOi0ouWKm+iDveWkn+mbh+eUqOS9k+WKm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m+S/oeaBr+ekvuS8mu+8jOaZuuWKm+iDveWkn+aVtOWQiOi0ouWKm+WSjOS9k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mb5qC555SfPC9wPjxwPjxlbT4yMi48L2VtPuWIm+Wfuuer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mdoOi/kOawlO+8jOS4gOWNiumdoOiHquW3seWKqu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N6ImvPC9wPjxwPjxlbT4yMy48L2VtPuaXoOiuuuS9oOWBmuS7u+S9leeahO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i/meWbm+S4quWtl++8muS9juS5sOmrmOWNluOAguaZuuiAheaCn+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XrumimOaYr+WmguS9lemrmOWNlu+8n+i/memcgOimgeavj+S4quS6uu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ZuuaFp+WwseWPq+e7j+iQpe+8gSZtZGFzaDsmbWRhc2g76ZmI6b6Z5Ym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m+S4mumcgOimgeWIm+aWsOOAgeWKqOWKm+WSjOWGs+W/g+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S6p+WTgeS6puaYr+WmguatpOOAgiZtZGFzaDsmbWRhc2g75Z+D6ZqG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q/lhYs8L3A+PHA+PGVtPjI1LjwvZW0+5Yib5LqL5Lia6ICF77yM6ZyA6KaB5pyJ5aS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an55qE6a2E5Yqb44CB6bq76YaJ5LiN5LqG5LuW44CCJm1kYXNoOyZtZGFzaDvnvZ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6k5Li65pyA5pyJ5Lu35YC855qE5LiA5p2h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Y+N5oCd5aaC5L2V5oqK5LqL5oOF5YGa5b6X5pu05Yqg5a6M576O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oiR6LSo55aR44CCJm1kYXNoOyZtZGFzaDvln4PpmoYmbWlkZG90O+mprOaWr+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oLmnpzkvaDmnInkuKTkuKrmgJ3mg7PkuIDoh7T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4fkuIDkuKrjgILkvaDopoHkuIDkuKrlia/mnKzlgZrku4DkuYj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OmHjCZtaWRkb3Q75YWL5Yqz5pavPC9wPjxwPjxlbT4yOC48L2VtPuS4jeiuuuS7j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S4mu+8jOmDveiDveaJk+egtOeOsOeKtu+8jOWuieS6jueOsOeKtuWwseaYr+m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S7peS4uueOsOeKtuW3sue7j+W+iOWlve+8jOWwseaXoOazleWGjeeqgeeg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PkeWxle+8jOaYjuaXpeWwseS8muWksei0pe+8jOW/hemhu+S4jeaWreegtOWdj+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lOWQjuaJjeiDveWIm+WHuuaWsOeahOWkqeWcsOOAgiZtZGFzaDsmbWRhc2g75Z2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SrPC9wPjxwPjxlbT4yOS48L2VtPuS4gOS4quS6uuWbtOedgOS4gOS7tuS6i+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FqOS4lueVjOWPr+iDvemDveS8muWbtOedgOS9oOi9rO+8m+S4gOS4quS6uuWbt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9rO+8jOacgOWQjuWFqOS4lueVjOWPr+iDvemDveS8muaKm+W8g+S9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Lic5Y2OPC9wPjxwPjxlbT4zMC48L2VtPueMrui6q+eahOS6uu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geWNs+S9v+S7luWkhOWig+iJsOWbsO+8jOS9huS5n+iDveW5s+mdmeWkhOS5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+8jOS7lueahOS4jeW5uOS5n+W5uOemj+eahOOAgiZtZGFzaDsmbWRhc2g76Zuo5p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9k+S9oOS4jeaWreWcsOWbnumhvuW3suacieeahOaIkOW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PjeaAneWmguS9leWwveWWhOWwvee+juaXtu+8jOS9oOmcgOimgeS4gOS4q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queOr+adpeW4ruWKqeS9oOeQhua4heaAnei3r+OAgiZtZGFzaDsmbWRhc2g75Z+D6Zq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qazmlq/lhYs8L3A+PHA+PGVtPjMyLjwvZW0+5Z2a5oyB5piv6YCa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44CC5LiN5Yiw5LiH5LiN5b6X5bey5LiN6KaB6L276KiA5pS+5by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4PpmoYmbWlkZG90O+mprOaWr+WFizwvcD48cD48ZW0+Mz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bkuI3lnKjkuY7kvaDnmoToh6rlsIrvvIzlj6rlnKjkuY7kvaDlgZrlh7rmnaX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hLblkI7lho3ljrvlvLrosIPkvaDnmoTmhJ/lj5fjgIImbWRhc2g7Jm1kYXNoO+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aWRkb3Q755uW6IyoPC9wPjxwPjxlbT4zNC48L2VtPumYv+mHjOW3tOW3tOWcqO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wj+mHkeWtkO+8jOWmguaenOS4jeaWreaNoei1t+adpe+8jOi6q+S4iuijhea7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8mui1sOS4jeWKqO+8jOawuOi/nOWIsOS4jeS6humHkeefv+eahOWxsemht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euoeWwj+mHkeWtkOebtOWllOWxsemhtuOAgiZtZGFzaDsmbWRhc2g76ams5Lq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inieW+l+ecn+eahOaYr+S4jee8uumSse+8jOaDs+azleS5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DveaYr+OAguS4reWbvee8uueahOaYr+acieS4gOS4quaDs+azle+8jOW5tuS4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eS5i+S7peaBkuaKiui/meS4quaDs+azleS4jeaWreWdmuaMgeWBmuS4i+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ms5LqRPC9wPjxwPjxlbT4zNi48L2VtPuWcqOW9k+S7i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IkeaVouivtOayoeacieS4gOS4quS8geS4muaYr+S4gOW4humjjumhuu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WbsOmavueahOOAguWboOatpO+8jOS7jue7j+iQpeeuoeeQhuiAheWIs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muS6uuWRmO+8jOmDveW/hemhu+WFt+Wkh+S4gOenjeaXtuaXtuWHhuWkh+i/j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CZsZHF1bzvlm7Dpmr7op4ImcmRxdW8777yM6KaB5pyJ5LiA56eN6KKr5Lq66Y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5qE5oSf5Y+X44CCJm1kYXNoOyZtZGFzaDvkupXmpI3olr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J5p2Q5LuE5q275oC75o6l55255o6l55255Lya6YeM5Li06K645aSa5py66Y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piv5pyJ5Lu35qC855qE44CC5pyJ5Ye65pyJ5oCv5rCU6L+I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iv5Lq655Sf55qE5YiG5rC05bKt44CCJm1kYXNoOyZtZGFzaDvkuIHno4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yK5Yip5pu05oS/5oSP5Lqr5Y+X5Yib5bu65ri45oiP6KeE5YiZ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M5LiN5piv6ZK75ri45oiP6KeE5YiZ55qE56m65a2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iJo8L3A+PHA+PGVtPjM5LjwvZW0+5q2M5ZKP5Lq65b+D77yM57q15L2/5Y+q5ra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5raJ5Y+K5Lq6576k5Lit5pyA5b6u6LSx55qE5LiA5Liq77yM5Lmf5b6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LiA5YiH5q2M6aKC6Iux6ZuE55qE6K+X5paH5LqO5LiA54KJ77yM5Yi25oiQ5LiA6YO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Q54af55qE6Iux6ZuE6LWe44CCJm1kYXNoOyZtZGFzaDvpm6jmnpw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rKJ5LiN5LqG55qE6Ii577yM5Lmf5rKh5pyJ5LiN5Lya5YCS6Zet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YiH5LqL5Zyo5Lq65Li677yM6KaB5oOz6K6p6IGM5bel5LuY5Ye65LiJ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aKG5a+85bCx5b+F6aG75LuY5Ye65Y2B5YCN55qE5Yqq5Yqb44CC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D6Ium5Lq644CCJm1kYXNoOyZtZGFzaDvlnJ/lhYnmlY/lpK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5oyv5L2c55qE5ZWG5Lq677yM6Zmk5LqG5pyJ5bCP5b+D6LCo5oWO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mL5aSW77yM6L+Y5b6X6KaB5pyJ5pWP5o235ZKM5LiN5Zug5b6q5Lik56eN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HogJDln7o8L3A+PHA+PGVtPjQyLjwvZW0+6aG65Yip5Y+R5bGV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x6LSl55qE5Y6f5Zug77yb6YGt5Yiw5Zuw6Zq+5Lya5Lqn55Sf5oiQ5Yqf55qE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b7kuIvlubjkuYvliqk8L3A+PHA+PGVtPjQz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77yM5peg5rOV57uZ6IGM5bel5YOP5qC355qE5b6F6YGH77yM6K6+5aSH5Y+I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b6X5oSP55qE5oqA5pyv44CC5Zyo6L+Z5qC35LiA56eN5LuA5Lm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h5Lu26YO95LiN5YW35aSH5p2h5Lu25LiL77yM6KaB6K6p5aSn5a625LiA6LW3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5bmy5rS777yM5b+F6aG75Lul5Yib5Lia5pe255qEJmxkcXVvO+ihgOebn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vZzkuLrkvIHkuJrnu4/okKXnmoTln7rnoYDjgIImbWRhc2g7Jm1kYXNoO+eou+eb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zwvcD48cD48ZW0+NDQuPC9lbT7lpoLmnpzkvaDmmK/kuKrlg4/miJHov5nmoL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nmoTkurrvvIzmib7kupvpmr7kuovlgZrvvIzkvaDlsLHkvJrmnInlj6/og73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jgIImbWRhc2g75ZOI6ZuPJm1pZGRvdDvnkLzmlq8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K6k5Li677yM5LiN566h5oiR6aKG5aSa5bCR6Jaq5rC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+F6aG75LiO6Jaq5rC05Lu35YC855u45b2T44CCJm1kYXNoOyZtZGFzaDvlvb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Q2LjwvZW0+5aaC5p6c5pyJ5LiA5Liq6aG555uu77yM6aaW5YWI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yJ5rKh5pyJ5Lq65p2l5YGa44CC5aaC5p6c5rKh5pyJ5Lq65YGa77yM5bCx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5b+F6KaB5p2h5Lu244CCJm1kYXNoOyZtZGFzaDvmn7PkvKDlv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qr5Li66ICB5p2/77yM6Iul5LiN5YWo5b+D5YWo5oSP5Zyw5Y6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5p2l5pu/5oiR5Lus5omT54K55LiA5YiH5ZGi77yf55u45Y+N5Zyw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GM5ZGY55yL6KeB5oiR5Lus5aaC5q2k5Y2W5Yqb77yM5LuW5Lus5Lmf5Lya57K+56W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6LW35p2l44CCJm1kYXNoOyZtZGFzaDvpg63lsJHmmI48L3A+PHA+PGVtPjQ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ik5LiJ5Liq5Zue5ZCI77yM6LWi5LiJ5bm05LqU5bm077yM5pyJ54K55pm65ZWG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oOz5LiA6L6I5a2Q6LWi77yM5rKh5pyJ5b635ZWG57ud5a+55LiN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ZvmoLnnlJ88L3A+PHA+PGVtPjQ5LjwvZW0+5LqS6IGU572R6KGM5Lia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b6A5piv6Ium5bC955SY5LiN5p2l55qE77yM6KaB6ZqP5pe25YGa5aW9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M5Lq65omN5ZKM6LWE6YeR5piv5omA5pyJ5Yib5Lia5LyB5Lia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qE6Zeu6aKY44CCJm1kYXNoOyZtZGFzaDvlvKDmnKzkvJ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aG755+l6LSf6LSj5Lu755qE6Ium5aSE77yM5omN6IO955+l6YGT5bC9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Jm1kYXNoOyZtZGFzaDvmooHlkK/otoU8L3A+PHA+PGVtPjU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a55rOV5pyJ5Lik56eN77ya5LiA56eN5piv5LuA5LmI5LqL5Lmf5LiN5YGa56m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LiA6L65562J5LiA6L655oqK5LqL5Lia5ZCR5YmN5o6o5Yq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aDmoLzmtoXlpKs8L3A+PHA+PGVtPjUyLjwvZW0+5LiA5rWB6auY5omL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Z2i5rKh5pyJ5a+55omL77yM5omA5Lul5oiR57uP5bi46K+05oiR5rKh5pyJ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Zug5piv5oiR5b+D5Lit5rKh5pyJ5a+55omL44CC5b+D5Lit5pyJ5pWM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L2g5pWM5Lq677yb5b+D5Lit5peg5pWM77yM5peg5pWM5LqO5aSp5L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kupE8L3A+PHA+PGVtPjUzLjwvZW0+5LyB5Lia5Y+R5bGV5bCx5piv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om554u844CC54u85pyJ5LiJ5aSn54m55oCn77ya5LiA5piv5pWP6ZSQ55qE5Ze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iv5LiN5bGI5LiN5oyg44CB5aWL5LiN6aG+6Lqr55qE6L+b5pS757K+56We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k5L2T5aWL5paX55qE5oSP6K+G44CCJm1kYXNoOyZtZGFzaDvku7vmraPpn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n5ZOB6KaB5Y+X5Yiw5raI6LS56ICF5Zac5qyi77yM6aaW5YW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YW25ruh5oSP44CCJm1kYXNoOyZtZGFzaDvnm5vnlLDmmK3lpK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oOz5rOV5aaC5L2V57ud5aaZ77yM5Y+q5Lya56m65oOz6ICM5LiN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62J5LqO5rKh5oOz5LiA5qC344CC5LiN5YGa5Ye65p2l6K6p5Lq6556n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5Y675rOo5oSP5L2g55qE6auY5aaZ5oOz5rOV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sLTmsYk8L3A+PHA+PGVtPjU2LjwvZW0+5a+55omA5pyJ5Yib5Lia6ICF5p2l6K+0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GK6K+J6Ieq5oiR5LiA5Y+l6K+d77ya5LuO5Yib5Lia5b6X56ys5LiA5aSp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KaB5bqU5a+555qE5piv5Zuw6Zq+5ZKM5aSx6LSl77yM6ICM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A5Zuw6Zq+55qE5pe25YCZ6L+Y5rKh5pyJ5Yiw77yM5L2G5pyJ5LiA5aS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4CCJm1kYXNoOyZtZGFzaDvpqazkupE8L3A+PHA+PGVtPjU3LjwvZW0+5Yi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x5aW95q+U54OY54SZ6JuL57OV44CC5a6M576O55qE6aOf5paZ6YWN5q+U5omN6IO9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v5Y+j55qE6JuL57OV44CCJm1kYXNoOyZtZGFzaDvln4PpmoYmbWlkZG90O+mpr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lr7nkv6Hlv7XnmoTlgY/miafliJvpgKDlpYfov7njgI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/ov5nmoLflhpnlsLHnmoTvvIznq57kuonniYjlm77mmK/ov5nmoLfph43liJ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ov5nmoLfmlLnlj5jnmoTjgIImbWRhc2g7Jm1kYXNoO+WtmeWuj+aW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LHotKXlj6rmmK/lhbbkuK3nmoTkuIDkuKrnjq/oioLjgIL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pgqPlsLHor7TmmI7ov5jkuI3lpJ/liJvmlrD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hiZtaWRkb3Q76ams5pav5YWLPC9wPjxwPjxlbT42MC48L2VtPumYv+iwgeaXtuac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mCo+S4gOS7o+S6uuWPsuaXoOWJjeS+i+eahOacuumBh+OAguaIkeS7rOimgea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iwgeacuumBh++8jOimgeacieiDoeW/teOAguS9huaYr++8jOmYv+iwgeiDoeW/t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MuemHjOWKiOiEuOOAgiZtZGFzaDsmbWRhc2g75byg6IOM6Ziz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WBmuS7u+S9leS6i++8jOiuouacgOWlveeahOiuoeWIku+8jO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S9nOacgOWdj+eahOWHhuWkh+OAgiZtZGFzaDsmbWRhc2g75p2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b3JlcDh5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9yZXA4eTN6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7CC1BDA398E45EDEF3A21EB023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