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09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34F3EA60DE1C7E06618DE7F4E5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34F3EA60DE1C7E06618DE7F4E5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6ICD5Yqg5rK5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WKquWKm++8jOWPquimgeaLvOaQ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iueahOiNieiOk+S4jeaYr+mjjuaZr++8jOiAjOaYr+aIkeS7rOW/g+S4r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W/g+WtmOaEn+a/gO+8jOawuOS4jeaUvuW8g++8g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qOacgOeMm+eDiOeahOmjjumbqOS4re+8jOaIkeS7rOS5n+imgeacie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douWJjeaWueeahOWLh+awlOOAguWboOS4uuivt+ebuOS/oe+8muS7u+S9leS4gOas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ahOe7j+WOhu+8jOWPquimgeS4jeaYr+avgeeBre+8jOWwseaYr+i0ouW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quS/oe+8jOaYr+aXoOWwveaZuuaFp+eahOWHneiBmuOAg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WKn+i3r+S4iueahOmpv+ermeOAgjwvcD48cD48ZW0+N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tpeS4gOS4quiEmuWNsO+8jOi4j+i4j+WunuWunui1sOS4i+WOu+OAguWKquWKm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KquWKm+WcsOWfueWFu+WtpuS5oOeahOiHquinieaAp+WSjOS4u+WKqOaA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tpuS5oOeahOi0o+S7u+aEn++8jOW4puedgOaIkeS7rOeahOacn+acm+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1sOWOu++8gTwvcD48cD48ZW0+NS48L2VtPuaYqOWknOS4tOmYteejqOae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S4jeW/q+S5n+WFieOAguWmguS7iumdouWvueivleWNt+S4gOW8oO+8jOiwgeef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aDmOOAgui/h+W+gOaJgOWtpueahuW/mO+8jOWbnuW/huW+gOS6i+ayp+ahkeOA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mrmOawlOaXuu+8jOW5u+aDs+aPkOWQjemHkeamnOOAgjwvcD48cD48ZW0+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4reiAg+WIsO+8jOefpeivhuW3suiusOeJou+8jOecvOS4i+imgeWBmuWIs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uawlOS4jeeHpe+8jOW4uOWIsOWklumdoua6nOS4gOmBre+8jOeci+eci+iTne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S4jeaKiuWKn+WQjeS5i+S6i+eci+aIkOWune+8jOWPquimgeWwveWKm+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sOaXtuaIkOWKn+iHquS8muaKiuS9oOaJvuOAguelneS9oOW/g+aDhe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mhuuWIqeOAgjwvcD48cD48ZW0+Ny48L2VtPuS4jeiuuuWcqOS9leaXtu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ni+S5i+WQjuWwseS4jeimgeWBnOatou+8m+S4jeiuuuWcqOS9l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mHjeimgeeahOaYr+e7k+adn+S5i+WQjuWwseS4jeimgeaCl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juWkqe+8jOaIkeS7rOmcgOimgeWLh+awlOOAguWcqOi/m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W5uOi/kOS5i+elnuS4juS9oOWQjOWcqO+8gTwvcD48cD48ZW0+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to+WcqOe7j+WOhuS6uueUn+S4reeahOS4gOasoemHjeimgeaMkeaIm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cieeEpuiZkeOAgeacieaBkOaDp++8jOS5n+aciea/gOWKqO+8jOS9hu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/mOiusOi6q+i+ueaJgOacieWFs+eIseedgOS9oOeahOS6u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dmuW8uueahOWQjuebvuOAgjwvcD48cD48ZW0+MTAuPC9lbT7mmI7lpKnkvaDku6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bDkuIrogIPlnLrvvIzmjqXlj5fkuK3ogIPnmoTmo4DpmIXjgILluIzmnJv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lnLrkuIrmsonnnYDlhrfpnZnvvJvnpZ3npo/kvaDku6zvvIzkuInlubT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jaLmnaXkuLDnoZXnmoTmiJDmnpzvvIE8L3A+PHA+PGVtPjExLjwvZW0+5Yaz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eF5bOw5pe277yM5L+h5b+D55m+5YCN5aKe6IO96YeP44CC55yf5omN5a6e5a2m5rW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paH5oCd6Zq95rC45YCN5r2H5rSS44CC5Y2B5bm056Oo5YmR6K+V6ZSL6IqS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5pi+6Iqs6Iqz44CC57q15qiq6ICD5Zy65pap5YWz5bCG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d77yB56Wd5Lit6ICD6aG65Yip77yBPC9wPjxwPjxlbT4xMi48L2VtPuiAg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eiAgeiZju+8jOiOq+WboOeVj+aDp+iAjOaEgeiLpu+8m+S7juWuueW6lOiA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aRhuato+W/g+aAgei6q+i9u+advu+8m+iOq+iuuuaIkOi0peWNg+S4h+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quWxleaJgOWtpuWKn++8m+WPkeaMpeWHuuiJsuS+v+ensOmbhO+8jOS9leaCo+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PkOWQje+8m+elneiAg+ivleaIkOWKn++8gTwvcD48cD48ZW0+MTMuPC9lbT7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JHmiJjvvIzmiJborrjkvaDmnInnhKbomZHjgIHmnInmgZDmg6fvvIzkuZ/mnIn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miJHmg7Por7TvvIzor7fkuI3opoHlv5jorrDouqvovrnmiYDmnInlhb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JHku6zmmK/kvaDlnZrlvLrnmoTlkI7nm77jgILnpZ3kvaD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ov4fvvIzkuIfkuovlpoLmhL/ku6Xlgb/llYrjgII8L3A+PHA+PGVtPjE0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2l5Li05b+D6I6r5oWM77yM6Ieq5L+h5ruh5ruh5pyJ5Yqb6YeP77yM5L+d6K+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pe677yM5omT5omu57K+56We5L+h5b+D5by677yM6L276L275p2+5p2+5LiK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K+B5Lu26I6r6KaB5b+Y77yM6ICD6K+V55So5ZOB6KaB57K+6Im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77yM5YmN56iL5Ly86ZSm77yBPC9wPjxwPjxlbT4xNS48L2VtPuS9o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S4gOS4quiJsuW9qee7muS4veeahOS4lueVjO+8muaEv+S9oO+8jOS5n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cieWPpuS4gOS4queslOS4i+eBv+eDgueahOWbvuaZ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pgInmi6nkuobopoHotbDnmoTot6/vvIzlsLHkuIDlvoDml6DliY3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nm7jkv6Hlj6ropoHmnInkv6Hlv4PvvIzlj6ropoHmnInli4fmsJ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jozmj6Hoh6rlt7HnmoTliY3pgJTlkozlkb3ov5DvvIzmiJDkuL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jgII8L3A+PHA+PGVtPjE3LjwvZW0+5YaN6ZW/55qE6Lev77yM5LiA5q2l5q2l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M5YaN55+t55qE6Lev77yM5LiN6L+I5byA5Y+M6ISa5Lmf5peg5rOV5Yiw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Ag+ivleeahOS9oOivt+WQrOWlve+8jOS4gOWIh+mDv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m+apoeearumTheeslOWwj+e6uOadoe+8jOS4jeS8muWBtuWwlOeen+S4gOe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eql+WNgei9veW+iOiJsOiLpu+8jOS4gOacneacuumBh+imgeaKk+eJou+8m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mgeiusOWlve+8jOmHkeamnOaPkOWQjeWcqOS7iuacne+8m+elneiAg+ivle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TwvcD48cD48ZW0+MTkuPC9lbT7ov5nkuYjlpKnpg73lnZrmjIH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mnIDlkI7nmoTkuKTkuKrmmJ/mnJ/kuobvvIznu6fnu63liqDmsr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kvJrmiJDlip/nmoTvvIzpobrliKnogIPlhaXnkIbmg7PvvIzog5zli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vvIE8L3A+PHA+PGVtPjIwLjwvZW0+6L+Z5LiA5aSp77yM6L+I552A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6ICD5Zy65LiA6LW35Y6u5p2A77yb6L+Z5LiA5aSp77yM6Kej562U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6CB77yM5qiq5omr5Y2D5Yab5LiH6ams77yb6L+Z5LiA5aSp77yM5o+Q552A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77yM57uG5b+D5YGa552A5qOA5p+l77yb5Lit6ICD5pel5Yiw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yMS48L2VtPuS/oeW/teWRiuivi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avlOiEmuabtOmVv+eahOmBk+i3r++8jO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jwvcD48cD48ZW0+MjIuPC9lbT7liqrlipvnmoToi6bor7vvvIzlsLH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HmiorkvaDnmoTlrp7lipvlhajpg6jlj5HmjKXvvIzmiYDmnInlhbP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kuLrkvaDnpZ3npo/jgIHnpYjnpbfvvIznm7jkv6HkvaDkvJrogIP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vvIzmppzkuIrmnInlkI3llpTvvIE8L3A+PHA+PGVtPjI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/5oSP5YGa5aSx6LSl6ICF5LiN5oS/5oSP5YGa55qE5LqL5oOF77yM5omA5Lul5Lu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BPC9wPjxwPjxlbT4yNC48L2VtPuS4reiAg+aYr+S4gOS4quWunueOsO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cgeWKm+adoOadhu+8jOatpOaXtuaYr+S9oOaSrOWKqOWug+eahOacgOS9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ayueWQp++8jOS7peWQjuS9oOeahOS6uueUn+WwhuS8muWRiOW8p+e6v+S4iu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5Xnurjpo5jloqjpppnvvIzph5HnrJTlvoXlkK/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kuLrlip/lkI3vvIzloqjmsYHmsaHnurjlvKDjgILmgI7og73mipvlip/lkI3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tbflpJbjgILnu57lsL3ohJHmsYHlubLvvIzlkI3lnKjlrZnlsbHlpJbjgILkuKT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jrvvvIzkvZXoi6bmn5PlsJjln4PjgILnpZ3ogIPor5X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qq5Yqb6Ium6K+777yM5bCx5Li66L+Z5LiA5Yi777yB5Y+R5oyl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6e5Yqb77yM5omA5pyJ5YWz54ix552A5L2g55qE5Lq677yM6YO95Lya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I56W377yM55u45L+h5L2g5Lya6ICD5Ye65ruh5oSP55qE5oiQ57up77yM5qac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aU77yBPC9wPjxwPjxlbT4yNy48L2VtPuelneaEv+WkqeS4i+aJgOacieiAg+eU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S4reiAg+OAguelneemj+S9oOS7rOaXl+W8gOW+l+iDnO+8jOWPluW+l+e+j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uW5s+W/g+WvueW+heS4reiAg++8jOS9oOS7rOaYr+acgOajkueahO+8geS7gea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neS8muelneemj+S9oOS7rOeahO+8jOebuOS/oeiHquW3se+8jOS4gOWumu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DotKXmmK/pnZ7mnKzml6Dlrprnjovkvq/lsIbnm7j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vvIzljafolqrlsJ3og4bmkI/nmb3ml6XlgrLop4bnvqTpm4TmiJHnp7D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t6ICD5piv5q+U55+l6K+G44CB5q+U6IO95Yqb44CB5q+U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L+h5b+D44CB5q+U5L2T5Yqb55qE5LiA5Zy657u85ZCI6ICD6K+V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a2m6ZW/5Lus77yBPC9wPjxwPjxlbT4zMC48L2VtPuS4gOWkqeWkqeenr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KquWKm++8jOS4gOatpeatpeWJjei/m++8jOS4gOa7tOa7tOaxh+iBm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S4reiAg+i/meS4gOWkqeOAguaUvuadvuW/g+aDhe+8jOmdouW4puW+rues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/oeW/g++8jOS9oOW/heWwhuaLpeacieeBv+eDgueahOS6uueUn+OAguelneS4re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EuPC9lbT7mlL7kuIvljIXoorHlvIDliqjohJHnrYv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Plpb3lpb3lpI3kuaDvvIznpZ3kvaDlj5blvpflpb3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aSp6YO95piv5LiA5Liq5Ye65Y+R54K577yM5q+P5aSp6YO9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q+P5aSp6YO95pyJ5LiA54K55pS25oi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dpeWIsO+8jOWmguWQjOaImOaWl++8jOS4jeeDpuS4jei6ge+8jOayieedgO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slOa3seaAne+8jOetlOmimOimgeeos++8jOeos+S4reaxguiDnO+8jO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+ivlemhuuWIqe+8jOmHkeamnOmimOWQje+8jO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bvoo4XkuIrpmLXvvIzlhrPmiJjkuK3ogIPvvIzku47lrrnpnaL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hrfpnZnvvIzojqvmhYzojqvlv5nvvIzorqTnnJ/oh6rkv6HvvIzlpYvnrJTnlr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lr7nlvoXvvIzmiJDotKXnnIvlvIDvvJvkuK3ogIPmnaXkuLTvvIz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iJDlip/vvIE8L3A+PHA+PGVtPjM1LjwvZW0+5Lit6ICD55qE5pel5a2Q77yM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el5a2Q77yM5piv5oiQ5Yqf55qE5byA5aeL77yM5Zug5Li65oiR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pyJ5oiQ56u544CCPC9wPjxwPjxlbT4zNi48L2VtPuebuOS6kuaUr+aMg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muebuOS/oeiHquW3se+8jOebtOWIsOaIkOWKn+mCo+S4gOWIu++8jOesk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+8geawuOi/nOS4jeimgeS7peeyl+W/g+S4uuWAn+WPo+WOn+iw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K/mjIHkuI7pvJPlirHvvIzlhbHlkIzotbDov4fkurrnlJ/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pgZPlnY7vvIzov4jlkJHmmI7lpKnnvo7lpb3nmoTnlJ/mtLvvvIz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u6zku5jlh7rkuobmsZfmsLTvvIznu4/lj5fkuobogIPpqozvvIznkIbmg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rr/loILnmoTlpKfpl6jlsLHkuIDlrprkvJrkuLrmiJHku6zogIzmlZ7lv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oibDovpvljbTlv6vkuZDnmoTmsYLlrabkuYvot6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6ZOD5aOw5Yia6JC96Z+z77yM6ICD5Zy65LmL5YaF6Z2Z5peg5aOw44CC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b6Z6JuH5YaZ5LiN5YGc77yM6K6k55yf5a6h6aKY5LiN57KX5b+D44CC6ICD5Zy6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6uL77yM5YiG5YiG56eS56eS5b+D5oS/55u844CC54i25q+N5a2Q5aWz55qG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CD5ZGK5o2356yR6aKc5byA44CC56Wd5Lit6ICD5Y+W5b6X5aW9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hOW+heS9oOeahOeIseWlve+8jOWIq+iuqeWug+S7rOS4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+8jOimgeiuqeWug+S7rOabv+WtpuS5oOacjeWKo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nmoTok53mtbflnKjnrYnkvaDljrvpgajmuLjvvIzmoqbmg7PnmoTml5flu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5vmiYvvvIzmmbrmhafnmoTlpKfpl6jlnKjnrYnkvaDljrvlvIDlkK/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l4/lnKjnrYnkvaDljrvlj5HmjpjjgII8L3A+PHA+PGVtPjQxLjwvZW0+5L+h5b+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55qE5Lq655Sf77yM5rKh5pyJ5q+U6ISa5pu06ZW/55qE6YGT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5bOw44CCPC9wPjxwPjxlbT40Mi48L2VtPuWAn+edg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jOWcqOS6uueUn+i3r+S4iuWKquWKm+WQkeWJjei1sO+8jOWNs+S9v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uWQkeS9leaWue+8jOi/mOaYr+S4gOatpeS4gOatpeWJjeihjO+8jOWGje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5n+S4jeaUvuW8g+OAgjwvcD48cD48ZW0+NDMuPC9lbT7lpJrkuIDngrn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lkI7mgpTjgILlpJrkuIDku73li6TlpYvvvIzlsJHkuIDku7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u96ICV6ICY77yM5LiA5Lu95pS26I6377yb6LWw56i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YGa6Ieq5bex6K+l5YGa55qE5LqL44CCPC9wPjxwPjxlbT40N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IkOWKn+eahOS4gOWNiu+8m+W5s+a3oe+8jOaYr+aIkOWKn+eahOmpv+erm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r+aIkOWKn+eahOenr+a3gO+8m+elneemj++8jOaYr+aIkOWKn+eahOWFiOWG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uiHquS/oeeahOS9oO+8jOWcqOaIkeeahOelneemj+S4i++8jOWumuS8muWcq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RmOWPluahguWGoO+8jOWKquWKm+WQp++8jOaci+WP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gJLmlbDvvIzov5jmnInlh6DkuKrlsI/ml7blsLHopoHkuIrmiJjlnL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mlL7mnb7lv4Pmg4XvvIzkuI3opoHntKflvKDjgILmiJ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rabkuaDkuIDlkJHpg73lvojliqrlipvvvIzlrablvpflvojkuI3plJn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lpb3miJDnu6nmmK/msqHpl67popjnmoTvvIE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Yiw55Sc6Jyc77yM5bCx5bCG6Ieq5bex5Y+Y5oiQ5bel6JyC77yM5Yiw6Iqx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6YeH5pK377yM5aaC5p6c5L2g5oOz5Y+Y5b6X6IGq5oWn77yM5bCx5bCG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C+6bG877yM6YGo5ri45LqO5Lmm55qE5rW35rS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aIkOWKn+WSjOi+m+WLpOeahOWKs+WKqOaYr+aIkOato+avlOea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Ks+WKqOWwseacieS4gOWIhuaUtuiOt++8jOaXpeenr+aciOe0r++8jOS7juWwk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h+i/ueWwseWPr+S7peWIm+mAoOWHuuadpeOAgjwvcD48cD48ZW0+N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miY3mnInnqb/nn7PvvIzmnInlsI/lt53miY3mnInlpKfmtbfvvIzmnInnoYXmr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ph4zjgILkuI3ku5jlh7rmsZfmsLTvvIzlsLHmsqHmnInmiJDlip/nmoTms6r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nmoTmr4/kuIDmu7TnnLzms6rvvIzpg73mmK/lr7nnvo7lpb3mnKrmnaXnmoTngYzm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oh6rlt7HvvIzlsLHkvJrmiJDlip/vvIE8L3A+PHA+PGVtPjUwLjwvZW0+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55qE6ICD55Sf6YO96IO95Lul5bmz5bi455qE5b+D5oCB5Y+C5Yqg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5bex55qE5rC05bmz77yM6ICD5LiK55CG5oOz55qE5a2m5qCh44CC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5Lus44CCPC9wPjxwPjxlbT41MS48L2VtPuayoeacieS7mOWH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iOt++8jOS6uuWPquacieS4iuWdoei3r+aJjeaYr+acgOmavui1sO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DveaIkOWKn++8jOiHquW3seWwseS4gOWumuiDveaIkOWKn+OAg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8muWxnuS6juS9oOeahOOAgjwvcD48cD48ZW0+NTIuPC9lbT7lrabku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6znq4vnmoTooYzliqjvvIzpnIDopoHmjqLntKLnkKLno6jnp6/mnoHlupTmiJjpob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jvvIzoibDovpvnlLHkvaDni6zoh6rmib/mi4XvvIzog5zliKnnlLHkvaDni6znq4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UzLjwvZW0+6ams5LiK5bCx6KaB5Lit6ICD77yM5L+h5b+D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6m66Zey552h5Liq5aW96KeJ77yM5LiH5LiH5LiN6KaB6aqE5YKy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oqb5o6J77yM55u45L+h6Ieq5bex5pyA5aW9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lveeahOaci+WPi+acgOiht+W/g+acgOe+juWlveeahOelneemj++8ge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mrmOS8muW4uOWmguaEv+S7peWBv++8geWPi+S6uuecn+W/g+ivn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vlemhuuWIqe+8gTwvcD48cD48ZW0+NTUuPC9lbT7kuK3ogIPnmoTmhI/kuYn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nJ/mraPmipXlhaXnmoTov4fnqIvjgILor7fliqHlv4XlnZrmjIHkv6Hlv7X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pHlvIDop4HmnIjmmI7vvIHnpZ3kvaDku6zmiJDlip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piv5LiA5Liq5a6e546w5Lq655Sf55qE55yB5Yqb5p2g5p2G77yM5q2k5pe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qo5a6D55qE5pyA5L2z5pe25py677yM5bm25LiU5Lul5ZCO5L2g55qE5Lq655Sf5Ly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7q/5LiK5Y2H44CCPC9wPjxwPjxlbT41Ny48L2VtPuS4gOaZg+WNiuW5tO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/h+WOu+S6hu+8jOS4reiAg+S5n+W/q+adpeS6hu+8jOS4jeimgee0p+W8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FjO+8jOaMieeFp+iHquW3seeahOiuoeWIkuadpe+8jOS4jeimgeWPl+WIq+S6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ebuOS/oeiHquW3seOAguaIkeS5n+ebuOS/oeS9oOS4gOWumuS8muiAg+WHu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WHuua7oeaEj+OAgjwvcD48cD48ZW0+NTguPC9lbT7kuK3ogIPmnaX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poHmkYbmraPvvJvlpI/ml6XlpKnmsJTng63vvIzkuIDlrpropoHpmLLmmpHvvJ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aXkuoblnLrvvIzlhrfpnZnopoHoh6rkv6HvvJvnrZTpopjpobvku5Tnu4bvvIzliI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m77lv6vvvJvpgYfpmr7liKvmhYzlvKDvvIzlm57lpLTlho3lpITnkIbvvJvmipbmk57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Z7vvIzmiY3mmbrpvZDlj5HmjKXvvJvkuK3ogIPnpZ3npo/kvaDvvIzpqazliLDlrpr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U5LjwvZW0+5Lq65LiO5bi45Lq65LmL6Ze05b6A5b6A5Y+q55u4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6ICM6L+Z5LiA5bCP5q2l5Y205b6A5b6A6ZyA6KaB6Z2e5Yeh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25LiK44CCPC9wPjxwPjxlbT42MC48L2VtPuimgeacieWGs+W/g+enr+aege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Ou+aUtuiOt+WxnuS6juS9oOeahOWKs+WKqOaenOWunu+8jOaKpeetlOiAgeW4i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fueiCsuWSjOiwhuiwhuaVmeivsu+8jOelneaEv+S9oOWSjOWQjOWtpuS7r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+8jOWIsOi+vuWFieaYjueahOW9vOWyu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oi6bor7vml6XvvIzlj6rnm7zph5HmppzpopjlkI3ml7bvvIznpZ3kva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7/pq5jliIbvvIzpsqTpsbzot7Ppvpnpl6jvvIHliqDmsr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k5aSp55qE6ICD6K+V6L+H56iL5Lit77yM6KaB6LCD5pW05aW9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ICD6L+H5LiA6Zeo77yM5bCx5LiN6KaB5YaN5oOz5LqG77yM6YeN6KaB55qE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ad5aW977yM5LyR5oGv5aW977yM6JCl6YCg5LiA56eN6Imv5aW955qE5bqU6ICD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6Wd5oS/5L2g6ICD6K+V6aG65Yip77yBPC9wPjxwPjxlbT42My48L2VtPuiAg+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IsOS6hu+8jOW4jOacm+S9oOW5suiHquaEv+S6i++8jOWQg+mhuuWPo+ml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dvuivne+8jOedoeWuieW/g+inieOAguS9v+iHquW3seS/neaMgeiJr+Wlv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4jeimgeWkque0p+W8oO+8jOebuOS/oeS9oOeahOaipuaDs+S8m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QuPC9lbT7kuK3ogIPliqDmsrnvvIH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kuIDkuIvoh6rlt7HnmoTlv4PmgIHvvIzmjqfliLboh6rlt7HnmoTmg4Xnu6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mgIHlupTogIPvvIzogIPlrozkuIDpl6jlv5jkuIDpl6jvvIzorqnoh6rlt7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L7mnb7vvIzlpb3lpb3kvJHmga/jgILluIzmnJvkvaDkuIDkuL7pq5jkuK3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GS5byD5L6l5bm45LmL5b+177yM5b+F5Y+W55m+54K85oiQ6Z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5YiG56eS5LmL5Yqf77yM5aeL5b6X5LiA6bij5oOK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iLpuivu++8jOWwseS4uui/meS4gOWIu+WVsO+8geaKiuS9o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qOWPkeaMpeWHuuadpe+8jOaJgOacieWFs+eIseedgOS9oOeahOS6uu+8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eeliOelt++8jOebuOS/oeS9oOS8muiAg+WHuua7oeaEj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4rml6XkuK3ogIPmiJDnu6nliLDvvIz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mrKLjgILkurLmnIvlpb3lj4vmnaXnpZ3otLrvvIzng63lv4Por6Lpl67loavlv5f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pl6jkuJPkuJrkuI3mhL/pgInvvIzoh6rlt7HlhbTotqPmnIDlvZPlhYjjgILmnK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kI3moKHljrvvvIzliqrlipvlrp7lubLmlYjmnpzmmL7jgILmhL/kvaDmoqbmg7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v4Pmg7PkuovmiJDnrJHlvIDpopzvvIE8L3A+PHA+PGVtPjY4LjwvZW0+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K+36K6w5b6X56m/5pyA5ryC5Lqu55qE6KGj5pyN77yM5qKz5aW955yL55qE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52A6Ieq5L+h55qE5b6u56yR77yM5Z2Q5LiK6aqE5YKy55qE5L2N572u77yM5Ya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62U5qGI44CCPC9wPjxwPjxlbT42OS48L2VtPuS4lueVjOaYr+S9oO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S7rOeahO+8jOS9huaYr+W9kuaguee7k+W6leaYr+S9oOS7rOeah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S6uuacneawlOiTrOWLg++8jOato+WcqOWFtOaXuuaXtuacn++8jOWlveWDj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S5neeCuemSn+eahOWkqumYs++8jOW4jOacm+WvhOaJmOWcqOS9oOS7rO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Z3lubToi6bor7vvvIzkuZ3lubTku5jlh7rvvIzkuZ3lubT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6rlpoLvvIzkuZ3lubTlr5Lnqpfml6DmlbDjgILnnaHkuKrlpb3op4n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qnkv6Hlv4Pmm7TliqDlhYXotrPvvIzkvaDkuIDlrprkvJrlj5blvpfplKbnu6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cxLjwvZW0+56Wd5q+P5LiA5L2N5Yid5LiJ5a2m5a2Q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5qE57uT5p6c77yM6ICD5b6X5ruh5oSP55qE5oiQ57up77yM6ICD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uY5Lit77yM5bm25LiN5piv5q+P5Liq5Lq66YO96IO95LiK6YeN54K55Lit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Yqq5Yqb6L+H5bC95Yqb6L+H77yM5Y2z5L2/5LiN6IO95LiK6YeN54K5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Sx6LSl77yM6Zeu5b+D5peg5oSn5bCx5aW9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eahOmdkuaYpeeUqOeDreaDheiwseWGmeedgOW5tOWNju+8jOeRsOS4veeahOWyg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mVjOWIu+edgOWPi+iwiu+8jOeSgOeSqOeahOS6uueUn+eUqOaJp+edgOijh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+8jOelneW/g+aDs+S6i+aIkO+8jOWJjeeoi+S8vOmUp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uKbnrJHlrrnvvIzkv6Hlv4PlhYXotrPjgILli4fotbTogIPlnLr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PjgILlr5Lnqpfoi6bor7vvvIzku4rmnJ3nnqnnm67jgILnoKXnoLrliZHplIv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poLjgILog7jmgIDmoqbmg7PvvIznurXmqKrml6DpmLvjgILmhL/lkJv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gaXnpZ3vvIzmmILpppbpmJTmraXvvIzovonnhYzliY3pgJT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uu5qCH5bCx5rKh5pyJ5pa55ZCR77yM5q+P5LiA5Liq5a2m5Lmg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7uZ6Ieq5bex5qCR56uL5LiA5Liq55uu5qC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kuaUr+aMge+8jOWFseWQjOWli+aWl++8muebuOS/oeiHquW3se+8jOebt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gOWIu++8jOeskeeci+mjjuS6ke+8gTwvcD48cD48ZW0+NzYuPC9lbT7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nmoTvvIzlpb3lpb3ogIPlkKfjgILnpZ3kuK3ogIPkuIDliIfpobrliK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moqbmiJDnnJ/vvIE8L3A+PHA+PGVtPjc3LjwvZW0+5aSp6YGT6YWs5Yuk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LuY5Ye677yM5b+F5bCG5pS25Yiw55m+5YCN5Zue5oql44CC5LiN566h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62U5qGI5piv5LuA5LmI77yM5Y+q6KaB5Yqq5Yqb6L+H5aWL5paX6L+H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PjxlbT43OC48L2VtPua4hemGkueahOWktOiEkeWws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azleWune+8jOaUvuadvueahOW/g+aAgeWwseaYr+S9oOWItuiDnOeahOWFs+mU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ahOWKn+W6leWwseaYr+S9oOaIkOWKn+eahOWfuuefs++8jOW4puedgOi/meS4i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buOS/oeS9oO+8jOS9oOS4gOWumuS8muiAg+WHuuWlve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YDosJPlvLrogIXvvIzmi7znmoTkuI3mmK/lipvmsJT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ogIzmmK/lv4PmgIHjgILouI/ouI/lrp7lrp7liqrlipvvvIzovbvovbvmnb7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lsIbpoqTmipblhbPlnKjpl6jlpJbvvIzorqnkv6Hlv4Poo4Xmu6Hog7j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lsL3lipvlj5HmjKXvvIzmhL/kvaDovb3oqonlvZLmnaX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YKj5bCP5bCP55qE5rqq5rWB77yM5bCG6YKj6auY6auY55qE5bGx5bO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5qE6LW354K577yM5LiA6Lev6Lez6LeD77yM5LiA6Lev5aWU6IW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uH5pWi5Zyw5aWU5ZCR55Sf5rS755qE5aSn5rW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OXgxZm5zZWl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l4MWZuc2V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34F3EA60DE1C7E06618DE7F4E5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