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22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CAB4F03043B9511C61D1AEB7FC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CAB4F03043B9511C61D1AEB7FC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pyL5Y+L55qE6K+d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mVv+S5heeahOaDhe+8jOaYr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S4jeemu+S4jeW8g++8m+acgOi0tOW/g+eahOaalu+8jOaYr+mjjumbqOS4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OAgjwvcD48cD48ZW0+Mi48L2VtPuiwouiwouS9oO+8jOaKiu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S4iuS6huWujOe+jueahOagh+eCue+8jOWPmOaIkOeJteaMgueahOavj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Mq+iMq+S6uua1t+S4re+8jOebuOivhuS6huS9oO+8jO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WPquW4jOacm+eUqOaIkeeahOecn+ivmu+8jOaNouWPluS9oOeahO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uueIseS9oO+8jOS4jeaYr+S4uuS6huW+l+WIs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PiOecn+WunuWcsOaEn+WPl+WIsO+8jOi/meaYr+WkmuS5i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u+S9leaXtuWAme+8jOS7u+S9leaDheWGte+8jOWPquimg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Ikeeri+WNs+i1tuadpe+8jOWwveaIkeWFqOWKm+S4uuS9oOWB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aYr+S4gOWPquWAmem4n++8jOaIkeaEv+WMluS9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e/vOS8tOS9oOWNl+mjnuWMl+a4oe+8jOS4uuS9oOmBruaMoemjj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Yr+S4gOadoea4hea+iOeahOWwj+ays++8jOaIkeaYr+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6iu+8jOaIkeawuOi/nOS/neaKpOS9oOWIsOWkqea2r+a1t+inku+8ge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OC48L2VtPuaYn+aYn+mGiemFkuWIsOWkhOi3ke+8jOaciOS6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3sea1t+mHjO+8jOaIkeS7juacquinieW+l+S6uumXtOe+juWlve+8jOebtO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OS48L2VtPuaIkeS4jeefpemBk++8jOS4i+S4gOi+iOWtk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DvemBh+ingeS9oO+8jOaJgOS7peaIkeS7iueUn+aJjeS8mumCo+S5iOWKquWKm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meS9oOOAgjwvcD48cD48ZW0+MTAuPC9lbT7miJHmm77nu4/lubTlsJHovbv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kp7liLDop4bmrbvlpoLlvZLvvIzljbTlm6DkuLrpgYfliLDkvaDmiJHlvIDlp4vmuLT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nmb7lsoHjgII8L3A+PHA+PGVtPjExLjwvZW0+5Zac5qyi5pil5aSp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rW35rWq77yM56eL5aSp55qE5p6r5Y+277yM5Yas5aSp55qE6aOY6Zuq5ZK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2g44CCPC9wPjxwPjxlbT4xMi48L2VtPuecn+ivmueahOeslO+8jOa8lOe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8oOWlh++8jOaXpeiusOmHjOaYr+W/q+S5kOeahOWcuuaZr++8jOavj+S4gOe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uOaAneS4juWbnuW/huOAgjwvcD48cD48ZW0+MTMuPC9lbT7pm6rns5XnmoTnlJz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vvIzkuZ3mnIjmuIXmmajnmoTnvo7lpb3kvaDmnInvvIzmgLvkuYvvvIz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kvaDpg73mnInjgII8L3A+PHA+PGVtPjE0LjwvZW0+5rKJ5YWl5oCd5b+1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6J6L+b54m15oyC55qE5ryp5rah77yM5Yiu6LW35oOz5L2g55qE5aSn6aOO77yM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ix5L2g55qE5beo5rWq44CCPC9wPjxwPjxlbT4xNS48L2VtPuazpeaYr+eqneeahOWY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azpeaYr+eqneeahOiSmemmme+8geeqnea3seaDheWcsOeci+edgOazpe+8geeqn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peivtO+8jOeqneefruazpe+8gTwvcD48cD48ZW0+MTYuPC9lbT7lr7nkuo7kuJbnlY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mmK/kuIDkuKrkurrvvJvkvYbmmK/lr7nkuo7mn5DkuKrkurrvvIzkvaD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E3LjwvZW0+5rip5p+U5aSa5oOF576O5Li9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L2g77yM5LiN5q2j5piv5oiR5LiA55u05Zyo6Ium6Ium5Zyw5a+76KeF77yM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rGC552A55qE5LyB55u85LmI44CCPC9wPjxwPjxlbT4xOC48L2VtPuaIke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+8jOmDvemAgee7meS9oO+8jOelneaEv+acgOWcqOS5jueahOS9o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5uOemj+W/q+S5kO+8gTwvcD48cD48ZW0+MTkuPC9lbT7mmJ/mn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m6DkuLrkvaDlt7LnprvljrvvvJvmuIXpo47kuI3or63vvIzlm6DkuLrmiJHlnK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JvmiJHkuZ/kuI3or63vvIzlm6DkuLrov5jlnKjmg7P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oiR5oOz5L2g77yM55yf5b+D5rC45LiN6L+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/mOWcqOi/nOWkhOeci+edgOaIke+8jOWwseS4jeS8muacieWIq+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mHjO+8jOS4gOmil+W/g+awuOi/nOS4uuS9oOiAjOi3s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kvaDnmoTmr4/kuIDlpKnvvIzkvaDmmK/nu4flpbPmiJHlsL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vvIzlhbHotY/puYrmoaXpo47lhYnvvIzlubjnpo/lsLHlnKj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O25rKz55qE576O5Li977yM6Zeq552A57yV57yV55yf5oSP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KS5rWT5rWT55qE55Sc6Jyc77yM5oKE5oKE56S65oSP5oiR5oG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keW5tOaXtuWAmeaYr+S4quS8tO+8jOiAgeW5tOaXtuWAmeWBmuS4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ecn+aEj+aAu+ebuOS8tO+8jOW5uOemj+W/q+S5kOaDheacie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g7PnibXnnYDkvaDnmoTmiYvvvIzmsLjov5zmsLjov5zkuI3mlL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CR5L2g6Z2g6L+R55qE556s6Ze077yM5oiR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oiR55qE5LiA55Sf44CCPC9wPjxwPjxlbT4yNy48L2VtPum5iuahpeeahO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uOedgOS4neS4neaDrOaEj++8jOaYr+WcqOmpsei1tuiSmeiSmeeahOedoeaEj++8j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vuWQkOaIkeaDs+S9oOOAgjwvcD48cD48ZW0+MjguPC9lbT7kuIDml7bmmK/nn63mmo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nurXljbPpgJ3jgILogIzkuIDkuJbljbTmmK/kuIDovojlrZDvvIzku47mraTml7b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nmoTlsL3lpLTjgII8L3A+PHA+PGVtPjI5LjwvZW0+5L2g6LWw5ZCR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pel5LiN6KeB5aaC6ZqU5LiJ56eL77yM5L2g5pyd5oiR56yR77yM5oiR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J56eL5pyq6KeB5LiN6L+H5LiA5pel44CCPC9wPjxwPjxlbT4zMC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vj+WkqeW+iOaZmuWFpeedoe+8jOWPquS4uuWSjOS9oOivtO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HkvaDvvIzmiJHooqvnlJzonJzljIXlm7T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ac5qyi5LiA5Liq5Lq65aW95YOP5aSx54Gr77yM54Sa5b+D54On6IK644C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4Ot55qE5oiR5ri05pyb55qE44CB5oiR5oOn5oCV55qE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AgeWphu+8jOaIkeimgeiuqeS9oOaIkOS4uu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5uOemj+eahOS6uu+8jOebuOS/oeaIkeS7rOeahOeIseaDheawuOi/nOmVv+md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KrmnaXmnInlpJrov5zmiJHku6zkuIDotbfotbDov4f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JrmvKvplb/miJHku6zkuIDotbfotbDov4fvvIzmnInkvaDnmoTmr4/kuID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pKnjgII8L3A+PHA+PGVtPjM1LjwvZW0+5oiR5oOz6LCI5LiA5Zy65rC45LiN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LmS6Lea5ryr5q2l77yM5aSV6Ziz6KW/5LiL77yM55m95aS05Yiw6IC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44CCPC9wPjxwPjxlbT4zNi48L2VtPuaEn+aDheW9kuWxnueahOacgOe7i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WPr+WNtOWmguadr+WtkOS4gOagt++8jOa3oea3oeeahOWwsei/meagt+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dr++8iOi+iO+8ieWtkOOAgjwvcD48cD48ZW0+MzcuPC9lbT7miJHmhL/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lpKnmtq/kvLTmraTnlJ/jgII8L3A+PHA+PGVtPjM4LjwvZW0+5aW9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77yM5o+j5Zyo5L2g5oCA6YeM77yM5o2n5Zyo5L2g5omL6YeM77yM55y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K6w5Zyo5L2g5b+D6YeM77yBPC9wPjxwPjxlbT4zOS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vuW+l+acieiHquW3seeahOefpeW/g+aci+WPi++8jOiAjOS9oOWwseaYr+aIke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IkeS4jeaDs+WkseWOu+S4gOS4quefpeW/g+eahO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nIjkuq7kuIDkuKrkvaDvvIzkuozkuKrlvbHlrZDmiJHlkozkvaD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orqTor4bkvaDvvIzlm5vkuKropb/mlr3kuI3lpoLkva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Oz6KaB566A5Y2V55qE5bm456aP77yM5oiR5Y+q5oOz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2B5oyH55u45omj77yM57Sn57Sn5oul5oqx77yM55Sc6Jyc5LiA5Z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eahOeOqeeskeWcqOi3s+i3g++8jOaIkeS7rOeahO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3jO+8jOaIkeS7rOeahOWKquWKm+i/mOa4qeaalu+8jOaIkeS7rOeahOaIkOWKn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OAgjwvcD48cD48ZW0+NDMuPC9lbT7miJHml6nlt7LlrabkuaDnu4/okKX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ubjnpo/kuYvnp5jopoHjgILnjrDlnKjvvIzlj6rnrYnlkozkvaDnm7jniL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rp7ot7XjgII8L3A+PHA+PGVtPjQ0LjwvZW0+5oiR5biM5pyb5oiR5Lus5YOP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Li75Lq65YWs5LiA5qC377yM5LuO5qCh5pyN5Yiw5ama57qx77yM5LuO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Zyo5LiA6LW344CCPC9wPjxwPjxlbT40NS48L2VtPuaAgOW/teS9o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iKguWMhuWMhuWcsOi1sOi/h++8jOWygeaciOW4puadpeS6huWPmOWMlu+8jOWN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u+aKmuS4jeWOu+WvueS9oOeahOaAneW/teOAgjwvcD48cD48ZW0+NDY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opoHmhJ/mganlr7nmlrnnmoTkvJjngrnvvIzlrrnlv43lr7nmlrn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niLHlsLHmmK/lnZrmjIHlnKjkuIDotb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L2g55qE5omL77yM5LiA6LW35Yiw5LiA5Liq5Y+r5rC46L+c55qE5Zyw5pa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5qE6aOO5pmv77yM5bCd5rW35p6v55+z54OC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qeS4iumjmOedgOS6m+W+ruS6ke+8jOWcsOS4iuWQueedgOS6m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rumjjuWQueWKqOS6huaIkeeahOWktOWPke+8jOaVmeaIkeWmguS9leS4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kuPC9lbT7ml6Llt7Lnm7jpgYfvvIzkvZXlv43liIbnprvvvJ/mhL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msLjnm7jkvp3vvIzmnJ3mnJ3mmq7mmq7lv4Pnm7jmkLrvvIzmn5Tmg4X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mnJ/lpoLmoqbjgII8L3A+PHA+PGVtPjUwLjwvZW0+562J5L2g55CG5oiR562J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CG5L2g77yM5Y+v5piv5L2g5LiA5Ye6546w77yM5oiR5Y+I5YOP5bCP54uX5LiA5qC3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+5be05qyi5Zac44CCPC9wPjxwPjxlbT41MS48L2VtPuivtOWlveeah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S4gOW5tOOAgeS4gOS4quaciOOAgeS4gOWkqeOAgeS4gOS4quaXtui+sO+8j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+iOWtkOOAgjwvcD48cD48ZW0+NTIuPC9lbT7miJHniLHkvaD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mgI7moLfnmoTkurrvvIzogIzmmK/lm6DkuLrmiJHllpzmrKLkuI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7bnmoTmhJ/op4njgII8L3A+PHA+PGVtPjUzLjwvZW0+6L+Z6L6I5a2Q5pyA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4ix5LiK5LqG5L2g77yM5pyA5aSn55qE5biM5pyb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5av5LiA6L6I5a2Q44CCPC9wPjxwPjxlbT41NC48L2VtPua1qua8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acieS9oO+8jOaXoOiuuumjjumbqOS4gOebtOWuiOWAm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+8jOaIkeeahOeIseS6uu+8gTwvcD48cD48ZW0+NTUuPC9lbT7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v4PkuK3mnInmg4XvvIzlv4PngbXnmoTnm7jkvp3vvIzngrnngrnmu7Tmu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6Dph4rnnYDvvIzniLHmg4XnmoTnnJ/osJvjgII8L3A+PHA+PGVtPjU2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77yM5ruh6Laz5LiO6LS05b+D44CCPC9wPjxwPjxlbT41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i+W/g+mHjOeahOWune+8jOawuOi/nOi0tOW/g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aTnlJ/ms6jlrpropoHlhbHotbTlpKnmtq/mtbfop5LvvIzkuI3mmK/muLjotbD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kIPvvIzogIzmmK/kurrpl7Tnm7jkvLTjgII8L3A+PHA+PGVtPjU5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5b6F5Yiw5bm06ICB5pe25YWJ77yM5LiO5L2g5pC65omL6JGh6JC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L57uH5aWz54mb6YOO77yM5Lqy54ix55qE77yM5oiR5Lus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qeWkqeaDs+WSjOS9oOaLpeWcqOS4gOi1t++8jOaXtuaXtuaDs+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/q+S5kO+8jOWIhuWIhuaDs+S4juS9oOaJi+eJteedgOaJ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ph4zojZLoipzlr7jojYnkuI3nlJ/vvIzlkI7mnaXkvaDmnaXov5notb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pYfov7noiKzkuIfniannlJ/plb/vvIzov5nph4zmmK/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W55WM5LiK5Y6f5p2l5rKh5pyJ5rW377yM5oiR5oOz5L2g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bCx5Lya5rWB5LiL5LiA5ru055y85rOq77yM5omA5Lul5pyJ5LqG5aSq5bmz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mgeeIseS9oO+8jOmCo+S4gOWIu+eahOWHneecu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iHquaLlOeIseS4iuS9oO+8jOaEv+S7iueUn+mZquS8tOS9oOeah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gTwvcD48cD48ZW0+NjQuPC9lbT7kuIDku73nnJ/mg4XkuLr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I3nprvlvIPvvJvopoHkvaDlubjnpo/miJHliqrlipv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nu5nlipvvvIE8L3A+PHA+PGVtPjY1LjwvZW0+5aSa5oOF55qE56yU77yM57uY55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aKc6Imy77yM5pel6K6w6YeM5piv5rWq5ryr55qE5ZGz6YGT77yM5q+P5LiA6aG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5LiO55Sc6Jyc5YWF5rqi44CCPC9wPjxwPjxlbT42Ni48L2VtPuaciOeFp+e6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8pee8iOingeaiqOiKsea3oeWmhuOAguS+neeogOmXu+WFsOm6neS9memmme+8jOWU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mHj+OAguW+heS4jeaAnemHj++8jOaAjuS4jeaAnemH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kurrnmobphpLmiJHni6zphonvvIzlv4PmnInngbXnioDmnIDnj43otLXjgILpgoLp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iLHkuI3mgpTvvIzku4rnlJ/lj6rkuLrkvaDnm7jpmo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75L2g55qE5oSf6KeJ6YWl6YWl55qE77yM5oul5L2g55qE5oSf6KeJ5p+U5p+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oSf6KeJ55Sc55Sc55qE77yM5oOz5L2g55qE5oSf6KeJ6Ium6Ium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S7iueUn+eahOe8mOWPquiuqeaIkeeIseS9o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aKiuaJgOacieeahOaAneW/tee0r+enr++8jOaNouadpeeUn+awu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g7PlvoDkvaDouqvkuIrmiZHvvIzlkJHkvaDmgIDph4zp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azotbflpLTovbvovbvlkLvkvaDnmoTpop3lpLTvvIzlkozkvaDor7T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f5ZG95Lit77yM5pyJ5LiA5Liq5Lq65Y+v5Lul5Y67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Kj5piv57yY5YiG77yb5pyJ5LiA5Liq5Lq65oOm5b+1552A6Ieq5bex77yM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Mi48L2VtPuaIkeimgeeahOeIseaDhe+8jOS4gOS4q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S4gOW/g+S4gOaEj++8jOS4gOi+iOWtkOOAguWPquaYr+i/meagt+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OAgjwvcD48cD48ZW0+NzMuPC9lbT7kurLniLHnmoTvvIzmnIn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kuIDnr4fniLHnmoTml6XorrDvvIznlKjlv4PlhpnvvIznlKjmg4Xmj4/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63vvIzmsLjnj43ol4/jgII8L3A+PHA+PGVtPjc0LjwvZW0+5oiR55qE5pyf5b6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q+U5aaC552h5Yiw6Ieq54S26YaS77yM5q+U5aaC6YaS5p2l5bCx6IO9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p5rCU5ZKM5L2g44CCPC9wPjxwPjxlbT43NS48L2VtPuaIkeWQkea1geaY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jOW4jOacm+Wug+WPr+S7pee7mei/nOaWueaNjuWOu+elneemj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uieWlveOAgjwvcD48cD48ZW0+NzYuPC9lbT7kuIrlpKnlj4jnu5nmiJ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aDnmoTlgJ/lj6PvvIznm7jniLHnmoTkurrlhL/vvIzkuI7kvaDlhbHmuKH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XkurroioLjgII8L3A+PHA+PGVtPjc3LjwvZW0+5oiR54ix5L2g77yB55m+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55+t5pqC77yM6K+65Lqa5pa56Iif5aSq6YGl6L+c44CC5ryr5q2l54ix5oOF6Lev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LiA55Sf5LiA5LiW54q55auM55+t44CCPC9wPjxwPjxlbT43OC48L2VtP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eJteedgOS9oOeahOaJi++8jOWwseWDj+W3puaJi+eJteWPs+aJi+ayo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gjeS4i+S5n+S8mueUn+eWvOOAgjwvcD48cD48ZW0+NzkuPC9lbT7orqn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naXniLHkvaDvvIzkvaDkuI3mm77op4Hov4fnmoTnvo7kuL3vvIzpg73lnKj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67mtKXnmoTlsoHmnIjph4zjgII8L3A+PHA+PGVtPjgwLjwvZW0+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L5Lit55qE55m95byA5rC06YeM6YO95aW96LGh5pyJ5L2g55qE5b2x5a2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54ix5L2g44CCPC9wPjxwPjxlbT44MS48L2VtPui/veS9oOaMuui0u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g+W+iOmrmOWFtO+8m+aIkeaYr+WxnuS6juS9oO+8jOWJjeS4luWwsee6puWum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imgeS4gOi1t+W5uOemj+WIsOawuOS5heOAgjwvcD48cD48ZW0+ODI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ku6TmiJHnnYDov7fvvIzkvaDnmoTop4bnur/orqnmiJHmsonphonvvIzlv4PkuK3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uI7kvaDnibXmiYvvvIzkuqvlj5fmnInkvaDnmoTnlJzonJ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piv54ix55qE5byA5aeL77yM5oOF5piv54ix55qE6L+H56iL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Zyo57yY5ZKM5oOF55qE5rW35rSL6YeM5a+75om+54ix55qE57uT5p6c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8tOS9oO+8jOaIkeiiq+W5uOemj+a1uOazo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nInkvaDnmoTml7blhYnvvIzljbPkvb/kuI3mmK/lvojplb/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vvIznnJ/lv4PmuIXmiavlv6fkvKTvvIznurfnurfmibDmibDpg73og7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K6w5LiL55Sc6Jyc77yM5pS25b2V5rip6aao77yM5Yi75b2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L5rC45oGS44CC5oS/5oiR5Lus55qE54ix5oOF5Zyw6ICB5aSp6I2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NXNuNmMwLmh0bWwiPmh0dHBzOi8vZHVhbmp1emlrdS5jb20vZHVhbmp1emkvZ2g0MzVz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CAB4F03043B9511C61D1AEB7FC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