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13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9B1C94A574417BD1005EEF6670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9B1C94A574417BD1005EEF6670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6j6KiA6K+75Lm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+aJgOS7peivu+S5puWtpumXru+8jOacrOass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ebru+8jOWIqeS6juihjOiAs+OAgjwvcD48cD48ZW0+Mi48L2VtPuWNg+a3mOS4h+a1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+8jOWQueWwvem7hOaymeWni+WIsOmHkeOAgjwvcD48cD48ZW0+My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6uuivu+S5pu+8jOWPquacieS6uuWcqOS5puS4reivu+iHquW3se+8j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ajgOafpeiHquW3seOAgjwvcD48cD48ZW0+NC48L2VtPuS4uemdkuS4jeefp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vjOi0teS6juaIkeWmgua1ruS6keOAgjwvcD48cD48ZW0+NS48L2VtPuWFu+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eWvoeassu+8m+iHs+S5kOaXoOWmguivu+S5puOAgjwvcD48cD48ZW0+Ni48L2VtPueG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kOivl+S4ieeZvummlu+8jOS4jeS8muS9nOivl+S5n+S8muWQ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+8m+imgeaUtuiOt+W+l+Wlv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W+l+WlveOAgjwvcD48cD48ZW0+OC48L2VtPuWLpOiDveihpeaLmeaYr+iJr+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AleiAmOS4gOWIhuaJjeOAgjwvcD48cD48ZW0+OS48L2VtPuivu+S5pu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UqO+8jOWImeaJgOivu+eahOS5puetieS6juW6n+e6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gI3lhbblip/vvIznu4jlv4XmnInmiJDjgII8L3A+PHA+PGVtPjEx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A5rGC77yM5bCG5Lul6YCa5LqL55CG44CCPC9wPjxwPjxlbT4xMi48L2VtPuS4luS6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eahuWtpumXru+8jOS6uuaDhee7g+i+vuWNs+aWh+er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YvkuZDkuZDpmbbpmbbvvIzotbflubbmmI7mnIjpnJzlpKn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O5ZaE5aaC55m777yM5LuO5oG25aaC5b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eyvuS6juWLpO+8jOiNkuS6juWsie+8m+ihjOaIkOS6juaAne+8jOavgeS6j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vkuabku6Xov4fnm67miJDor7XkuLrog73vvIz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7kuovjgII8L3A+PHA+PGVtPjE3LjwvZW0+5Yuk5YuJ5piv5bm46L+Q55qE5Y+z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t5piv5bm46L+Q55qE5bem5omL44CCPC9wPjxwPjxlbT4xOC48L2VtPuivu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6lOm8k++8jOWKn+WPquaAleS4gOabneWNgeWvk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orq3kuI3kvJrogJXvvIzpqazkuI3nu4PkuI3og73pqp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mjnuWImeW3su+8jOS4gOmjnuWGsuWkqe+8m+S4jem4o+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OAgjwvcD48cD48ZW0+MjIuPC9lbT7lrabogIzkuI3mgJ3liJnnv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kuI3lrabliJnmrobjgII8L3A+PHA+PGVtPjIzLjwvZW0+55+l5LmL6ICF5LiN5a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77yM5aW95LmL6ICF5LiN5aaC5LmQ5LmL6ICF44CCPC9wPjxwPjxlbT4y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6kOS6juWLpOWli++8jOS8n+Wkp+WHuuiHquW5s+WH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abkuI3ljoznmb7lm57or7vvvIznhp/or7vnsr7mgJ3lrZD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+G5bqQ5bGx55yf6Z2i55uu77yM5Y+q57yY6Lqr5Zyo5q2k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uuacieaJgOefre+8jOWvuOacieaJg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Jbpn6fkuYvlkbPvvIzkuYXliJnlj6/ljozvvJvor7vkuabkuY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kuYXmhIjmt7HjgII8L3A+PHA+PGVtPjI5LjwvZW0+57q45LiK5b6X5p2l57uI6KeJ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5+l5q2k5LqL6KaB6Lqs6KGM44CCPC9wPjxwPjxlbT4zMC48L2VtPuiwgeefpe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eykueykueahui+m+iLpuOAgjwvcD48cD48ZW0+MzEuPC9lbT7or7vkuabli6T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i6TohbnkuK3omZrjgII8L3A+PHA+PGVtPjMyLjwvZW0+5aOu5b+D5pyq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CB77yM5q275Y6754q56IO95L2c6ay86ZuE44CCPC9wPjxwPjxlbT4zMy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Wni++8jOWwhuaClOS6jue7iOOAgjwvcD48cD48ZW0+MzQuPC9lbT7liqrlipv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lnKjkurrku6zlpLHotKXnmoTlnLDmlrnojrf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75Lmm5aW977yM5aSa6K+75Lmm77yM6K+75aW9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vueUn+S5n+aciea2r++8jOiAjOefpeS5n+aXoO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ml7bkuI3mlZnmiJDmtZHomavvvIzplb/lpKfkuI3lrabmiJDmh5L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+75Lmm55qE5Lq677yM5oCd5oOz5bCx5Lya5YG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n+W3seWImeWPr+S7peefpeS6uu+8jOWvn+S7iuWI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WPpOOAgjwvcD48cD48ZW0+NDAuPC9lbT7pu5Hlj5HkuI3nn6Xli6Tlrabml6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rnmgajor7vkuabov5/jgII8L3A+PHA+PGVtPjQxLjwvZW0+5aOr5qyy5a6j5YW2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6K+75YW25Lmm44CCPC9wPjxwPjxlbT40Mi48L2VtPuivu+S5puacieS4ieWI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IsO+8jOecvOWIsO+8jOWPo+WIsOOAgjwvcD48cD48ZW0+NDMuPC9lbT7or7vkua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vvvIzmgJ3ntKLmmK/pmr7kuovvvIzkvYbkuKTogIXnvLrkuIDvvIzkvr/lhajml6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Q0LjwvZW0+6Z2e5a2m5peg5Lul5bm/5omN77yM6Z2e5b+X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m44CCPC9wPjxwPjxlbT40NS48L2VtPuWkqeS4i+S6i+S7pemavuiAjOW6n+iAh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7peaDsOiAjOW6n+iAheWNgeS5i+S5neOAgjwvcD48cD48ZW0+NDYuPC9lbT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poLlsbHotbfotrPnj43vvIzor7vkuabkuIfljbflp4vpgJrnpZ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Lqr5Lul56uL5a2m5Li65YWI77yM56uL5a2m5Lul6K+75Lmm5Li6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wqOaFjuWSjOWLpOWli+W4puadpeWlvei/kO+8jOWLpOWLi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i+avjeOAgjwvcD48cD48ZW0+NDkuPC9lbT7kuInkurrooYzvvIzlv4XmnInmiJ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mi6nlhbblloTogIXogIzku47kuYvvvIzlhbbkuI3lloTogIXogIzmlLn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75Lmm56C05LiH5Y2377yM5LiL56yU5aaC5pyJ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+iAjOWlveWtpu+8jOS4jeiAu+S4i+mXr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nInogp3og4bkurrlhbHkuovvvIzku47ml6DlrZflj6XlpIT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4S255WM5rKh5pyJ6aOO6aOO6Zuo6Zuo77yM5aSn5Zyw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l5Y2O56eL5a6e44CCPC9wPjxwPjxlbT41NC48L2VtPuS9huaEv+S6uumVv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seidieWon+OAgjwvcD48cD48ZW0+NTUuPC9lbT7no4vnoKPojqvpgZfpn7blhYn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5/mnInor7vkuablpb3jgII8L3A+PHA+PGVtPjU2LjwvZW0+6IW55pyJ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Y2O77yM6K+75Lmm5LiH5Y235aeL6YCa56We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nZ7mt6Hms4rml6Dku6XmmI7lv5fvvIzpnZ7lroHpnZnml6Dku6X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5LjwvZW0+56uL5b+X5a6c5oCd55yf5ZOB5qC877yM6K+75Lm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m5Yqf5aSr44CCPC9wPjxwPjxlbT42MC48L2VtPui3r+a8q+a8q+WFtuS/rumBk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e0ouOAgjwvcD48cD48ZW0+NjEuPC9lbT7ogarmmI7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lpKnmiY3lnKjkuo7np6/ntK/jgII8L3A+PHA+PGVtPjYyLjwvZW0+5pep55+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75Lmm5piv77yM5oKU5L2c5LuO5YmN5Lu75L6g6Z2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AjOS4jeaAneiAg++8jOetieS6juWQg+mlreiAjOS4jea2i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5vlubTkuI3ph43mnaXvvIzkuIDml6Xpmr7lho3mmajjgILlj4rml7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vvIzlsoHmnIjkuI3lvoXkurrjgII8L3A+PHA+PGVtPjY1LjwvZW0+6JyC6YeH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Sc6Jyc77yM5Lq66K+7576k5Lmm5piO55yf55CG44CC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OAgjwvcD48cD48ZW0+NjcuPC9lbT7lh7rlu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uqvlhYjmrbvvvIzplb/kvb/oi7Hpm4Tms6rmsr7opZ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H5YWx5qyj6LWP77yM55aR5LmJ55u45aaC5p6Q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mHh+mbhueahOicnOicgu+8jOaXoOaah+WcqOS6uuWJjemrmOiwiOmYl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ablsbHmnInot6/li6TkuLrlvoTvvIzlrabmtbfml6Dmtq/oi6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cxLjwvZW0+5Lmm6K+755m+6YGN77yM5YW25LmJ6Ieq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wkeWjruS4jeWKquWKm++8jOiAgeWkp+W+ku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l67muKDpgqPlvpfmuIXlpoLorrjvvIzkuLrmnInmupDlpLTmtL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0LjwvZW0+56yo5Lq65YWI6LW36Lqr77yM56yo6bif5pep5Ye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vu+S5puS4jei2geaXqe+8jOWQjuadpeW+kuaClOa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r7vkuabosJPlt7LlpJrvvIzmiprkuovnn6XkuI3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oKj5Lq65LmL5LiN5bex55+l77yM5oKj5LiN55+l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Hh+W+l+eZvuiKseaIkOicnOWQju+8jOS4uuiw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wgeeUnOOAgjwvcD48cD48ZW0+NzkuPC9lbT7nn6Xor4bpnIDopoHlj43lpI3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nLDpnIDopoHovpvli6TogJXogJjjgII8L3A+PHA+PGVtPjgwLjwvZW0+6LSr5a+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75Lmm77yM5a+M6LS15LiN5b+Y56i856mR44CCPC9wPjxwPjxlbT44MS48L2VtPu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ou+8jOS4jeaIkOWZqO+8m+acqOS4jemble+8jOS4jeaIkOadkO+8m+S6uuS4j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Q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eDF2MWZyNi5odG1sIj5odHRwczovL2R1YW5qdXppa3UuY29tL2R1YW5qdXppL2w0aHgx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9B1C94A574417BD1005EEF6670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