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8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E10E8C7A1C1BCF0C65D83F48B5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E10E8C7A1C1BCF0C65D83F48B5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Lq66K+0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dgO+8jOaIkeS4gOWumu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OAguatu+S6hu+8jOaIkeS4gOWumuS8muawuOi/nO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aYr+WPr+S7pemZquS9oOeskeS4gOi+iOWtkOeahOS6u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WPr+S7peWcqOS9oOWTreeahOaXtuWAmemZquS9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gOacrOS5pu+8jOS4gOacrOe8gOa7oeaZuuaFp+eahOS5p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a7oeS8mOmbheeahOS5pu+8jOS4gOacrOaMgua7oeWFs+eIseeahOS5pu+8jOiuq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csOaDheacieeLrOmSn+OAguivu+S9oO+8jOWNg+mBjeS5n+S4jeWOjOWAp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W5tOS4jeS8muWvguWvnuOAgjwvcD48cD48ZW0+NC48L2VtPuS9oOaYr+aIk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UvuW8g+i/h+WQjuaClOi/h++8jOS9hueOsOWcqOi/mOaYr+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cqOaIkeecvOmHjO+8jOS9oOeJueWIq+Wlve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keS4neWIsOiEmui2vueUsumDveWlveeci+eahOmCo+en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reeuoee7j+a1juacieWkmumik++8jOacieS9oOWwseaXoOaClO+8m+eUreeuo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Ko++8jOacieS9oOWwseS4jee8uu+8m+S5n+eUreeuoeWNseacuu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GjeaXoOaxguOAguaIkeiHs+eUn+acgOS6sueIse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FqOmDqOOAgjwvcD48cD48ZW0+Ny48L2VtPumVv+mVv+eahOaAne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etneaWreS6hue6v++8jOmjmOWViumjmOWViu+8jOmjm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Sn+aDheS4juS9oOacieS9oOi2s+efo+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WWnOasouS9oO+8jOaIkeS4jeWWnOasouS9oOWWnOasoueahOS6uu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cgOW3rueahOS9oOWSjOacgOWlveeahOS9oOaIkemDveWWnOasou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Ds+S9oOaDs+S9oOaDs+edgOS9oO+8jO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ngeS9oO+8jOeIseS9oOeIseS9oOeIseedgOS9oO+8jOWFqOW/g+WFqOaEj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S9oOW/teS9oOW/teedgOS9oO+8jOWlveaDs+WSjOS9oOWcqOS4gOi1t++8jO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+S9oOmAl+edgOS9oO+8jOW8gOW/g+W/q+S5kOmAgee7m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j7Lpk7rlnKjlj6Tln47nmoTlh6Dph4zot6/pgJTvvIzpk5zpk4Plm57o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mt7HpgoPnu7Xnu5XvvIznu4bpm6jmiZPmub/kuobor5flj6Xph4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zmr4/kuIDmraXpg73muoXotbfkuobmg7Plv7XnmoTmsLToirHvvIzoirHpppn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kvaDphonkurrjgII8L3A+PHA+PGVtPjExLjwvZW0+5oiR5Lus5Y+q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YiX6L2m5bim6LWw5LqG55+t5pqC55qE5pil5aSp44CC5pil6Zuo5pu/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F5rKl55qE55y35oGL77yM5qKm5aKD5Lit5L2g5oiR5YaN6KeB77yM562J5b6F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YKj5LiA5aSp44CCPC9wPjxwPjxlbT4xMi48L2VtPuaIkei4j+W5s+e6t+S5se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4uuS8oOW4g++8jOWPquS4uuS9oOebuOmAouaxn+WNl+ebm+S4luihs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mmI7mg7Plv7XnmoTkuI3lvpfkuobvvIzljbTov5j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lvojmt6HnhLbnmoTmoLflrZDvvIzoh6rlt7Hmg7Pmg7Ppg73op4nlvpf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77yM5LiN5bCx5piv5Y2B5oyH57Sn5om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ir5p2+5omL77yM5Yir5pS+5omL77yM5Yir5ZCs5LmL5Lu75LmL44C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77yM5LiN6KaB5o6J5Lul6L275b+D44CCPC9wPjxwPjxlbT4xNS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S7peWQjOaXtueIseS4pOS4quS6uu+8jOaIluiAheS4ieS4quS6uu+8jOavl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DheS6uu+8jOWSjOe6ouminOefpeW3se+8jOWPiOWQjOaXtuiiq+S4i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umBl+aGvueahOaYr++8jOaIkeS7rOWPquiDvei3n+WFtuS4reS4gOS4quWOr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YuPC9lbT7mg7PkuLrkvaDlgZrkuIDlia/nlLvvvIzku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jvvIzku6Xmg4XkuLrloqjvvIzku6XniLHkvaDkuLrlhoXlrrnvvIzku6XkvZnnlJ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jgII8L3A+PHA+PGVtPjE3LjwvZW0+5oiR55qE56Wd56aP5bim552A5reh5re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52A5reh5reh55qE6Zeu5YCZ77yM5rKh5pyJ5rWu5Y2O55qE6Jma5p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O5Li955qE6KOF6aWw77yM6YCB57uZ5L2g5pyA55yf6K+a55qE56Wd56aP77yM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77ya5oS/55yL55+t5L+h55qE5Lq65bmz5a6J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S4quS6uueahOaXtuWAmeaDs+WOu+W+iOWkmuWcsOaWu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PquaDs+W+heWcqOacieS9o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DnlJ/kuK3op4Hov4flvojlpJrkurrjgILlroPku6zlsLHlg4/miY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5/oirHvvIzlv73pmpDlv73njrDvvIzmnIDlkI7ljJbkuLrngbDng6zjgIL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LkvaDlsLHlg4/ljJfmlpfvvIznhafogIDnnYDmiJH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6KaB5b6I5aW977yM5L2g5LiN5auM5byD5bCx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5aW977yM5oiR5Zac5qyi5bCx5aW944CCPC9wPjxwPjxlbT4y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g+mHjOWPquacieaIkeayoeacieS7lu+8jOmCo+aIkeaEv+aEj+aKmuW5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WpOOAgjwvcD48cD48ZW0+MjIuPC9lbT7mnInkurror7TvvJrlt6bpno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ooajnpLrmiJHmg7PkvaDkuobvvIzlj7PpnovluKbmlaPkuobooajnpLrkvaD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miorlt6bpnovluKbnu5HntKfvvIzmiorlj7PpnovluKbmlL7mnb7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ovluKbov5jmmK/mlaPkuobvvIzljp/mnaXmiJHmgLvmmK/lv43kuI3kvY/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2J5aSV6Ziz5o6J6L+b5LqG5rW36YeM77yM5oiR5bCx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675a+75pG45LiA5rGg55qE5pif5pif44CC6Lef5L2g6K+06K+d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LiN5aSa55qE5byA5b+D5pe25YWJ44CC5omT5omw5ZWm56eA5Liq5oGp54i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b6I54ix5oiR55qE5bCP5pyL5Y+L44CCPC9wPjxwPjxlbT4y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WPguS4juaIkei/meS4gOi2n+S6uuS4lueahOaXheeoi++8jOaE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wuOebuOWuiOOAgjwvcD48cD48ZW0+MjUuPC9lbT7miJHku6zkuYvpl7T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omZDmgYvmg4Xmt7HvvIzkvYbmiJHmnInkuIDpopfnnJ/lv4P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jgII8L3A+PHA+PGVtPjI2LjwvZW0+5oiR5a+55L2g55qE5oOz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c5pma55qE6Zeq55S177yM5piO54Gt5LiN5a6a5Y205Y+I6ZyH5pK8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Km+mZpOS4gOWIh+adguW/te+8jOeUqOecn+aDh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aIkOS4gOW6p+WgoeWeku+8jOaKiuaIkeWvueS9oOeahOeIseaUvuWIsOS6humHj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WgoeWekuWBmuS6huecn+epuuWkhOeQhu+8jOS9v+aIkeWvueS9oOeahOeI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ynO+8jOS/nei0qOacn+aYr+aIkeeahOS4gOeUn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oqblr5Dku6XmsYLvvIzmg7PkvaDmnJ3mgJ3mmq7mg7PvvIznm7zkvaD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ibXmiYvmmK/miJHmnIDnu4jnmoTnm67nmoTjgILmiJHkuKTnmoTmg4XmiJHku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rnlJ/ku4rkuJbpmr7ku6Xlv5jmgIDjgILkurLniLHnmoTvvIzorqnmiJ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kuIDnlJ/jgII8L3A+PHA+PGVtPjI5LjwvZW0+5pyJ5LiA5Liq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ZyA6KaB5LiA55Sf5LiA5LiW77yM5oWi5oWi6K6y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eWphuaIkeeIseS9oO+8jOacieS9oOWcqOi6q+i+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XoOi+ue+8jOS7iueUn+acieS9oOS8tO+8jOW5uOemj+avlOicnOeUnO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+8jOecn+W/g+WRteaKpOS9oO+8jOaEv+S9oOmdkuaYpee+juS4v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eIseS9oO+8jOawuOi/nOeIseS9oOOAgjwvcD48cD48ZW0+Mz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lkb3lsLHkvJrlvIDoirHvvJvmnInmg4XvvIznlJ/lkb3lsLHkvJrnu5r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nmoTnrJHpnaXmsLjov5zlpoLov5npspzoirHoiKznkoDnkqj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iR5Lul5Li65Lq65LiA6LW377yM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5oCc5oiR6L+Y5Zyo5LiA55u05Li65L2g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ngeS9oOWcqOmCo+S4gOWkqe+8jOeIseS9oOWcqOmCo+S4gOWIu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Wkqe+8jOW/teS9oOWcqOavj+S4gOenku+8jOWQu+S9oOWcqOavj+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WcqOWwhuadpeeahOavj+S4gOWkqe+8jOefreS/oeWRiuivie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IseeahOiqk+iogOOAgjwvcD48cD48ZW0+MzQuPC9lbT7niLHmg4XnmoTlpK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mK/miJHllK/kuIDnmoTnoJ3noIHjgILkuIDkuKrnroDljZXnmoT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43oi6XovbvjgILkuIDmoLnlpLTlj5HkuJ3vvIzph43oi6XljYPpkqfjgILniLHnmo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nlLHnvJjliIbnu7Tns7vjgILlv4Pph4zmsLjov5zkuLrkvaDmi6jliqj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kojjgII8L3A+PHA+PGVtPjM1LjwvZW0+54ix5L2g5piv5oiR5LiA55Sf5peg5oK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yr5aSp5pif5pif6YO95piv5oiR5rOo6KeG5L2g55qE55y8552b44CC5peg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aC5L2V77yM5oiR6YO955+l6YGT77ya5q2k55Sf5pyA54ix5piv5L2g77yB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i48L2VtPuecn+ato+eahOeIseaDhe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uS4gOi+iOWtkOWPqueIseS4gOS4quS6uu+8jOW5tuS4je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kvJrorqnmiJHnmoTniLHvvIzlho3kuI7miJH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kuobvvIHnjrDlnKjmiJHopoHlpKflo7DnmoTlkYror4nkvaDvvJr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pyJ5LiA5aSp77yM5oiR5Lus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5oiR5oOz5q+U5L2g5YWI56a75byA6L+Z5Liq5LiW5LiK77yM54S25ZCO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YC85b6X57qq5b+155qE5pel5a2Q77yM5pu/5oiR6L276L275pOm5out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6KR77yM5YaN5pGG5LiK5LiA5p6d55ub5byA55qE6Iq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aaruiJsumHjOS9oOWwhui4j+S4iuadpeeoi++8jOS4jeefpea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W+l+WPr+WlveOAguWcqOi/nOi/nOeahOinkuiQveaciemil+W/g+WcqOS4uuS9o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puW/teOAguS4jeW/heWIu+W/hu+8jOeUseS6juWImuWImuWImuWImuaTpuWK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ahOa4qeaflOOAgjwvcD48cD48ZW0+NDAuPC9lbT7np4vnmoTlpKnnqbrvvI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ov5zvvIzosYHovr7kuo7og7jmgIDvvIzmuIXlub3kuo7lv4Ppl7TjgILntKDmna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p3nnYDmtYXmtYXnmoTnp4vpo47vvIzmj6PkuIDmgIDnp4vnmoTmgJ3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i77li5LkvaDnmoTlrrnpopzjgII8L3A+PHA+PGVtPjQ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oOz6KaB55qE55Sf5rS777yM566A5Y2V77yM5bmz6Z2Z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i48L2VtPuS4juS9oOeahOebuOivhu+8jOaIkeaJjeefpemB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WkmuS5iOeahOWlh+Wmme+8jOiuqeaIkeadpeeFp+mhvuS9oO+8jO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Bh+ingeeahOavj+S4gOWIhuavj+S4gOenk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uKHmr43puKHmmK/lpKvlprvvvIzmlbTlpKnlv5nnnYDlrbXlsI/puKHjgILlsI/puK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nInpl67popjvvIzkuI3lkIPkuI3llp3kuI3kvJHmga/jgILlhazpuKHmr43puKHlv4P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urLlnKjkuIDml4HnnIvlsI/puKHjgILlgrvlhpLlsI/puKHmsqHms6jmhI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flgbfnnIvmiYvmnLrjgII8L3A+PHA+PGVtPjQ0LjwvZW0+6YKj5LiA5ZC777yM6YK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YKj55Sc6Jyc5rip5pqW55qE5riF5pmo77yb6YKj56KX5rGk77yM6YKj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C+5oOF5rWq5ryr55qE5aSc5pma44CC5oiR5bm456aP55qE5q+P5LiA5aSp5ZW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5qE57uZ5LqI77yBPC9wPjxwPjxlbT40NS48L2VtPuaIkeWPquaDs+Wlve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gOebtOi1sOS4i+WOu++8jOS4jeeuoeacquadpeS8mumBh+WIs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nlJ/kuI3miY3vvIznlZnkuI3kvY/lp5HlqJ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5HlqJjog73nlZnkvY/oh6rlt7HnmoTlv4PkuI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rip5pqW77yM5oul5oqx55qE5bm456aP77yM55Sc576O55qE6KqT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an5oas55qE5pyq5p2l77yM5aW9576O77yM5aW9576O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W5uOemj+WcqOaJqeW8oO+8jOaIkeS7rOeahOeIseaDheWcqOiUk+W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6huaIkeaDs+imgeeahOWfjuWgoe+8jOaIkeimgeaKiuS9oOW9k+WBmu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+8jOS4gOeUn+S4gOS4luaaluS9oOWcqOaJi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ov73kvaDvvIzmiJHlsLHnu4rlgJLku5bvvIHlpoLmnpzkvaDov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nu4rlgJLkvaDvvIE8L3A+PHA+PGVtPjUwLjwvZW0+5LiA5a6a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K6w5b2V5LqG5oiR5Lus55qE5pe25YWJ77yM5LiN5piv5Zyo55u45YaM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2g5oiR55qE5b+D6YeM44CCPC9wPjxwPjxlbT41MS48L2VtPuS9o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eahOWbnuW/huS4reeBv+eDgu+8jOS9oOaYr+awtOWcqOaIkeeahO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r+i/nOaWueWcqOaIkeeahOaAneW/teS4rei1sOi/ke+8jOS9oOaYr+mj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6uueUn+S4reawuOi/nO+8gTwvcD48cD48ZW0+NTIuPC9lbT7lpoLmnp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uLrlr7nmlrnlpqXljY/vvIzkuJbkuIrlsLHmsqHmnInlkIjkuI3lkIjpgIL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zLjwvZW0+6K6p5oiR5Lus5YWx5ZCM57yW57uH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qKm77yM6K6p55Sf5rS75LiO5LyX5LiN5ZC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vu+S4jeWIsOS9oO+8m+i/veS9oO+8jOi1tuS4jeS4iuS9oO+8m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cqOaIkeW/g+mHjOOAgjwvcD48cD48ZW0+NTUuPC9lbT7nlKjliqjmg4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rDlvZXov4fljrvnmoTlroznvo7vvJvnlKjnu4bohbvnmoTnrJTnq6/vvIz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KrmnaXvvJvnlKjlnZrlrp7nmoTooYzliqjvvIzmiZPpgKD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hL/miJHku6znmoTniLHmg4XlnLDogIHlpKnojZLvvIz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KM5L2g5pyJ57qm77yM57qm5Zyo57qv5YeA55qE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5u45Lya5Zyo5rip6aao55qE5ZKM5bmz5a625Zut44CC55u457qm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aP56Wd5oS/44CC55u45Lya5Zyo5q+P5LiA5Liq5pil5aSp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lveS4jeWuueaYk+adpeS6uumXtOS4gOi2n+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+8jOWSjOW/g+S4iuS6uui1sOWcqOihl+S4iu+8jOecn+aYr+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lvZPniLHmg4Xlj6rliankuIvkuIDmoLnnkLT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gqPmmK/nuq/mtIHnmoTmgJ3mgYvvvIHlvZPnnLzms6rokL3lnKjmiJHnmoTmg4X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4Llr57mmK/lv4Pnoo7nmoTnu4jngrn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bm05bCR5pe255qE6Z2S5pil5p2l54ix5L2g77yM5q2k5ZCO5L6/5ou/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2l5b+Y5L2g44CCPC9wPjxwPjxlbT42MC48L2VtPueIseaDheaYr+S4gOWcuuWN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hemhu+S/neaMgeawuOi/nOS4juWvueaWueS4jeWIhuS8r+S7su+8jO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mVv+atpOS7peW+gOWcsOebuOS+neebuOaDnO+8jOWboOS4uui/h+W8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iuqeS6uueWsuaDq++8jOWkquW8seeahOWvueaJi+WGt+S6uuWOjO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7PkvaDmmK/kuInliIbms4nmsLTkuIPliIbmnIjvvIzmiorpnZLlsbH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pgY3vvIzkvaDni6zlpKnkuIvlpYfnu53jgII8L3A+PHA+PGVtPjYy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5yf55qE5LiN5Zac5qyi5L2g5LqG77yM5Y+v5b2T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6qB54S255qE5r+A5Yqo5ZKM5b+D6Lez77yM5oiR5bCx55+l6YGT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44CCPC9wPjxwPjxlbT42My48L2VtPuacieaXtuWAme+8jOS9oOW/hemhu+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uuiDveeVmeWcqOS9oOeahOW/g+mHjO+8jOS9huS4jeiDveeVme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jQuPC9lbT7mr4/mrKHmiJHmg7PopoHku4D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J/lsIblroPpgIHliLDmiJHnmoTpnaLliY3vvIzmnInkvaD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N5pen5Y+X552A5pyf5b6F55qE54WO54as77yM5b+D5Lit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Cd5b+144CC5L2g55qE5a656aKc5LiA5qyh5Y+I5LiA5qyh5Zyw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6L+Y5piv6YKj5LmI5Lqy5YiH77yM576O5Li977yM5L2G5Y205peg5rO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Cx5YOP5aSp5LiK55qE5pif5pif44CCPC9wPjxwPjxlbT42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WumuacgOWkmu+8jOS9huS4gOWumuacgOecn++8m+S4jeS4gOWumuacgOa1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cgOa3se+8m+S4jeS4gOWumuacgOa1qua8q++8jOS9huS4gOWumuacgO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IseimgeeIse+8jOeIseS9oOWIsOawuOi/nO+8gT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og73opoHotbDov4flvojlpJrlubTvvIzmiY3og73lnKjlr7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pgqPkuYjlr7nkvaDmnaXor7TvvIzmiJHmmK/kuI3mmK/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aaC5p6c5oiR5piv5rOV5a6Y77yM5oiR5bCG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7uI6Lqr55uR56aB77yM55uR56aB5Zyo77yM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ei+iOWtkOacgOeMlueLgu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Ev+acm++8jOWwseaYr+acieS9oOmZquaIkeeW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uIDliIfpg73pmo/po47ogIzpgJ3nmoTml7blgJn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nqzpl7Tpg73miJDkuobmsLjmgZLjgII8L3A+PHA+PGVtPjcx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eg5q+U55qE5bm456aP5L2G5Lmf5peg5q+U55qE55eb6Ium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Cx5YOP5oul5pyJ5LqG5pW05Liq5LiW55WM77yM5Y+v5piv5oiR5LiN5pWi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5L2g5oiR6L+Y5Lya5oul5pyJ5LuA5Lm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8gOW/g+eahOaXtuWAme+8jOWwsei3s+iInue7meS9oOec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SjOaIkei3s+iInu+8jOS9v+S9oOW8gOW/g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qIDnoo7or63kuI3og73pmLvmjKHlr7nkvaDnmoTniLHvvIzog6HoqIDkubHor6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lr7nkvaDnmoTniLHvvIzlj6rmnInovbvoqIDnu4bor63vvIzmiY3og73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c0LjwvZW0+5o+h57Sn5Yeg5Lu955yf5oOF77yM5Lul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u/5Ye65Yeg6K6455yf6K+a77yM5Lul6K+a5o2i5oOF77yb55u46K+G5LqO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u455+l5LqO5b+D77yb55u45aSE5LqO57qv5YeA77yM5omN6IO955u45pyb5Lq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5u45a6I5LqO54+N5oOc77yM5omN6IO955u45Ly05LqO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+oeS4g+Wklem5iuahpeelnuS7me+8jOWboOS4uu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/g+WcsOWWhOiJr++8jOe+juiLpeWkqeS7meOAguaDheebuOWunO+8jO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eCueS4gOa7tOWNsOivgeaIkeS7rOeahOeIseaDheWuo+iogO+8geS4lOiuqe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1geS8oO+8jOWcqOWkqeS4iuS6uumXtOOAgjwvcD48cD48ZW0+NzY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mnaHplb/msrPph4zvvIzoh6rku47niLHkuIrkvaDnmoTpgqPkuID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lsLHlpJrkuobkuIDnp43nrYnlvoXvvIzlpJrkuobkuIDnp43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nnYDmnJ3mmq7og73lkozkvaDmlq/lroj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om+5L2g77yM5LiN5piv5L2g5LiN6YeN6KaB5LqG77yM6ICM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eN6KaB5LqG44CCPC9wPjxwPjxlbT43OC48L2VtPuaIkeeahOW/g+W3sue7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iiq+S9oOWhq+a7oe+8jOaJgOS7peWGjeW3suijheS4jeS4i+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nInkuIDkuKrpm4Tlv4Plo67lv5fmg7Por7Tnu5n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4nnnYDkvaDnmoTmiYvotbDpgY3lpKnmtq/mtbfop5L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W6K645Lul5ZCO55u45Ly05rC45LmF55qE5Lq6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qG5bm45q2k55Sf5q2k5pe25pyJ6L+H5L2g44CCPC9wPjxwPjxlbT44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S9oOWPquaYr+S4gOS4quaZrumAmuS6uu+8jOS9huaYr+S9o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WwseaYr+aIkeeahOS4lueVjOOAgj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ml7blhYnpgYfop4HkuobkvaDku6zvvIzogIzmmK/mnInkvaDku6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nkuobmnIDlpb3nmoTml7blhYnjgII8L3A+PHA+PGVtPjgz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iW5oOF77yM5LiA55Sf5a6I5YCZ5LiA6aKX5b+D77yM5LiA5aOw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W77yM5LiA5Lu95oCd5b+15rC45bu257u177yM5LiA5Liq5oOz5b+15L2g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2g55qE5Zue5L+h77yM5oS/5oiR55qE5a2Y5Zyo77yM6K6p5L2g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4NC48L2VtPuWPquimgeS4gOWkqeay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/g+aFjO+8jOS9oOimgeS4uui/meS4quaJv+aLhei0o+S7u++8jOW9k+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acgOWlveeahOWbnuaKpe+8jOmCo+WwseaYr+eIseS9o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W/g+OAgjwvcD48cD48ZW0+ODUuPC9lbT7miJHmmK/kuIrnnLznmq7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nmq7vvIzkuIrnnLznmq7niLHkuIrkuobkuIvnnLznmq7vvIzmmZrlron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Oz5Lq655qE5Lq677yM5pyJ5LiA56eN5bm456a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C85b6X5L2g5oOz55qE5Lq677yb6KKr5Lq65oOz55qE5Lq6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ug5Li65L2g5pyJ5LiA5Liq5pe25Yi75oOz552A5L2g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Ys+WFieaaluaalueahO+8jOiKseWEv+mmmemmmeeah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eUnOeahO+8jOWwj+m4n+asouasoueahO+8m+S9oOeahOiAs+acteaAjuS5iOeXku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Viu+8jOWRiuivieS9oOWQp++8jOmCo+aYr+aIkeWcqOivtO+8mu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c2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My5odG1sIj5odHRwczovL2R1YW5qdXppa3UuY29tL2R1YW5qdXppL3U3NmxhYmo4a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E10E8C7A1C1BCF0C65D83F48B5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