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Sep 2025 01:1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CC0A383952C5D39CD60AEDD2C497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C0A383952C5D39CD60AEDD2C497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Y2a5oOF5oS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aDheW5tuS4jeaYr+a4uOaIj++8jOeIse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mOWHuu+8jOimgeW/mOiusOecn+WcsOWBmuS4jeWIsOOAgjwvcD48cD48ZW0+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ahOmpv+erme+8jOaIkeiuuOS6huS4gOS4quW/g+aEv++8jOWPq+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S4gOS4quS6uu+8jOaYjuaYjuefpemBk+aYr+mUmeea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aDs+imgemUmeS4i+WOu+OAgjwvcD48cD48ZW0+NC48L2VtPuWOn+adpe+8jO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Dj+S4gOacteacgOS4uuW5veWDu+eahOmprOi5hOiOs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aJgOWcqOS5i+WkhO+8jOWNs+S4jeW+l+S4jeaYr+aIkeaAneW/teeah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OAgjwvcD48cD48ZW0+Ni48L2VtPuaDs+WSjOS9oOaUvuiNoeS4jee+gea1quWu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Ds+WSjOS9oOWuieWuieeos+eos+WIsOaelei+ue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uOS4iueahOmrmOWFtOS7luS6uueci+iOt+W+l++8jOW/g+mHjOeahOeXm+WPiOacie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WIsOOAgjwvcD48cD48ZW0+OC48L2VtPueUt+S6uua0u+edgOWFqOmdoOWBp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a0u+edgOWFqOmdoOeJouiusOOAgjwvcD48cD48ZW0+OS48L2VtPu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6r+W6pu+8jOaci+WPi+aYr+S4gOenjeW5v+W6pu+8jOS6suaDheaYr+S4gOenjeWO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AuPC9lbT7niLHov4fml6DmlbDkurrvvIzkvYbog73orqnkva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qqTlgZznmoTvvIzlj6rmnInkuIDkuKrjgII8L3A+PHA+PGVtPjExLjwvZW0+6K+0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Lq677yM5LiA5a6a5piv5rKh5pyJ6KeB6L+H5L2g55qE55y8552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PquimgeS9oOWcqOaIkemZhOi/keOAgeaIkeWwseS4jeS8mue7m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OAgjwvcD48cD48ZW0+MTMuPC9lbT7otbDnmoTlpKrnqoHnhLbvvIzmnaXkuI3lj4r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ov5nmoLfkuZ/lpb3vvIzmsLjkuI3lkYrliKv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pyA576O55qE55S75qGG77yM6KOF6LW35L2g5LqM5Y2B5bm05ZCO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AjuS5iOeIseS9oOmDveS4jeWkn++8jOWkmuW4jOacm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i+eJteaJi++8jOi1sOWIsOW5uOemj+eahOWwveWkt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6XlkI7miJHmiY3mh4LlvpfkuoblpoLkvZXljrvniLHvvIzniLHlsLHkuI3or6X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vKTlrrPjgII8L3A+PHA+PGVtPjE3LjwvZW0+5Y6f6LCF5oiR5ZKM5L2g5om+5LiN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6K+d6aKY77yM6IOM5ZCO5Y205ruh5Zi05piv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eJqemDveaYr+ebuOWvueeahO+8jOS9huaIkeWvueS9oOeahOW/g+aYr+e7ne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kuPC9lbT7kvY/lnKjlv4Pph4znmoTnlLflranlrZDvvIz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kvY/ov5vlrrbph4zjgII8L3A+PHA+PGVtPjIwLjwvZW0+5oiR5LiN5pWi6K+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IO957uZ5L2g5pyA6ZW/5LmF55qE6Zmq5Ly0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IseS4iuS6huWIq+S6uuivt+WIq+WRiuivieaIke+8jOaIkeayoeS9o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Co+S5iOWLh+aVouOAgjwvcD48cD48ZW0+MjIuPC9lbT7kuIDliIfpg73lj5j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vaDlt7Lnu4/kuI3lnKjkuY7miJHkuobjgII8L3A+PHA+PGVtPjIz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iv5LiA5Zy65qKm77yM5LuO5byA5aeL5Yiw5pyA5ZCO5aeL57uI5bCx5LiA55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jeimgei9u+aYk+ivtOeIse+8jOiuuOS4i+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asoOS4i+eahOWAuu+8gTwvcD48cD48ZW0+MjUuPC9lbT7miJHkuLrkuobkvaD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urLnprvvvIzogIzkvaDljbTkuLrkurLkurrlj5vnprvkuobmiJH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aSf5Li75a6w5L2g55qE5b+D5oOF55qE5Lq677yM5LiA5a6a5b6I6YeN6Ka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vj+S4quS6uueahOeIseaDheingumHjO+8jOWkp+am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JvuS4gOS4quaHguiHquW3seeahOS6uuOAgjwvcD48cD48ZW0+MjguPC9lbT7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vvIzmiJHllpzmrKLku5bvvIzlhYnlh63ov5nkuIDngrnkvaDlsLHmsLjov5zovp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objgII8L3A+PHA+PGVtPjI5LjwvZW0+5q2k5oOF55e05oSP5oOf5oS/5bGx5peg5qO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ZCI77yM5omN5pWi5LiO5ZCb57ud44CCPC9wPjxwPjxlbT4zM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IseS9oO+8jOaIkeaEv+mZquS9oOWIsOacgOWQjuS4gOe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6rmmK/lm6DkuLrniLHkvaDvvIzmiYDku6XmsqHog73ku47mgrLkvKTkuK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8L3A+PHA+PGVtPjMyLjwvZW0+54ix5oOF77yM6L+Z5Liq6K6p6K645aSa5Lq6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ex5riK55qE6K+N6K+t77yBPC9wPjxwPjxlbT4zMy48L2VtPuaDs+S9oO+8jOWNt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OAguS6juaYr+W/g+avlOS5puayie+8jOm8u+WtkOavlOaJi+mF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mmK/miJHnmoTkuIDop4Hpkp/mg4XvvIzmraTliLvmiJHnmoTlv4P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ljaDmja7jgII8L3A+PHA+PGVtPjM1LjwvZW0+5bmz55Sf5LiA6aG+77yM5pyA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Sf5aaC6YCG5peF77yM5L2Z5L2g6Zq+5b+Y44CCPC9wPjxwPjxlbT4z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wuOaBkueahO+8jOWkluihqOWPr+S7peaUueWPmO+8jOS9huacrOi0qOS4j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orrDlvpfkuZ/lpb3jgIHlv5jorrDkuZ/nvaL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mmZPkvaDkuIDliIflronlpb3vvIzlsLHlpb3jgII8L3A+PHA+PGVtPjM4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6Z2S5pil77yM5bCx5piv5LiA5qyh5pyA5b+D5Yqo55qE6YGH6KeB77yM5LiA5qyh5p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qE56a75Yir44CCPC9wPjxwPjxlbT4zOS48L2VtPuaIluiuuOabvue7j+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+8jOeOsOWcqOS9oOS4jei/h+aYr+aIkeeahOWFtuS4reS5i+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kuI3op4nlvpfntK/kuYjvvJ/kvaDlt7Lnu4/lnKjmiJHlv4Pph4z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lbTlpKnkuobjgII8L3A+PHA+PGVtPjQxLjwvZW0+6YGH6KeB5L2g5piv5ZG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ICM54ix5LiK5L2g5piv5oiR5oOF5LiN6Ieq56aB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HjOa7oea7oeeahOiLpua2qe+8jOWboOS4uuS4i+S4gOS4quihl+inku+8j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jeWGjeaYr+aIkeS/qeOAgjwvcD48cD48ZW0+NDMuPC9lbT7mnKrmnaXkuIDlrp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bPkvb/njrDlnKjmnInor7jlpJrnmoTkuI3lubj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L+Z56eN5Lic6KW/77yM6KaB5LmI5rKh5pyJ77yM6KaB5LmI6ZO65aSp55uW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efpemBk+S7gOS5iOS4nOilv+aYr+acgOWlveWQg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WWguS9oOWQg+OAgjwvcD48cD48ZW0+NDYuPC9lbT7mnInkupvkurr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ov4flrqLvvIzljbTmiJDkuoblm57lv4bkuK3nmoTluLjlr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W25a6e5Lq66Ze05Lmf5rKh5pyJ5LuA5LmI55a+6Ium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72i5LqG44CCPC9wPjxwPjxlbT40OC48L2VtPuebuOaBi+WkmuW5tOeahOS6uu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W9ouWQjOmZjOi3r++8jOW9vOatpOeUn+a0u+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niLHmg4XlvojnroDljZXvvIzogIzlvojnnJ/lrp7vvIzmiJHmg7PmiJHkvJ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otbDjgII8L3A+PHA+PGVtPjUwLjwvZW0+5L2g55qE6YWS56qd6YeM5rKh5p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LiA56yR77yM5oiR5Y206YaJ5LqG44CCPC9wPjxwPjxlbT41M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BnOerme+8jOaDs+W8gOW+gOWcsOiAgeWkqeiNkumcgOimgeWkmuWLh+aV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hJ/mg4XliLDkvY3kuobvvIzmgI7kuYjor7TmgI7kuYjpl7n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IblvIDjgII8L3A+PHA+PGVtPjUzLjwvZW0+5L2g5Zyo5LuW5b+D6YeM5o6J5Lu3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piv5LuW55+l6YGT5LqG5L2g5Zac5qyi5LuW44CCPC9wPjxwPjxlbT41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buOS/oeS6hueIseaDhe+8jOaJjeS8muaKiuiHquW3seW8hOeahOmBjeS9k+mzn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iJHmnKzlsLHmmK/oloTlh4nkuYvkurrvvIzljbT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L3muKnmmpbkuYvkuovjgII8L3A+PHA+PGVtPjU2LjwvZW0+55yf55qE5b6I5oOz5Y67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z5L2/6ZqU552A5LiH5Y2D5Lq6576k44CCPC9wPjxwPjxlbT41Ny48L2VtPue7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PkOeIseS9oO+8jOS4jeaYr+S4jeeIse+8jOiAjOaYr+W+iOeIse+8jOWNtOS4j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OAgjwvcD48cD48ZW0+NTguPC9lbT7luKbnu5nkvaDlv6vkuZDnmoTpgqP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Z/og73luKbnu5nkvaDnl5voi6bnmoTkurr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6We5Y+r5oiR5aqz5aaH5YS/5LqG44CC5aW96auY5YW05ZWK44CC5oiR57uI5LqO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C48L2VtPuaIkeaEn+inieiHquW3seWkquiKseW/g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6huavj+S4gOWkqeeahOS9oOOAgjwvcD48cD48ZW0+NjE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nlYzml7Pop5LokL3vvIzov57lr4Llr57pg73lnKjnrJHmiJHlpKrloJXok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Lus55qE57yY5YiG5piv5LiK5aSp5rOo5a6a55q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iv5oiR5Lus57uP6JCl55qE44CCPC9wPjxwPjxlbT42My48L2VtPuWkq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Wkp++8jOa1t+mCo+S5iOWuvemYlO+8jOaAneW/temCo+S5iOmVv+e7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sqHmnInku4DkuYjmsLjov5ws5rKh5pyJ5LuA5LmI5b6I5LmFLOaJvuS4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yzosIHpg73lj6/ku6XlhYjotbDjgII8L3A+PHA+PGVtPjY1LjwvZW0+5aaC5p6c57y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6YKj5bCx5aW95aW95oqK5o+h77yM5q+V56uf5oiR5Lus5LiN5aWi5rGC6L+Y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Ni48L2VtPuayoeacieecn+ato+W/q+S5kOeahOS6u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i+g+aDs+W+l+W8gOeahOS6uuOAgjwvcD48cD48ZW0+NjcuPC9lbT7pmaTljrv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lrDpspzmhJ/vvIzpmarkvLTkuI7mh4Llvpfmm7TliqD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2T5L2g5a+55LiA5Liq5Lq65rKh5pyJ5oSf6KeJ5LqG77yM5L2g5Lya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5CG55Sx5LiN5Y6754ix5LuW44CCPC9wPjxwPjxlbT42OS48L2VtPueIseaD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pmuWnu+eahOWUr+S9huaYr++8jOS9oOWNtOaYr+aIkeeahOWU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ourrlnKjmiJHnmoTmgIDmirHph4zvvIzorqnmiJHlv4Pot7PliqD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iLHnmoTmhJ/op4njgII8L3A+PHA+PGVtPjcxLjwvZW0+5oeC5b6X55+l6La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q+P5aSp5bCx5Lya5pyJ5ruh5Y+j6KKL55qE5bm456aP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kuWoh+S4gOebtOiiq+S9oOeci+WBmuaYr+aXoOeQhuWPlumXue+8jOaIkei/m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ivtOOAgjwvcD48cD48ZW0+NzMuPC9lbT7mmK/miJHniLHmgqjvvIzlr7nplb/o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r53vvIzogIzmmK/miJHniLHkvaDvvIzlr7nniLHkurror7TnmoT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W55WM5LiK5pyA576O5aW955qE5LqL5oOF5LiN5aSW5LmO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2g5Lmf5oGw5aW95Zac5qyi5oiR44CCPC9wPjxwPjxlbT43NS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S6uuWkp+S6uuacieWkp+mHj++8jOS4jeimgeWSjOWwj+eahOiuoei+g+S6hu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YuPC9lbT7kuIDkuKrkurrlj6ropoHkuI3lho3mg7PopoHvvIzlsL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j6/ku6XmlL7kuIvjgII8L3A+PHA+PGVtPjc3LjwvZW0+5Li65LqG5L2g77yM5oiR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H77yM5oiR5Yqq5Yqb6L+H77yM5oiR5oKy5Lyk6L+H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8vOeahOS6uumAguWQiOS4gOi1t+asoumXue+8jOS6kuihpeeahOS6uumAguWQi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iAgeOAgjwvcD48cD48ZW0+NzkuPC9lbT7kvaDku6zosIHkuZ/kuI3lh4bmrLrotJ/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JHmiY3lj6/ku6XvvIE8L3A+PHA+PGVtPjgwLjwvZW0+5pyA5rWq5ry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Cx5piv5ZKM5L2g77yM5LiA6LW35ryr5q2l5Zyo5Lu75L2V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gOeerOmXtOa2jOS4iuWkquWkmueahOmTreW/g+WIu+mqqO+8jO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zquecvOaooeeziuOAgjwvcD48cD48ZW0+ODIuPC9lbT7niLHkuIrkvaDpnID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kp/vvIzpgZflv5jkvaDljbTpnIDopoHnlKjlsL3ov5nkuIDnlJ/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55rCU5piv5rWq6LS55pe26Ze055qE5LqL5oOF77yM5ZOt5rOj5piv5rWq6LS5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6KGM5b6E44CCPC9wPjxwPjxlbT44NC48L2VtPuWIq+WIu+aEj+eahOWOu+etieW+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ayoeacieS6uu+8jOiDveaMveWbnuS4gOmil+W3sue7j+iFkOeDgu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og73kuI3og73lsLHlr7nnnYDmiJHor7TniLHmiJHvvIzo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marnnYDmiJHliLDmnIDlkI7jgII8L3A+PHA+PGVtPjg2LjwvZW0+5L2g6L+Y6K6w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6KeB5LqG5L2g5LiA6Z2i5ZCO5oiR5bCx5rex5rex5Zyw54ix5LiK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IkeaDs+aIkeWPr+S7peS5oOaDr+S4quS6uueUn+a0u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Pr+S7peWBh+ijheS4jeabvueIsei/h+OAgjwvcD48cD48ZW0+ODguPC9lbT7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JvnmoTkurrlsLHlpb3lg4/msKfmsKPvvIzlprPpm6Lplovku5blo7nmraXpg73mnIPo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5vjgII8L3A+PHA+PGVtPjg5LjwvZW0+5q+P5Liq5Lq66YO95piv5LiA57KS5rK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4m55Yir55qE6YKj5LiA57KS44CCPC9wPjxwPjxlbT45MC48L2VtPuaHkuW+l+WQ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7i+e7jeS9oO+8jOebtOaOpeivtOS9oOaYr+aIkeeahO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mmK/lkKbpgILlkIjvvIzmiJHnn6XpgZPvvIzoh6rlt7HnmoTlhoXlv4P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iafnmoTmt7HniLHnnYDjgII8L3A+PHA+PGVtPjkyLjwvZW0+5YCS5LiA5aO26YWS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4Gv77yM6YCB5LiA5Zy66aOO6Zuq77yM5Lmf6YCB5LiA5Zy66aOO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oajJjMG4yenNm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GoyYzBuMnpzZ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C0A383952C5D39CD60AEDD2C497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