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05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53621E49F4AF1E26958A3966E7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53621E49F4AF1E26958A3966E7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WKquWKm+WIq+S6uuS4jeS4gOWumuaUv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WKquWKm++8jOWIq+S6uuS4gOWumuaUvu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WGjeWKquWKm+S4gOS4i+S4uuS6huS9oOaDs+ingeeahOS6uu+8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s+aIkOS4uueahOiHquW3seOAgjwvcD48cD48ZW0+My48L2VtPuWcqOaIkeS7r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SjOaLvOaQj+eahOaXtumXtOmHjO+8jOWOu+aPkOWNh+aIkeS7rOeUn+WR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iuqOWOjOiHquW3seaYjuaYjuS4jeeUmOW5s+WH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lveWlveWKquWKm+OAgjwvcD48cD48ZW0+NS48L2VtPueglOeptueisO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q+mAgOe8qe+8jOebuOS/oeiHquW3se+8jOS4gOWumuiDv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+acm+i/nOmVnOeci+WIq+S6uu+8jOaLv+aUvuWkp+mVnOeci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xseS4jemavueIrO+8jOWPquimgeS9oOiCr++8jOWxseW3l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S4i+OAgjwvcD48cD48ZW0+OC48L2VtPueUn+a0u+WwseaYr+S4gOenjeaAgeW6p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S5n+aYr+S4gOenjeWPpuexu+S6uueUn+OAgjwvcD48cD48ZW0+OS48L2VtPuiuq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VmemBl+aGvu+8jOiuqei/h+eoi+abtOWKoOWujOe+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ph4zmsqHmnInnpIHnn7Pmv4DkuI3otbfmtaroirHvvIznlJ/mtLvkuK3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KvmipjmiJDkuI3kuoblvLrogIXjgII8L3A+PHA+PGVtPjExLjwvZW0+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yJ5q2777yM5L2G5Y+q6KaB5L2g5rS7552A77yM5bCx6KaB5Lul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S75LiL5Y6744CCPC9wPjxwPjxlbT4xMi48L2VtPuaIkeS7rOehruWunuacieWm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S9huS5n+imgemakOiXj+WHoOWIhu+8jOi/meS4quWPq+WBmua2t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JbnlYzkuI3ljZXljZXmmK/pnaDogarmmI7kvLbkv5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naXnmoTvvIzov5jmnInlpKnpgZPphazli6TjgII8L3A+PHA+PGVtPjE0LjwvZW0+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G35YWJ77yM6IGa6JCk5L2c5ZuK77yb5b+N6LSr6K+75Lmm77yM6L2m6IOk5Yyh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a0u+edgOaAu+aYr+aciei2o+eahO+8jOWNs+S+v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n+aYr+aciei2o+eahOOAgjwvcD48cD48ZW0+MTYuPC9lbT7lpKrpmLP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nmoTvvIzlpb3lpb3lrabkuaDvvIzlpKnlpKnlkJHkuI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+D6YeM6L+Y5a2Y552A5LiN55SY5b+D77yM5bCx6L+Y5rKh5Y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xOC48L2VtPuePjeaDnOeUn+a0u++8jOS4iuW4n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0u+edgO+8jOWwseiCr+WumuacieS7lueahOWuieaO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6/lsI/mtYHml6Dku6XmiJDmsZ/mtbfvvIzkuI3np6/ot6zmraXml6Dku6Xoh7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6Lev5ryr5ryr5YW25L+u6L+c5YWu77yM5ZC+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rGC57Si44CCPC9wPjxwPjxlbT4yMS48L2VtPuWlveaWueazleS6i+WNiuWKn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oOaDr+WPl+ebiue7iOi6q+OAgjwvcD48cD48ZW0+MjIuPC9lbT7lv5flnZ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kuYvmn7HkuZ/jgILnmbvlsbHkuI3ku6XoibDpmanogIzmraLvvIzliJnlv4Xoh7v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I8L3A+PHA+PGVtPjIzLjwvZW0+5LiA5Liq5Lq655qE5b+r5LmQ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ul5pyJ55qE5aSa77yM6ICM5piv5Zug5Li65LuW6K6h6L6D55qE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imgeS9oOWLh+aVoueahOivtOWHuuWGjeinge+8j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7meS9oOS4gOS4quaWsOeahOW8gOWni++8gTwvcD48cD48ZW0+MjUuPC9lbT7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llK/kuIDmnInmnYPlipvljrvnvJbnu4fmoqbmg7P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f5pif5Y+R5Lqu5piv5Li65LqG6K6p5q+P5LiA5Liq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IO95om+5Yiw5bGe5LqO6Ieq5bex55qE5pif5pi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iHquaIke+8jOaMkeaImOiHquaIke+8jOS7jueOsOWcq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hJrmraXmgI7moLfmiY3og73kuI3mlq3liY3ml7bvvJ/miorohJr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uqvlkI7jgII8L3A+PHA+PGVtPjI5LjwvZW0+55Sf5rS75rKh6YKj5LmI5aSa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Cx55qE5Lq66Iqx5qC35LiN5aSa5Y206IO96Zmq5L2g6L+H5bmz5reh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quS6uueahOi3r+mDveaYr+imgemdoOiHquW3s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sOWlvei1sOS4jeWlvemDveiHquW3seeahOS6i+aD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liKvmlL7lvIPoh6rlt7HvvIzlk6rmgJXmiYDmnInkurrpg73mlL7lvIP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6KaB5Li65oiQ5Yqf6ICM5Yqq5Yqb77yM6KaB5Li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Lu35YC855qE5Lq66ICM5Yqq5Yqb44CCPC9wPjxwPjxlbT4zM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8uuWkp++8jOaAgOeWkeWPquS8muaKkeWItuiDveWKm++8jOiAjOS/oeS7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OAgjwvcD48cD48ZW0+MzQuPC9lbT7lpLHljrvnga/ngavkuYvlkI7kuI3lv4X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aDov5jlj6/ku6XnnIvop4Hmu6HlpKnnmoTnuYHmm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q+P5LiA5Liq57uG6IqC6YO95piv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uWKm+WSjOS4iui/m++8jOS4jeaYr+S4uuS6hu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aYr+S4uuS6huS4jei+nOi0n+iHquW3se+8jOS4jei+nOi0n+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gbXprYLmrLLljJbluoTlkajonbbvvIzlj6rniLHkuab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irHjgII8L3A+PHA+PGVtPjM4LjwvZW0+5aOr5pCP5Ye65oOK5rab6aqH5rW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77yM5oem5aSr5Zyo6aOO5bmz5rWq6Z2Z5Lmf5Lya5rq6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puWIsOeUqOaXtuaWueaBqOWwkeOAgeS6i+mdnue7j+i/h+S4jeefp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4zotLXlv4Xku47li6Toi6blvpfvvIznlLflhL/pobvor7v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abjgII8L3A+PHA+PGVtPjQxLjwvZW0+5o+h5omL5LiN5LiA5a6a5piv5Y+L6LCK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N5LiA5a6a5piv5pWM5a+544CCPC9wPjxwPjxlbT40Mi48L2VtPuS4jeaDs+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+8jOaIkeS8mumAkOa4kOeahOiuqeiHquW3seWPmOW+l+W8uuWkp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qbkvZnlv4PkuYvmiYDlloTlha7vvIzomb3kuZ3mrbv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mgpTjgII8L3A+PHA+PGVtPjQ0LjwvZW0+5oiR5Lus6YO95LiN5piv56We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6L+95qKm55qE5a2p5a2Q44CCPC9wPjxwPjxlbT40NS48L2VtPuWI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cgOiDveaLvOeahOW5tOe6qu+8jOiuqeiHquW3seaVtOWkqeaXoOaJgOS6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moTlpKfohJHlkozogqLkvZPkuIDmoLfvvIzlpJrnlKj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I3nlKjliJnlup/jgII8L3A+PHA+PGVtPjQ3LjwvZW0+6Ieq5L+h5Lq655Sf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a5b2T5rC05Ye75LiJ5Y2D6YeM44CCPC9wPjxwPjxlbT40OC48L2VtPu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ahOe7k+WxgO+8jOWPquacieS4jeWkn+WKquWKm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6/mvKvmvKvlhbbpgZPkv67ov5zvvIzlkL7lsIbkuIrkuIvog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UwLjwvZW0+5Yqb6YeP5bm25LiN5piv5p2l6Ieq5LqO5L2T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2l6Ieq5LqO5Z2a6Z+n5LiN5ouU55qE5oSP5b+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uiEmuefs+iZvee7iuWAkuS6huaIkeeahOi6q+S9k++8jOWNtOe7iuS4jeWAk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NTIuPC9lbT7kuIDkuJblhbblrp7lubbkuI3plb/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sLHopoHmtLvlvpfmvILkuq7jgII8L3A+PHA+PGVtPjUzLjwvZW0+5L2g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LyY56eA77yM5oKE5peg5aOw5oGv55qE5Z2a5by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mgeaVtOWkqeWOu+i/vemaj+edgOWkqumYs++8jOS9oOS5n+WPr+S7peWBm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keWFieOAgjwvcD48cD48ZW0+NTUuPC9lbT7og73orqnkvaDnsr7oh7T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blpoblk4HvvIzmnIDljonlrrPnmoTmmK/nn6Xor4bjgIHliqrlipvlko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g6Z2e5bCx5piv5oqK6Ieq5bex55qE5b+D5bCB6ZSB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6K6p5a6D6Lez5Yqo44CCPC9wPjxwPjxlbT41Ny48L2VtPuiLpuS6j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S4juacquadpe+8jOayoeacieWFi+acjeS4jeS6hueahO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KrmnInkv6Hlv7XogIXmiYDlvIDlj5Hlh7rnmoTlipvph4/vvIzlpKf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PquacieWFtOi2o+iAheOAgjwvcD48cD48ZW0+NTkuPC9lbT7norDliLDkvY7m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vJPlirHoh6rlt7HjgILljYPkuIfliKvkuZ7msYLvvIzkvp3pnaDliKvkurrmnaX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YwLjwvZW0+6b6Z5ZCf5YWr5rSy6KGM5aOu5b+X77yM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5oyl6bi/5Zu+44CCPC9wPjxwPjxlbT42MS48L2VtPueUn+a0u+S4jeaYr+eti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/h+WOu++8jOiAjOaYr+WtpuS8muWcqOmjjumbqOS4rei3s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t5/pm6jkvJ7lrablgZrkurrvvIzkvaDkuI3kuLrliKvkurrmjKHpo47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sIHkvJrmiorkvaDpq5jpq5jkuL7lnKjlpLTkuIr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CG5oOz5Y+q5piv5LiA56eN5pm65Yqb77yM5a6e546w55CG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BPC9wPjxwPjxlbT42NC48L2VtPumUsuiAjOiIjeS5i++8jOacveacqOS4j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S4jeaHiO+8jOmHkeefs+WPr+mVguOAgjwvcD48cD48ZW0+NjU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jrDlnKjmg7PopoHnmoTmnKrmnaXpg73kvJrmnI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Lq655qE5ZG96L+Q5LiN5a6g5L2g77yM6K+35L2g5Yir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3r+aYr+iHquW3sei1sOWHuuadpeeah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ClOeahOeQhueUseOAgjwvcD48cD48ZW0+NjguPC9lbT7oi6Xlj6rmmK/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LjlvKDmiJDniLHvvJvnnJ/niLHlsLHmmK/kupLnm7jlq4zlvIPvvIzkvYb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Y5LjwvZW0+5Yuk5aWL55qE5Lq65piv5pe26Ze0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55qE5Lq65piv5pe26Ze055qE5aW06Zq244CCPC9wPjxwPjxlbT43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WsOi1t+eCue+8jOi/juaOpeaWsOaMkeaImO+8jOWIm+mAoOaWs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m7DlooPlsLHosaHmtbfmtIvvvIzlj6rmnInmhI/lv5f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iLDovr7lvbzlsrjjgII8L3A+PHA+PGVtPjcyLjwvZW0+5q+P5aSp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yh77yMJmxkcXVvO+aIkeecn+eahOW+iOS4jemUm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mA5pyJ55qE6IOc5Yip77yM5LiO5b6B5pyN6Ieq5oiR55qE6IOc5Yi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O95piv5b6u5LiN6Laz6YGT44CCPC9wPjxwPjxlbT43N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W/g+S4gOaEj+WBmuWlveS6i+aDheeahOaXtuWAme+8jOS7luacgOe7i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IkOWKn+eahOOAgjwvcD48cD48ZW0+NzUuPC9lbT7lpoLmnpzlj5HnjrD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lpYfov7nvvIzpgqPlsLHliqrlipvorqnoh6rlt7Hlj5jmiJDkuIDkuKr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CG5Zac5qyi55qE5LiA5YiH55WZ5Zyo6Lqr6L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qq5Yqb55qE5oSP5LmJ44CCPC9wPjxwPjxlbT43Ny48L2VtPuiupOecn+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WdmuaMgeeahOS6uuaUueWPmOWRvei/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v7XmnInml7bkvJrlnKjlnZrmjIHkuK3liJvpgKDlh7rlpYfov7nvvIzlj6/ku6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fmiYDmgJ3nmoTkuJzopb/lj5jmiJDnjrDlrp7jgII8L3A+PHA+PGVtPjc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YW25L+u6YGT6L+c77yM5ZC+5bCG5LiK5LiL6ICM5rGC57S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cgOmHjeimgeeahOS4gOivvu+8jOaYr+S9oOimgeS4u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OAgjwvcD48cD48ZW0+ODEuPC9lbT7ngJHluIPkuLrkuoblpZTlkJHmsZ/msrP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b/pnaLkuLTnmb7kuIjmt7HmuIrvvIzku43nhLblkbzllbjliY3ooYz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A+PHA+PGVtPjgyLjwvZW0+5Zyo5oem5aSr5ZKM54q56LGr5LiN5Yaz6IC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75L2V5LqL5oOF55yL5LiK5Y676YO95piv5LiN5Lya5oiQ5Yq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zquawtOS4jeS7o+ihqOedgOiwgeeahOWksei0pe+8jOW+rues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wgeeahOaIkOWKn+OAgjwvcD48cD48ZW0+ODQuPC9lbT7kurrlj6/ku6X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vvIzkvYbkuI3lj6/ku6XlgZrmh6blpKvjgII8L3A+PHA+PGVtPjg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x6LSl5Yiw5aSx6LSl77yM5Lmf5Lid5q+r5LiN5YeP5b2T5Yid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cieS6m+S6uueci+i1t+adpeWOn+iwheS9oO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mZjOeUn+S6uuS6huOAgjwvcD48cD48ZW0+ODcuPC9lbT7lsIb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osKLnjrDlnKjmi7zlkb3nmoToh6rlt7H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uJ5piv5bm46L+Q55qE5Y+z5omL77yM5LiW5L+t5piv5bm46L+Q55qE5be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kp+WkmuaVsOS6uuaDs+imgeaUuemAo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9leacieS6uuaDs+aUuemAoOiHquW3seOAgjwvcD48cD48ZW0+O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4DkuYjlsYDpnaLkuYvkuIvvvIzpg73kuI3og73lpLHmjonoh6r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ZKi6ZKO5LiO6aG955+z55qE56Kw5pKe5aOw77yM5piv5LiA6aaW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44CCPC9wPjxwPjxlbT45Mi48L2VtPuWkp+iDhueCue+8jOS8n+Wkp+aXoOav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HquS8muadpeW4ruWKqeS9oOOAgjwvcD48cD48ZW0+OTMuPC9lbT7lsbHmtqf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/ov4fkuIDot6/mm7LmipjvvIzmiY3llLHlh7rkuIDmlK/nvo7lppn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ZCR5pel6JG155yL5LiN5Yiw5aSq6Ziz5Lmf5Lya5byA5pS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L5LiN5Yiw5biM5pyb5Lmf6KaB5Z2a5oyB44CCPC9wPjxwPjxlbT45N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bruagh++8jOWli+aWl++8jOaLvOaQj++8jOWGj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rrnlJ/mmK/nvo7kuL3nmoTvvIzkurrnlJ/mmK/nlJzlr4b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rrnlJ/mmK/kuIDluIbpo47pobrnmoTjgII8L3A+PHA+PGVtPjk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K+5b2p55qE5LiN5piv5a6e546w5qKm5oOz55qE556s6Ze077yM6ICM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+H56iL44CCPC9wPjxwPjxlbT45OC48L2VtPueri+i6q+S7peeri+Wtp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i+WtpuS7peivu+S5puS4uuacrOOAgjwvcD48cD48ZW0+OTk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oo4Xmu6HmspnlrZDvvIzpgqPkuYjkvaDnnIvliLDkuZ/pg73mmK/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WuiOagquW+heWFlOWPquiDveW+l+S4gOmkkOm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HuuWHu+aWueiDveS4sOiho+i2s+mjn+OAgjwvcD48cD48ZW0+MTAxLjwvZW0+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6L+Z5qC377ya5ZC45Y+W5L2g55qE5YmN6L6I5omA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b6A5YmN6LWw44CCPC9wPjxwPjxlbT4xMDIuPC9lbT7ov5nkuKrkuJbnlY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miYDmnInkurrnmoTmoqbmg7PjgIHlj6rmmK/mnInkurrlrabkvJrpgZflv5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Dnm7TlnZrmjIHjgII8L3A+PHA+PGVtPjEwMy48L2VtPuS7u+S9leaIkOWK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cneS4gOWkleeahOS6i++8jOiAjOaYr+mVv+acn+WdmuaMgeW+l+adp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0LjwvZW0+6Z2S5qSS6IKJ5Lid5ZKM6IKJ5Lid6Z2S5qS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77yM5YWz6ZSu5piv6LCB5p2l54KS44CCPC9wPjxwPjxlbT4xMDU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kIbmmbrvvIzpobvku5jlh7rmmILotLXnmoTku6Pku7fvvIzlroPlv4Xpobvku6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Lrku6Pku7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maGZjdHRzOTkuaHRtbCI+aHR0cHM6Ly9kdWFuanV6aWt1LmNvbS9kdWFuanV6aS9o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0c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53621E49F4AF1E26958A3966E7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