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0 Sep 2025 18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DE2431F7908155678E89A99958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DE2431F7908155678E89A99958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DDlkI7mnIvlj4vlnIjor63lvZ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4ix5oOF44CB5LiA5Zy65a6/5ZG955qE546p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L+Z5ZOq5piv5Lin77yM6L+Z5piv5p2l6Ieq5Zyw54ux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LjwvZW0+5ZSv576O55qE54ix5oOF77yM5Y+q5pyJ5YeE5o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0LjwvZW0+5oiR5pyA5oKy5Lyk55qE5pe25Yi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44CCPC9wPjxwPjxlbT41LjwvZW0+5oiR5LiN5aW977yM5L2g5Lmf5LiN6K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aE6Imv44CCPC9wPjxwPjxlbT42LjwvZW0+5L2g5omN5pGU5LqG5Yeg6Le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piv5Lq655Sf44CCPC9wPjxwPjxlbT43LjwvZW0+5L2g5pWZ5Lya5oiR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205LiN54ix5oiR5LqG44CCPC9wPjxwPjxlbT44LjwvZW0+5L2g56yR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OP5aW95aSp5rCU44CCPC9wPjxwPjxlbT45LjwvZW0+6L+36Zu+5pWj5bC9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Y5riF5pmw44CCPC9wPjxwPjxlbT4xMC48L2VtPuS4jeW/heWkquW8oOaJ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iHqueEtummmeOAgjwvcD48cD48ZW0+MTEuPC9lbT7msqHmnInkvaDnmoTnqbr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osIHnmoTlm57nnLjjgII8L3A+PHA+PGVtPjEyLjwvZW0+5oiR5o6Q5oyH5LiA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977yB6KaB5byA5a2m5LqG44CCPC9wPjxwPjxlbT4xMy48L2VtPuW3peS9nOiO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Qju+8jOWIqeebiuiOq+i3keS6uuWJjeOAgjwvcD48cD48ZW0+MTQuPC9lbT7luL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nu5nkvaDmg4rllpzvvIzorqnkvaDlv6vkuZDjgII8L3A+PHA+PGVtPjE1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K75pyo5Y+W54Gr77yM5rek5rOl5a6a55Sf57qi6I6y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i+S4gOWPo+awlOWIsOS4jeS6hueahOWcsOaWueWwseWPq+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p4HkuYvotbfms6LmvpzvvIzkuI3op4HmgJ3oi6Xni4L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O55m95L2g5Lya5p2l77yM5omA5Lul5oiR5Lya562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gOaJjeS4jeWHuumXqO+8jOiDveefpeWkqeS4i+S6i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kurrkuI3kuKrmgKfvvIzmiYDku6XmsqHnrb7lkI3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qX5LiN5byA5LqG77yM6Iqx57un57ut5byA44CC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e+juS4veS6hu+8jOS9oOWPmOa8guS6ruS6huOAgjwvcD48cD48ZW0+MjMuPC9lbT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m57lpLTvvIzkvZnnlJ/kuI3lsIblsLHjgII8L3A+PHA+PGVtPjI0LjwvZW0+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625a2Q77yM5pKV5LiN5byA6Z2i5a2Q44CCPC9wPjxwPjxlbT4yNS48L2VtPuiv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mFuO+8jOaIkeS5n+WPquiDveeskeiwiOOAgjwvcD48cD48ZW0+MjY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spfmsqHnvLjpq5jvvIzpmaTkuoblsYHogqHlhajmmK/ohb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iv6K+V5Zu+5b+Y6K6w5L2g77yM6LaK5piv6K6w5b6X5rex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puaDs+aYr+eCueeHg+eUn+WRveS5i+eBq+eahOWCrOWMluWJ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gIDorqnlubbkuI3mmK/mh6blvLHvvIzogIzmmK/msJT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+c56a754mp5piv5Lq66Z2e77yM6LWw6Ieq5bex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YqOWkqeW3sueEtui/h+WOu++8jOWbnummluehruaYr+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q7nlrZDnvJbmiJDnrqnnrZDvvIznlJ/nsbPlgZrmiJDn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I8L3A+PHA+PGVtPjMzLjwvZW0+6Iul54ix77yM6K+35rex54ix77yM5aaC5by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44CCPC9wPjxwPjxlbT4zNC48L2VtPuWkqeawlOWGjeWGt+S5n+imgeepv+WHuuaA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UuPC9lbT7kvaDnmoTnlZnkuI7otbDvvIzmiJHnmoTlv4Ppg73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2l5LiN5Y+K5oul5pyJ5L6/5LiA5peg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Jv+ivuuS7o+ihqOayoeaKiuaPoeOAguino+mHiuS7o+ihqO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guPC9lbT7mrKLov47lhYjnlJ/mgqjotbDkuIrniLHmiJHov5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ot6/jgII8L3A+PHA+PGVtPjM5LjwvZW0+6LCi6LCi5L2g5pKR5Yiw5oiR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C48L2VtPuebuOingeS4jeWmguaAgOW/te+8jOaAgOW/t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4jeW/teOAgjwvcD48cD48ZW0+NDEuPC9lbT7mmKXnnKDkuI3op4nmmZPvvIz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6bmgbzjgII8L3A+PHA+PGVtPjQyLjwvZW0+5q+P5aSp5pyb552A5pif5pif5Y+R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44CCPC9wPjxwPjxlbT40My48L2VtPuaJvuS4jeWIsOW9kuWkhO+8jOet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r+S6uuOAgjwvcD48cD48ZW0+NDQuPC9lbT7lvarmgo3nmoTkurrnlJ/vvIz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I8L3A+PHA+PGVtPjQ1LjwvZW0+6Z+z5LmQ77yM5byA5b+D5pe25YWl6ICz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YWl5b+D44CCPC9wPjxwPjxlbT40Ni48L2VtPuaIkeWkmuaDs+S4jeWwj+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S9oOeZveWktOWIsOiAgeOAgjwvcD48cD48ZW0+NDcuPC9lbT7miJHku6XkuLrkvaD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h4LmiJHnmoTmmK/nibnliKvnmoTjgII8L3A+PHA+PGVtPjQ4LjwvZW0+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rS75Y+Y5b6X5peg6ZmQ5a695bm/44CCPC9wPjxwPjxlbT40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veeDn+OAgeS9huaKveeahOaYr+aCsuS8pOOAgjwvcD48cD48ZW0+NTAuPC9lbT7lraT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lpJzvvIzkuKLlpLHkuobpu4TmmI/jgII8L3A+PHA+PGVtPjUxLjwvZW0+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ZSv5pyJ5L2g77yM54Wn5Lqu5oiR5bKB5pyI44CCPC9wPjxwPjxlbT41Mi48L2VtPu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mxvOeahOebuOeIse+8jOWPquaYr+S4gOWcuuaEj+Wkl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msqHmnInliIbmiYvvvIzlj6rmnInkuKflgb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O95LiN6IO95YOP5Yid6K+G6YKj6Iis54Ot6KG35LqO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kqeS6ruS6hu+8jOaipumGkuS6hu+8jOaIkeivpeedo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mb3plb/kuI3mu6HkuIPlsLrvvIzogIzlv4Ppm4TkuIfk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Ieq5LuO5pyJ5LqG5L2g77yM5LiW55WM5Y+Y5b6X5pu0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UqDJC5b2i5a655L2g77yM5Lq65a626ZOF56yU5LiN5LmQ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IseW+l+eXm+iLpu+8jOeIseW+l+e0r++8jOeI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OAgjwvcD48cD48ZW0+NjAuPC9lbT7lhavmiJLvvIzlj4jlnKjlgbfnnIvkuLrlu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llabjgII8L3A+PHA+PGVtPjYxLjwvZW0+5pyJ5pan56CN5b6X5qCR5YCS77yM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iN5YCS44CCPC9wPjxwPjxlbT42Mi48L2VtPumdoOedgOS9oOeahOiCqe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IsOaYjuWkqeOAgjwvcD48cD48ZW0+NjMuPC9lbT7miJHniLHkvaDvvIzkuID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vvIE8L3A+PHA+PGVtPjY0LjwvZW0+5Yir5oO55ZOl55Sf5rCU77yM5ZO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q05Yqb77yBPC9wPjxwPjxlbT42NS48L2VtPuacgOmavuaUvuS4i+eahOaYr+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eahO+8gTwvcD48cD48ZW0+NjYuPC9lbT7mnIvlj4vov5nkuKrlkI3or43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gI/lvbvvvJ88L3A+PHA+PGVtPjY3LjwvZW0+6Iul5LiN5piv5aaC5p6c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7uT5p6c44CCPC9wPjxwPjxlbT42OC48L2VtPuS6uuWutuacieeahOaYr+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SseacieeahOaYr+iDjOW9seOAgjwvcD48cD48ZW0+NjkuPC9lbT7kuI3nrqHliY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ku7vlh63lsoHmnIjmu5TlpKnjgII8L3A+PHA+PGVtPjcw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WW5Lyg5p+T6Imy5L2T6KaB6YCB57uZ5L2g44CCPC9wPjxwPjxlbT43MS48L2VtPu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Ev+aEj++8jOaIkeS4keaIkeW+l+eRn+OAgjwvcD48cD48ZW0+NzIuPC9lbT7miJb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vvIzog73pgYfop4HkvaDlsLHlpb3jgII8L3A+PHA+PGVtPjczLjwvZW0+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Zyw5YGa5Liq576O55S35a2Q44CCPC9wPjxwPjxlbT43NC48L2VtPuW/mOaOi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Wwhuiiq+aYjuWkqeW/mOaOieOAgjwvcD48cD48ZW0+NzUuPC9lbT7mgJXkva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srjvvIzkuIDovojlrZDmkYfmmYPjgII8L3A+PHA+PGVtPjc2LjwvZW0+5rex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M5Y2057Sn5oqT5L2P5LiN5pS+5omL44CCPC9wPjxwPjxlbT43Ny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+S8pO+8jOWboOS4uuacieWms+WcqOi6q+aXgeOAgjwvcD48cD48ZW0+Nz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j5Hoir3vvIzkvaDljbTnmb3kuoblpLTlj5HjgII8L3A+PHA+PGVtPjc5LjwvZW0+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ZCM5pe277yM5pel5pel5LiO5ZCb5aW944CCPC9wPjxwPjxlbT44M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WPquijheeahOS4i+S9oOOAgjwvcD48cD48ZW0+ODE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nm67nmoTjgII8L3A+PHA+PGVtPjgyLjwvZW0+56a75qKm5oOz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a625Y206L+c5LqG44CCPC9wPjxwPjxlbT44My48L2VtPuS4jeaDs+WPmOW9o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aYr+WlvemSouOAgjwvcD48cD48ZW0+ODQuPC9lbT7mg4XkurrkuI7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ngrnlnKjkvZXlpITjgII8L3A+PHA+PGVtPjg1LjwvZW0+5b6A5LqL5LiN6KaB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ey5aSa6aOO6Zu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ODVyMmJ4MGx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Dg1cjJieDBs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DE2431F7908155678E89A99958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