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17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A0F388F35D6CE18AF12D19A877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A0F388F35D6CE18AF12D19A877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mguS4i+aji++8jOW/hemhu+WFiOeci+S4i+S4gO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iDnOOAgjwvcD48cD48ZW0+Mi48L2VtPuS9oOaAjuagt+mdouWvue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whuaAjuagt+WbnuaKpeS9oOOAgjwvcD48cD48ZW0+My48L2VtPuecn+ato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eahOS6uu+8jOacieWfjuW6nO+8jOaXoOengeaAqOOAguayieW+l+S9j+awlO+8jOW8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FsO+8jOaKrOW+l+i1t+WktOOAgjwvcD48cD48ZW0+NC48L2VtPuimgeaEn+iwo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Mq+aKmO+8jOWug+aYr+aIkeS7rOeahOWKn+ivvu+8jOaIkeS7rOimgeS7juS4r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eqgeegtO+8jOi/meagt+aJjeiDveecn+ato+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i+aWl+W4pue7meaIkeeahOW/q+S5kO+8jOacieaXtuW+iOmavuaEn+WP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j+aIkOWKn+e7meS6uuW4puadpeW3qOWkp+eahOWWnOaCpuOAguaIkeWNt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BmuaIkOi/meW3qOWkp+eahOWWnOaCpuiAjOWli+aWl+ed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uS6juS9oOeahO+8jOawuOi/nOmDveWcqO+8jOWNs+S9v+i/nOWcqOWkqe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+8jOawuOi/nOaXoOazleS8geWPiu+8jOWNs+S9v+i/keWcqOWSq+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acieS6m+S4nOilv+S4jeaYr+WKquWKm+WwseWPr+S7pe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LpeaYr+aJvuS4jeWIsOWdmuaMgeS4i+WOu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aJvuS4gOS4qumHjeaWsOW8gOWni+eahOeQhueUse+8jO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/meS5iOeugOWNleOAgjwvcD48cD48ZW0+OC48L2VtPui3r+WwseWcqOiEmu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Km+aUueWPmOe7iOeCue+8jOS9huWNtOiDveWGs+WumuiEmui4j+WHuu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HguWIq+S6uuWwseWwkeivtOivne+8jO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aYr+efpeS6uuS4jeivhOS6uuabtOS4jeiuveS6uu+8jOWwiumHje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4jeWQjOOAgjwvcD48cD48ZW0+MTAuPC9lbT7oh6rkv6HnmoTkurrvvIzmh4L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5Sf5oiR5omN5b+F5pyJ55SoJnJkcXVvO+eahOmBk+eQhu+8jOS+nemdo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eahOS/oeW/g++8jOWcqOiJsOiLpueahOaQj+WHu+S4re+8jOmptuWQke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TEuPC9lbT7or5Xov4fkuYvlkI7miY3nn6XpgZPlhbblrp7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ku4DkuYjpg73og73mkpHov4fmnaXjgII8L3A+PHA+PGVtPjEy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L+I5byA5Y+M6IW/77yM5omA5pyJ55qE5oKy5Lyk5bCx5Y+v5Lul6KKr5o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CO44CCPC9wPjxwPjxlbT4xMy48L2VtPuS9oOimgeiusOS9j+S9oOS4jeaYr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S9oOaYr+S4uuiHquW3seiAjOa0u+OAgjwvcD48cD48ZW0+MT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liLDkuIDkuKrlr7nnmoTkurrvvIzmnInlj6/og73mmK/kvaDmsqHmnInotbDlr7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kuZ/mnInlj6/og73mmK/kvaDmsqHmnInnnYHlvIDnnLznnZvvvIzogIz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mK/vvIzkvaDmoLnmnKzlsLHmsqHmnInlh7rlj5Hljrv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aC5p6c5L2g6Ieq5bex5a+55o6l5Y+X5LuA5LmI5LiN5Yqg6YCJ5ou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r5Lq65bCx5Lya5pu/5L2g6YCJ5oup77yM6ICM5LuW5Lus55qE5Yqo5py65pyq5b+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44CCPC9wPjxwPjxlbT4xNi48L2VtPuimgeaDs+S6uuWJjeaYvui0te+8jOW/he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Pl+e9quOAgjwvcD48cD48ZW0+MTcuPC9lbT7liKvlpKrms6jph43oh6rlt7H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b/nm7jvvIzog73lipvmsqHlhpnlnKjohLjkuIrjgILlpoLmnpzkvaDkuI3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IPppa3vvIzlhbPms6jplb/nm7jmnInkuKrlsYHnlKj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iL5p2l5LqG77yM6ICM5Yir5Lq65Z2a5oyB5LiN5LiL5p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WE5pys44CCPC9wPjxwPjxlbT4xOS48L2VtPuivpeS5kOingui1t+adp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Wbm+Wto+S4jui/nOaWue+8jOi/mOacieeBq+mUheS4ju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abkvJrlnZrlvLrvvIzlgZrkuIDlj6rmspnmvKDkuK3msLjkuI3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bpqbzvvIE8L3A+PHA+PGVtPjIxLjwvZW0+5b2T5L2g5YGc5LiL5p2l5LyR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b+Y5LqG5Yir5Lq66L+Y5Zyo5aWU6LeR77yB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awuOi/nOmDveaYr+S9oOeahOOAguS4jeaYr+S9oOeahO+8jOS4jeeuo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Mo++8jOaAjuS5iOaKou+8jOS5n+mDveS4jeS8muWxnuS6juS9oOOAguWRvemH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mcgOacie+8jOWRvemHjOaXoOaXtuiOq+W8uuaxg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7jkv6Hoh6rlt7HvvIzkvaDlj6/ku6XlgZrku7vkvZ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q6KaB5b+D5Lit5pyJ5biM5pyb5a2Y5Zyo77yM5bCx5pyJ5bm456aP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qOeskeiEuOadpei/juaOpeaCsuaDqOeahO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ZvuWAjeeahOWLh+awlOadpeW6lOS7mOS4gOWIh+eahO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sqHmnInkurrmmK/nlJ/mnaXlsLHml6Dmg4XnmoTvvIzpg73mmK/nu4/ljo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pKrlpJroh6rlt7HkuI3mg7PnnIvliLDnmoTvvIzogIzmnIDnu4j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oh6rlt7HnmoTmn5DmiYfpl6jjgII8L3A+PHA+PGVtPjI3LjwvZW0+6K6h6L6D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aSx5Y675pyq5p2l44CCPC9wPjxwPjxlbT4yOC48L2VtPuazq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OAgueXm++8jOiHquW3seaJm+OAguacquadpe+8jOiHquW3seWOu+mX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Dlip/nmoTkurrku47mnaXlsLHkuI3kvJrmib7mjbflvoTvvIzkvYb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mjbflvoTnmoTmiJDlip/kuYvot6/vvIzpg73kvJrlvojlv6vpgYfliLDnk7bp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ml6nml6XojrflvpfmiJDlip/vvIzlsLHlv4Xpobv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I3nrqHnlJ/mtLvnu5nkuojkvaDku4DkuYjvvIzkvaDpg73opoH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pnaLlr7nvvIzop6PlhrPmjonkuIDkuKrkuKrpmr7popjvvIznlJ/mtLvnu4jkvJ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rYzvvIE8L3A+PHA+PGVtPjMwLjwvZW0+5oiR5LiN5pWi5LyR5oGv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Y5qy+44CC5oiR5LiN5pWi6K+057Sv77yM5Zug5Li65oiR5rKh5pyJ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YG35oeS77yM5Zug5Li65oiR6L+Y6KaB55Sf5rS744CC5oiR6IO95pS+5byD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5piv5oiR5LiN6IO96YCJ5oup5pS+5byD44CC5Z2a5by644CB5ou85pC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44CCPC9wPjxwPjxlbT4zMS48L2VtPuaYjuWkqeaYr+S4luS4iu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W/q+eahOS4gOWdl+Wcn+WcsO+8jOWboOWug+WFhea7oeS6h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KvmgJXvvIzlsLHnrpfliY3mlrnnmoTot6/lho3mgI7kuYjmvIb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pgqPkuIDmnZ/lhYnnhafkuq7kvaDmlbTkuKrkuJbnlY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G55qE6Ieq6LGq77yM5piv6IO95Zyo6aOO5rWq5Lit5oy66LW36IO46I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quWKm+WSjOS4iui/m++8jOS4jeaYr+S4uuS6huWBm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aYr+S4uuS6huS4jei+nOi0n+iHquW3se+8jOS4jei+nOi0n+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kvaDmhJ/liLDmgrLlk4Dnl5voi6bml7bvvIzmnIDlpb3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pvku4DkuYjkuJzopb/jgILlrabkuaDkvJrkvb/kvaDmsLjov5znq4vkuo7kuI3ot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2LjwvZW0+55So6Ieq5bex55qE5Y+M5omL5Y675Yib6YC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6b5Yuk55qE5rGX5rC05a6e546w5Lq655Sf55qE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eahOacgOWkp+WKqOWKm++8jOWcqOS6juS9oOWPr+S7pemAieaL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iAjOS4jeaYr+iiq+eUn+a0u+mAieaL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nvo7osozvvIzkuI3mmK/miY3ljY7vvIzkuZ/kuI3mmK/oo4XnlLf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pLHokL3jgIHmgrLkvKTjgIHmiZPlh7vlkozlraTni6zlkI7og73lpJ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uIvmnaXnmoTlv4PvvIzlkozlpIflj5fkvKTlrrPlkI7kvp3ml6fnlZnlrZ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uKnmmpbjgILnnJ/mraPpnIDopoHlvLrlpKfnmoTvvIzkuI3mmK/kvaD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gIzmmK/kvaDnmoTlv4PjgII8L3A+PHA+PGVtPjM5LjwvZW0+55u46YGH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Zyo5Lq677yM54+N5oOc5Zyo5b+D77yb5om+5a+55LqG5Lq677yM5LiA6L6I5a2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+Y6ICB77yb5om+6ZSZ5LqG5Lq677yM5LiA6L6I5a2Q5Y2O5bGx6K665Y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veeahOaDs+azleaYr+WNgeWIhumSseS4gOaJk++8jOecn+ato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iDveWkn+WunueOsOi/meS6m+aDs+azleeahOS6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vvIzmsqHmnInosIjmgYvniLHvvIzmsqHmnInmmqfmmKflr7n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YDlj5HotKLvvIznjrDlnKjliqrlipvlt6XkvZzotZrpkrHvvIzmhL/ml6XlkI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ronnqLPlsYXmiYDvvIzkuI3lho3poqDmspvmtYHnprvkuI3lho3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jgII8L3A+PHA+PGVtPjQyLjwvZW0+5LiN6KaB6L+95rGC5LuA5LmI57uT5p6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T5p6c6YO95LiA5qC377yM5bCx5piv5q275Lq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GjeWkp+eahOS6i++8jOWIsOS6huaYjuWkqeWwseaYr+Wwj+S6i++8m+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5tOWwseaYr+aVheS6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r7TlpJrlgZrvvIzlj6Xlj6Xpg73kvJrlvpfliLDliKvkurrnmoTph43op4bvvJ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JHlgZrvvIzlj6Xlj6Xpg73kvJrlj5fliLDliKvkurrnmoTlv73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Ga5Zuw6Zq+55qE5bel5L2c5ZKM55yL5LiN5LiL5Y6755qE5Lm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Lq65pyA6ZyA6KaB55qE5Lic6KW/44CC55Sf5rS75LiN5Lya5peg57yY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6Oo5L2g77yM6LCD5oiP5L2g77yM6L+Z5Lqb5omN5piv5pyA6K+l56Gs552A5aS0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WD55qE5py66YGH44CCPC9wPjxwPjxlbT40Ni48L2VtPuimgeiuqeaIkeWG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IkeWwseWGmeaIkeeahOmUmeivr+OAgjwvcD48cD48ZW0+ND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pgJ7lvLrvvIzlj6rmmK/oh6rlt7Hnn6XpgZPvvIzlpoLoi6XkuI3lnZrlvL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7/miJHlnZrlvLrjgII8L3A+PHA+PGVtPjQ4LjwvZW0+5peg6K665Liq5Lq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LiN5ZCM77yM5pyJ5LiA54K577yM5LuW5Lus5omA55Sf5rS755qE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uW5Lus6Ieq5bex6YCg5oiQ55qE44CCPC9wPjxwPjxlbT40OS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aAleeahOWPr+iDveS4jeaYr+e7k+WpmuacrOi6q++8jOiAjOaYr+i/q+S6juenje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3n+S4jeWkqumAguWQiOeahOS6uue7keWcqOS4gOi1t++8jOaUvuW8g+Wvu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SjOS/oeS7sOOAgjwvcD48cD48ZW0+NTAuPC9lbT7lloToia/nmoT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oi6bnmoTvvIzpgqPlv6foi6bnmoTph43mi4XkvLzkuY7mmK/kuI7nlJ/kv7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j6rmnInlv43ogJDjgII8L3A+PHA+PGVtPjUxLjwvZW0+5LiN5ZCM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LiN5ZCM55qE5ZG96L+Q77yBPC9wPjxwPjxlbT41Mi48L2VtP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u+S9leS6uuiDveS7o+abv+S9oO+8jOi/meWwseaYr+mBl+aGvuaXs+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6TkvaDlv43lj5fnl5voi6bnmoTkuovmg4XvvIzlj6/og7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lJzonJznmoTlm57lv4bvvIE8L3A+PHA+PGVtPjU0LjwvZW0+5q+P5LiA5Liq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6YO95piv5LiL5LiA5Liq55uu5qCH55qE6LW354K577yb5Y+v5Lul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77yM5L2G5LiN6IO96ZqP5rOi6YCQ5rWB77yBPC9wPjxwPjxlbT41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aMq+aKmO+8jOawuOi/nOS4jeS8muaHguW+l+iHquW3seeahOWKm+mHj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YuPC9lbT7mtLvnnYDlsLHmhI/lkbPnnYDlv4XpobvopoHlgZ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lpb3lpb3liqrlipvjgII8L3A+PHA+PGVtPjU3LjwvZW0+5YuH5aOr5p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B6ICM5LiN5rKJ5rKm77yM5oem5aSr5Zyo6aOO5bmz5rWq6Z2Z5Lmf5Lya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OC48L2VtPuWwseeul+WFqOS4lueVjOmDveivtOaIk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ivtOaIkeS4jea8guS6ru+8jOmCo+S5iOaIkeWwseaYr+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rmnInliJvpgKDvvIzmiY3mmK/nnJ/mraPnmoT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5rmkI/vvIzmiY3mmK/lhYXlrp7nmoTnlJ/mtL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6L+H54my5Y+j55qE5Lq677yM5omN5pyJ5py65Lya5oqK5Yir5Lq65b2T54m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KiuWkseiQveWfi+iRrO+8jOiuqeW/q+S5k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puaDs+WPkeiKve+8jOS4uumdkuaYpeWWneW9qe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LkuIDpmanvvIHmlbTkuKrnlJ/lkb3lsLHmmK/kuIDlnLrlhpLpmanvvIzotbDlvp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luLjmmK/mhL/mhI/ljrvlgZrmhL/mhI/ljrvlhpLpma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A5rex5rKJ55qE5oSf5oOF77yM5b6A5b6A5Lul5pyA5Ya35ry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6L6+5Ye65p2l44CCPC9wPjxwPjxlbT42NC48L2VtPuS4iuWkqeWujOWF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S9oOeahOaEj+W/l++8jOaJjeWcqOmBk+i3r+S4iuiuvuS4i+mHjemHje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UuPC9lbT7pmLPlhYnmgLvmmK/kvJrlnKjpmLTlpKnov4flkI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K/pgqPoiKzmuKnmmpbvvIzpgqPoiKzogIDnnL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H5Lq66Zi75oyh5Zyo5YmN5pa577yM5Y+q5oCV6Ieq5bex5YWI6KGM5oqV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9k+S9oOinieW+l+W+iOe0r+eahOaXtuWAm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i1sOS4iuWdoei3r++8m+mAgee7mee8uuS5j+WKqOWKm+eahOS9oO+8muaIk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S4gOS4queQhueUse+8jOaIkeimgeW+l+WIsOaIkeaDs+img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KfmsJTnmoTkurrvvIzku47kuI3kuLrlt7Lnu4/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zopb/ogIzmg4vmg5zjgII8L3A+PHA+PGVtPjY5LjwvZW0+55Sf5ZG9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aF6LaK5LuW5Lq677yM6ICM5piv6KaB6LaF6LaK6Ieq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Ou+WBmuawuOi/nOS4jeS8muacieaUtuiOt++8jOacquadpe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PoeacuuS8muWSjOWKquWKm+Wli+aWl+eahOOAguacgOiDvea/gOWKseiHquW3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hjOeahOS4jeaYr+WKseW/l+ivreW9le+8jOS5n+S4jeaYr+WKseW/l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hea7oeato+iDvemHj+eahOiHquW3seOAgjwvcD48cD48ZW0+Nz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vvIzliLDlpITpg73kvJrmnInvvIzlsZ7kuo7oh6rlt7HnmoTnu53lr7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JbnlYzjgII8L3A+PHA+PGVtPjcyLjwvZW0+5oiR5LiN55+l6YGT6Ieq5bex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CO5qC355qE77yM5LiN55+l6YGT5pyq5p2l55qE6Ieq5bex5Lya5piv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qE5oiR6L+Y5pyJ56m66Ze077yM5pyJ6LWE5pys77yM6Laz5aSf5oiR6Z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7meS6i+eJqei1i+S6iOS7gOS5iOagt+eahOS7t+WA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wseacieS7gOS5iOagt+eahOihjOWKqOOAgjwvcD48cD48ZW0+NzQuPC9lbT7liK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kKbniLHkvaDvvIzkuI3mmK/ngqvogIDlr7nmlrnlvIDlp4vml7b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Jrlpb3vvIzogIzmmK/ov5nkuKrkurrmhL/mhI/pmarkvaDotbDnmoTot6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jgII8L3A+PHA+PGVtPjc1LjwvZW0+5rKh5pyJ5Lq65Y+v5Lul5ZKM6L+H5Y6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iN5YaN5oiQ6ZW/44CCPC9wPjxwPjxlbT43Ni48L2VtPuS4jeWKqu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W+l+i1t+WNg+eWrueZvuWtlOeahOiHquW3s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npLrmm77lgZrov4fku7vkvZXlgrvkuovnmoTkurrvvIzlhrPkuI3osa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saHlvpfpgqPkuYjogarmmI7jgII8L3A+PHA+PGVtPjc4LjwvZW0+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ZCm6IO95aSf5oiQ5Yqf77yM5pei54S26YCJ5oup5LqG6L+c5pa577yM5L6/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b5oiR5LiN5Y675oOz77yM6Lqr5ZCO5Lya5LiN5Lya6KKt5p2l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uo77yM5Y2z5L2/55uu5qCH5piv5Zyw5bmz57q/77yM55WZ57uZ5LiW55WM55qE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b2x44CCPC9wPjxwPjxlbT43OS48L2VtPuS4luS4iuaXoOmavuS6i+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aUgOOAgjwvcD48cD48ZW0+ODAuPC9lbT7miJDlip/nmoTkv6Hlv7XlnKjkurrohJ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lsLHlpoLpl7npkp/vvIzkvJrlnKjkvaDpnIDopoHml7blsIbkvaDllKT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Sf5ZG955qE5oiQ6ZW/77yM6ZyA6KaB5ZCD6aWt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Ium77yM5ZCD5Lq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ZXZoMGg1djk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V2aDBoNXY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A0F388F35D6CE18AF12D19A877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