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7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E845EF0A392CBD5E1A934FA945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E845EF0A392CBD5E1A934FA945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py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enjeaSleW/g+ijguiCuueahOeXm++8jOa3sea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IkeeahOW/g+OAguW/g+iLpeS4gOWKqO+8jOW/g+WImeWwseeXm++8jOazquaw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cqOecvOmHjOaJk+i9rOOAgjwvcD48cD48ZW0+Mi48L2VtPuacieaXtuWAmeS9oO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vueaWueS4gOebtOWcqOmXqui6su+8jOmCo+WwseaYr+WnlOWpi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unueahOWbnuetlOW+iOaui+W/jeOAgjwvcD48cD48ZW0+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+8jOWwseS4jemAguWQiOiwiOaBi+eIse+8jOeIseS8muWUpOmGkuaIke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aOp+WItuassu+8jOeWkeW/g+eXhe+8jOS5n+S8muWLvuW8leWHuuaIkeeahOeLrem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+8jOaVj+aEn+OAgueEtuiAjOi/meavj+S4gOenjeaDhee7qu+8jOmDvei2s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SjOaIkeeIseeahOS6uueXm+iLpu+8jOS4lOi2iueIsei2iuS4p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peWkseacm+eahOS6i+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+8jOaJgOS7peaPo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aJrOS6huWug+OAgjwvcD48cD48ZW0+NS48L2VtPueOsOWunuaVmeS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4jeeXkuS4jeWcqOS5ju+8jOS4jemXu+S4jemXruS4jeWK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unuS4juWkseacm+mDveWFpeedoe+8jOWPquWJqeWtpOWNlee0p+e0p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Ev+S9oOa4hemjjuaLgumdoua1heeskea3oeeE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OWNtOWWnOasouWPquaxguW/g+WuieOAgjwvcD48cD48ZW0+O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guaenOayoeacieaMieS9oOaJgOW4jOacm+eahOaWueW8j+adpeeIseS9oO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7luS7rOayoeacieWFqOW/g+WFqOaEj+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rmeW+l+WkquS5heivtOeahOWkquS5heS6huaIkeiHquW3semD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aYr+WQrOS4jeaHgu+8n+aIkeWGmeeahOWkquWkmuS6huWGme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IkeiHquW3semDvee0r+S6hu+8jOS9oOaAjuS5iOi/mOaYr+eci+S4jeaHg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or7TmiJHlvojlpb3vvIzmiJHpgqPkuYjlpb3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poHvvIE8L3A+PHA+PGVtPjExLjwvZW0+54ix5piv5LiA5Liq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Zug5Li65rKh5pyJ5Lu75L2V5YW25LuW5Lic6KW/6IO95aSf6Kej6YeK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S4jeS8muWBnOS4i+adpeetieS9oO+8jO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vj+S4gOWkqe+8jOmDveaYr+S9meeUn+S4reacgOW5tOi9u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4vov4fpm6jnmoTnqbrmsJTvvIznlrLlgKbkuob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4bph4znmoTnq6Xor53lt7Lnu4/mhaLmhaLnmoTono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Y+v5Lul5ZOt5oiR5Lmf5LiN5oOz5b+N77yM5aaC5p6c5Y+v5Lul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iR5Lmf5LiN5oOz5Z2a5by677yBPC9wPjxwPjxlbT4xNS48L2VtPuW/veeVp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LpeaKsemBl+WkseeahOS9oOOAgjwvcD48cD48ZW0+MTY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lqZrlp7vvvIzlj6rmnInkuI3lubjnmoTlpKvlprvjgILkuIDlr7nlr7nlpKvlpr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qZrlp7vnmoTml6Dmr5Tnvo7lpb3nmoTmhqfmhqzotbDlhaXlqZrlp7v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nu4jku5bku6zljbTlpLHmnJvkuobvvIzkuo7mmK/ku5bku6zotKPmgKr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qZrlp7vmmK/niLHmg4XnmoTlnZ/lopPvvIzogIzlhbblrp7nnJ/mraPopoH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h6rlt7LjgII8L3A+PHA+PGVtPjE3LjwvZW0+5aaC5p6c77yM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f5p2l55qE5oiR5Lus77yM5oiR5Lus6LCB6YO95rKh5pyJ6LWw5pWj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I5om/6K+65Zyo5Y6f5Zyw5a6I5YCZ77yb5aaC5p6c5oiR5Lus5LiN5pu+5LqS55u4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pu05rKh5pyJ5q6L5b+N55qE6KKr5rWB5bm05oqb5Y2077yM6YKj5LmI5YaN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piv5ZCm5Y+v5Lul5Z2m54S25LiA56yR77yM6K+05aOw5L2g6L+H55qE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WRiuivieaIke+8jOaXoOeQhuWPlumXueeahOW5tOm+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vpeaHguS6i+S6huOAgjwvcD48cD48ZW0+MTkuPC9lbT7miJHkuI3mgJ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rlj6Ppg73mjIfnnYDmiJHvvIzorqnmiJHlpLHmnJvnmoTmmK/kvaD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v5LiN5piv5oiR5Y+I57uZ5L2g5aSx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heW/g+aYr+mcgOimgeWkmuW8uuWkp++8jOaJv+WPl+adpe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eahOaJk+WHu++8jOWkseacm++8jOe7neacm++8jOS4gOW5tOeahOWKquWKm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/meS6m++8jOaIkeaYr+acieeXheWQl++8jOi/mOaYr+W/mOWQg+iNr+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aIkeW9k+eMtOiAje+8nzwvcD48cD48ZW0+MjIuPC9lbT7miJHmlYXmhI/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vvIznnIvnnIvkvaDkvJrkuI3kvJrlj5HnjrDnvLrlsJHkuobmiJHogIz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jbTmr4/mrKHpg73mmK/miJHlj5HnjrDoh6rlt7HkuI3og73nvL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5LqS6YO95YuH5pWi5LiA54K577yM5oiW6K6457uT5b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PC9wPjxwPjxlbT4yNC48L2VtPuS4gOW8oOivtOeIseeahOWY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S4jeeIseeahOe7huiKguOAgjwvcD48cD48ZW0+MjUuPC9lbT7mnIDmt7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LvmmK/mnaXoh6rmnIDniLHnmoTkurrjgILmiJDlhajniLHmg4XnmoTmmK/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KXniLHmg4XnmoTkuZ/mmK/nu4boioLjgII8L3A+PHA+PGVtPjI2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Kh5pyJ5Lq65Lya5piO55m95L2g55qE5pWF5LqL6YeM77yM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5oiW5Lyk5oKy44CCPC9wPjxwPjxlbT4yNy48L2VtPuacieW/g+iAheacie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W/g+iAheaXoOaJgOiwk+OAguS9oOaAu+aYr+WcqOS4gOS4quS6u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eEtuWQjuiOq+WQjeWFtuWmmeS4jeW8g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6HoqpPml6bml6bnmoTmib/or7rvvIzlpoLku4rljbTlj5jmiJDkuI3lg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lv4PphbjjgII8L3A+PHA+PGVtPjI5LjwvZW0+5LiA5Liq5Lq677yM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LiA6aKX5b+D77yM57uI56m26L+Y5piv5LiA55Sf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gOiOq+Wkp+S6juW/g+atu++8jOe0r+iOq+Wkp+S6juW/g+e0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WKs+e0r++8jOiOq+i/h+S6juW/g+e0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rYnlvoXlkb3ov5DvvIzlm6DkuLrlroPku47msqHmnInnrYnlvoX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iormiJHmiYDmnInnmoTmnJ/mnJvlj5jmiJDkuoblpLHmnJvvvIznlZnmiJH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5Xov7nph4zms6PnnYDmrYzjgII8L3A+PHA+PGVtPjMyLjwvZW0+5LuW5Li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qG77yM5L2g5Yir5Y675omT5omw5LuW77yM5Yir5LiA5pyJ5LuA5LmI6YO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G5Lqr77yM5Yir5ruh6IWU54Ot6KGA6K+05a6M5Y+q5Ymp5LiL5bC05b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nuS4jeebuOeeku+8jOeIseaDheS4i+aJi+aMuumH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uIrlpbnkuYvlkI7vvIznqoHnhLblkKzmh4Lkuoblvoj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M1LjwvZW0+5Yir5oqK5oiR55qE5ZaE6Imv5b2T5oiQ5L2g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6LWE5pys77yM5pS26LW35L2g6Jma5Lyq55qE5Zi06IS477yM6KOF57uZ6KK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ZCn44CCPC9wPjxwPjxlbT4zNi48L2VtPuaIkeS7rOmDveWcqOaXtuWF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WcsOaIkOmVv++8jOeEtuWQjuS4gOeCueeCueemu+W8gOacgOWIn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kvaDmnInkvaDnmoTnuqLpopzvvIzogIzmiJH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M4LjwvZW0+5rKS5pyJ5Lyx55qE5LiW55WM77yM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rKS5pyJ56m65rCj77yM5rKS5pyJ6Zm95YWJ77yM5rKS5pyJ5Lyx6KaB6I6q5oCO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5ZGi77yfPC9wPjxwPjxlbT4zOS48L2VtPuaIkeaDs+WcqOaIkeS7r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aXtuWAmeemu+W8gO+8jOWboOS4uue7k+aenOaCsuWJ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p/mnaXkvaDml6nkuLrmiJHorr7lrprkuoblhY3mrbvph5Hni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ZHnhLbmnKrop4nvvIzotKrlv4PkuI3otrPnmoTorqTkuLroh6rlt7Hku47mnKrooqv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QxLjwvZW0+5piO5aqa6Ziz5YWJ556s6Ze054aE54Gt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pW05Liq5LiW55WM44CCPC9wPjxwPjxlbT40Mi48L2VtPuaIkeS8m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yoeacieWGjeetieS4i+WOu+eahOeQhueU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kuLrkvaDnmoTnprvljrvmib7nkIbnlLHvvIzlsLHlg4/lvZPliJ3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tbDjgII8L3A+PHA+PGVtPjQ0LjwvZW0+5ZCO5p2l5oiR5Lus5rex5aSc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a2Q56Kw5Yiw5LiA6LW377yM6YKj6YO95piv5qKm56KO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acgOWkp+eahOi1hOS6p+aYr+W4jOacm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S6p+aYr+e7neacm+OAguWIm+mAoOacuuS8mueahOS6uuaYr+WLh+iAhe+8jO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aYr+aEmuiAheOAguWmguaenOWkqeS4iuS8muaOiemmhemlvO+8jOmCo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WcqOaKiuWktOaYgui1t+adpeeahOS6uuWYtOmHj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3kuobkuIDlj4znv4XohoDvvIzlv4PkuI3lho3kuLrkvaDnlq/ni4LvvIzml6n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kvJrmlK/nprvnoLTnoo7vvIzmiJHlsLHkuI3lv4XkuLrniLHpgJ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KM5aW95a655piT77yM5aaC5Yid5aSq6Zq+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6YeM55qE5Yi677yM5ouU5Ye65p2l5Lya55eb77yM5ZK95LiL5Y675Lya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tOWunuivne+8jOaIkee7j+W4uOe7neacm++8jOS9huW/g+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dmuS/oeWPquimgembqOWBnOWQjuS7gOS5iOmDveS8m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47mnaXpg73kuI3mmK/ml6DogYrmib7kvaDvvIzmiJH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7TmmI7vvIzov5nkuIDliLvmiJHlvojmg7P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6Gs55qE5Y+M5omL5o2n6LW35pWj6JC955qE5q6L6Iqx77yM5b6u5b6u5Y+55oGv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oaU5oK077yM5pyA5ZCO5Y205LiN5b+Y6K6p5Lq65qyj6LWP6K6p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S4jeaYr+WkquS5heayoeWKqOi/h+aD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ThOS9oOS4gOS4i+S9oOS+v+WOn+iwhe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nnLzliY3ml7blsLHlubLvvIzmsqHmnInkurrnnIvlvpfop4Hml7blsLHmrY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vvIzov5nlsLHlj6vomZrkvKrvvIzmiYDku6XvvIzopoHop4Llr5/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gIPlr5/ku5bku4DkuYjml7blgJnlubLku4DkuYjkuI3lubLlsLHmmI7nm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5+l6YGT5LiA5Y+l77yM566X5LqG77yM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aSn55qE5pyf5pyb5ZKM5aSx5pyb44CCPC9wPjxwPjxlbT41NC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S7juadpeayoeacieaEn+WPl+i/h+iiq+S6uuWdmuWumumAieaLq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niLHmg4XmnKzmnaXlsLHmmK/msqHmnIn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ku6zpg73lrrPmgJXlpLHljr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oSP6L+H5b6I5aSa5LqL77yM5LuL5oSP5L2g5a+55oiR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L2g56a75byA5oiR77yM6ICM5aaC5LuK77yM5oiR5bi46K+055qE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ZqP5oSP77yM5oiR5peg5omA6LCT44CCPC9wPjxwPjxlbT41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WIsOWNkeW+ru+8jOaAu+acieS6uueIseWIsOiChuaEj+Wmh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6XmiJHmiYDmnInnmoTmt7Hmg4XkvaDpg73mh4LvvIzpgqPlsLH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U5LjwvZW0+5Y+I55qE55u45L+h5ZKM5pyf5b6F77yM5Y+I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5a+S77yM5oiR5oOz5oiR5bey57uP5LiN5pWi5YaN5Y675ZCs5L+h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pyq5p2l5LqG44CC5bCx6L+e6YKj5Liq5pyA6YeN6KaB55qE562J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5Yqo5pGH5LqG44CCPC9wPjxwPjxlbT42MC48L2VtPuS7lu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enjeS6uu+8jOWNtOaYr+S9oOWWnOasou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kvaDkuI3mmK/nnIvkvaDmg7PopoHku4DkuYjvvIzogIzmmK/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ku4DkuYjjgII8L3A+PHA+PGVtPjYyLjwvZW0+5oiR5Lus55qE54ix5oOF6KaB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oiR55+l6YGT5Y+q6KaB5L2g5bm456aP5bCx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WFgeiuuOS7u+S9leeahOiDjOWPm++8jOS7u+S9leS6uu+8j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S7u+S9leeQhueU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c5NDloYzF5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nOTQ5aGMx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E845EF0A392CBD5E1A934FA945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