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03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10EF7F07209C78113506A12594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10EF7F07209C78113506A12594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Y6L5oq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OasoueahOS6u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l+WIsOeahOS4jeePjeaDnO+8jOWcqOS4gOi1t+eahOaAgOeWke+8jOWkseWO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aAgOW/teeahOaDs+ebuOinge+8jOebuOingeeahOaBqOaZmu+8jOe7i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7oeaYr+mBl+aGvuOAgjwvcD48cD48ZW0+Mi48L2VtPuS4jeaIkOeGn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8n+Wkp+eahOS6i+S4muiAjOatu+WOu++8jOaIkOeGn+eahOS6uuS4uuS6h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AjOWNkei0seWcsOa0u+edgOOAgjwvcD48cD48ZW0+My48L2VtPumVnOWtk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uuOi/mOWPr+S7pemHjeaLvO+8jOWPr+W/g+eijuS6huWRou+8jOmCo+WPiO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Ou+aLvOWHkeaJjeiDveWbnuWIsOacgOWIneeahOWujOaVtO+8jOaYr+WQpuec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FieWAkua1geeahOWOu+i/vea6r+OAgjwvcD48cD48ZW0+NC48L2VtPue0r+eah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S4jeaDs+WKqO+8jOimgeeYq+aOieeahOaEn+inie+8jOW5tOm+hOecn+eahO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RgO+8gTwvcD48cD48ZW0+NS48L2VtPuaIluiuuOWGjeingeOAguaIluiuu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aIkeaDs+aJk+aJsO+8jOS9huaIkeS4jeaJk+aJ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PpeivnemDveacieacn+mZkO+8jOacn+mZkOS4jeWcqOaXtumXtO+8jOiAjO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egemZkOOAgjwvcD48cD48ZW0+Ny48L2VtPuaIkeabvue7j+ecn+eahO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eOsOWcqOaEn+inieWPmOS6huOAgjwvcD48cD48ZW0+OC48L2VtPuWcq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vOWyuOWImuWImuS4iua8lOS6huS4gOWcuuaCsuWJp++8jOaJgOacieeahOihg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r+iQjueahOiNhuajmOiVtOiCsuWHuuS4gOS4quiKseiVvu+8jOWug+Wwhue7j+WO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ahOS4g+Wcuumbt+mbqO+8jOeEtuWQjuavoeaIv+WcqOa9rua5v+eahOepuuawl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aDheaYr+S4gOenjeWkseW/hueXh++8jOWxheeEt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mOiusOWcqOi/meS4luS4iui/mOacieWFtuS7luWNgeS6jOS6v+eahOW8gu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ovojlrZDmiJHlgZrov4fmnIDlkI7mgpT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ml7blgJnluIzmnJvoh6rlt7Hlv6vngrnplb/lpK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W77yM5aSn5qaC5piv5oiR6LSf5LqG5L2g77yM6KaB5LiN54S26L+Z5LiA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6L+Z5LmI5oGo5oiR44CCPC9wPjxwPjxlbT4xMi48L2VtPuavj+S4gOS4q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mtgu+8jOS9leWwneS4jeaYr+S7luS4jeimgeaIkeeahOacquS6oe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4/kuI3kvY/ml7bpl7TnmoTmm7TmlLnvvIznlZnkuI3kvY/mra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jgII8L3A+PHA+PGVtPjE0LjwvZW0+5piO5piO5oOz5ZOt77yM5Y206L+Y6KaB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i06KeS5a+55L2g5b6u56yR44CCPC9wPjxwPjxlbT4xNS48L2VtPuaIkeacie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mil+eUqOadpeeXm+iLpu+8jOS4gOmil+eUqOadpe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YnnuqLnu7/nga/nmoTml7blgJnmiJHku6zlupTor6XlvIDlv4P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/kvJrmnInnu5PmnpznmoTjgILmjaLlgZrlhbbku5blkaLvvJ/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oPku4DkuYjml7blgJnkvJrmnaXvvIzmiJbogIXkvJrkuI3kvJ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S5pil5piv6JKy5YWs6Iux77yM55yL5Ly86Ieq5Zyo77yM5a6e5Yi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44CCPC9wPjxwPjxlbT4xOC48L2VtPuS4jeeIseWwseS4jeimgemAieaL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wseimgeWdmuaMge+8jOecn+ato+eahOW5uOemj+aYr+S4gOeCueS4gOeCueS6ie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kqeS4gOWkqeenr+e0r+eahOOAgjwvcD48cD48ZW0+MTkuPC9lbT7kur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HvvIzmiJHlj4jkvZXlsJ3kuI3nvqHmhZXkurr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pyJ5aSa5LmI5Zac5qyi5a+55pa577yM5oSf5oOF6YeM5Li75Yqo55qE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v55S355Sf44CC5aaC5p6c6L+Z5Liq55S355Sf5LiN5Li75Yqo77yM5a6B5oS/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avj+S4gOatpe+8jOmDvei1sOeahOWkqu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OAguWcqOWtpuS8mueIseS5i+WJjemZt+WFpe+8jOWcqOWtpuS8muS9k+iwheS5i+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cqOWtpuS8mumdouWvueS5i+WJjee7k+adn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vvIzlgJ/kvaDkuIDkuJbmgrLkvKTvvIzovazouqvnprvljrvvvIzor7T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G5omL5ZCO5LiN5Y+v5Lul5YGa5pyL5Y+L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k5a6z6L+H44CC5LiN5Y+v5Lul5YGa5pWM5Lq644CC5Zug5Li65b285q2k5rex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Y+Y5oiQ5LqG5pyA54af5oKJ55qE6ZmM55Sf5Lq644CC6aO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a5Lmx5LiA5Lya5YS/5bCx5YGc5q2i5LqG77yM6L+Z6YeM55qE5Lq66YO95piv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55ZCR55qE77yM5YyG5YyG5Zyw6LW36aOe77yM5YyG5YyG5Zyw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Yir5Lq655qE5pWF5LqL77yM55WZ5LiL6Ieq5bex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gOebtOW8uuihjOaKiuS4gOS6m+S4nOilv+mAgee7m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IkeeahOeIse+8jOaIkeeahOiDoeaQheibrue8oO+8jOaIkeeahOeLsO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OAguaIkeS7juayoemXrui/h+S9oOaDs+S4jeaDs+imge+8jOaIkeWPqu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IkeS7juS4jee7meWIq+S6uuOAgjwvcD48cD48ZW0+MjUuPC9lbT7lv4PntK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qIvluqbvvIzlsLHov57nlJ/msJTlkozorqHovoPnmoTlipvmsJTpg73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Oz5oiR5Lus5rKh5pyJ5LqG5Lul5ZCO5ZC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aG65YW26Ieq54S26YKj5Y+q5piv56m66K+d44CCPC9wPjxwPjxlbT4y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uqeS9oOWcqOacgOmrmOWFtOeahOaXtuWAmeS4gOaDs+i1t+WwseS8mueri+WNs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i/h++8jOWPiOaIluiAheWcqOacgOaCsuS8pOeahOaXtuWAmeS4gOaDs+i1t+Wws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+rueskeeahOS6uu+8jOWPq+WBmumBl+aGvuOAgjwvcD48cD48ZW0+Mjg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or6XkuIvlnKjmsZ/ljZfvvIzmub/kuobpnZLoi5TvvIznuqLkuobog63oh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5oC75piv6K6p5Lq65om/5Y+X5b6I5aSa5peg5aWI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peg5aWI5omN6YCg5bCx5LqG55Sf5rS755qE5aSa5ae/5aSa5b2p77yM5L2g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Sf5rS755qE5p2D5Yip77yM55Sf5rS75ZCM5qC35Lmf5pyJ6YCJ5oup5L2g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Wo5LiW55WM6YGX5byD5LqG5L2g77yM5L2g5Lmf5LiN6IO96YGX5by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i/meWHoOW5tO+8jOaIkeeskeS6hu+8jOaI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AleS6hu+8jOaIkeW/jeS6hu+8jOWIsOacgOWQjuaIkeaHguS6hu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zEuPC9lbT7mnIDmgrLkvKTlnLDnu5PlsYDlsLH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pgqPkuYjmt7HvvIzkvaDljbTkvKTmiJHpgqPkuYjnl5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5oqK5Lyk5Y+j5o+t5byA57uZ5Yir5Lq655yL77yM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qL54Ot6Ze577yM6ICM55eb55qE5Y205piv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ivtOaIkeS4gOebtOmDveayoeWPmOWQl+eUn+a0u+maj+aAp++8jOm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e8leazouaKmOiAjOW3suOAgjwvcD48cD48ZW0+MzQuPC9lbT7njrDlnKjnmoT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h6rlt7HmnKrmnaXnmoTmoLflrZDvvIzov7fojKvnmoTkuI3nn6XmiYDmj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4ix56yR55qE5Lq677yM5LiA5pem5ZOt6LW35p2l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KV5b+D6KOC6IK644CCPC9wPjxwPjxlbT4zNi48L2VtPuWtpOeLr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3r+S4iueahOmZjOeUn+S6uumDveaDs+iBiuiBi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kuI3lnKjkuo7niKzlvpflpJrpq5jvvIzotbDlvpflpJrov5zvvIzmm7TlpJr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sLHlnKjkuo7vvIzkuI3pl7flnKjlrrbph4zvvIzotbDlh7rljrvvvIzlkLnlkLn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naXmiJHljrvjgII8L3A+PHA+PGVtPjM4LjwvZW0+5rKh5pyJ5LuA6bq95Lya5rC4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77yM5oiR5Lus5Y+I5L2V5b+F5aWi5rGC44CCPC9wPjxwPjxlbT4zOS48L2VtP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cn+eahOWlveWCu++8jOaYjuefpemBk+S7luS4jeS8muadpe+8jOWNtOi/mOim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mql+iHquW3seS7luS8muWbnuadpe+8jOWwsei/meagt+S4gOebt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lj6Xlr7nkuI3otbfvvIzorqnmiJHku6znmoTniLHotK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ovpPnu5nkuobot53nprvjgII8L3A+PHA+PGVtPjQxLjwvZW0+5b2T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LiL6L2m5pe277yM5Y2z5L2/5LiN6IiN77yM5Lmf6K+l5b+D5a2Y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yl5omL6YGT5Yir44CCPC9wPjxwPjxlbT40Mi48L2VtPuaXtuWFieaAu+aYr+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IkeS7rOaAu+aYr+aEj+eKueacquWwveeahOa0u+Wcq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nl5voi6bmnaXmupDkuo7niLHvvIzkvYbmiJHku6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mnaXmupDkuo7niLHjgII8L3A+PHA+PGVtPjQ0LjwvZW0+5oiR5Lul5Li6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5rKh5oOz5Yiw5Y205Y+q5piv5YW25Lit5LmL5L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UmuiHs+WkseWOu+S6hum7hOaYj+eahOminOiJsuOAguW9k+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doOiQveWcqOS4lueVjOaXtu+8jOayoeS6uueci+ingeaIkeS7rOaJi+eJteedg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LvmnInkuIDkuKrkurrkvY/lnKjlv4Pph4zvvIz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ph4zjgII8L3A+PHA+PGVtPjQ3LjwvZW0+5oiR5bCx5piv5LiA5Liq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77yM5a+55pyq5p2l5aSq6L+36Iyr77yM5YGa5LuA5LmI6YO95YGa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QrOmfs+S5kO+8jOWQrOeahOS4jeaYr+mfs+S5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GheW/g+acgOa3seWkhOeahOiusOW/hu+8jOaIluiAheW/g+mHjOeah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iAjOW+rueske+8jOaXtuiAjOi9u+eske+8jOaXtuiAjOW/g+mFuO+8jOac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S4uuaXoOWwveeahOepuuOAgjwvcD48cD48ZW0+NDkuPC9lbT7oirHlh7rli4f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otoXlh7rkuobmiJHku6znmoTmg7PosaH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77yM5b6A5b6A5rKh5pyJ6YCJ5oup5L2g77yb5pyA54ix5L2g55qE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pyA54ix55qE77yb6ICM5pyA6ZW/5LmF55qE77yM5YGP5YGP5LiN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LiN5piv5pyA54ix5L2g55qE77yM5Y+q5piv5Zyo5pyA6YCC5ZCI55qE5pe2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6YKj5Liq5Lq644CCPC9wPjxwPjxlbT41MS48L2VtPuS4jeWGjeW+ruesk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WboOS4uuaAqOaBqO+8jOiAjOWwseaYr+W/g+W3suaUr+emu+egtO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onpu5jvvIzmmK/kuIDkuKrkurrmnIDlpKfnmoTlk63lo7DjgI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kuIDkuKrkurrmnIDlpKfnmoTkvKroo4X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7yF5oCA6L+H5Y6755qE5pe25YCZ77yM5Y+q6IO96K+05piO5L2g546w5Zyo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1NC48L2VtPuS6uuWcqOacgOWlveeahOaXtuWFi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r+S4iuS4gOS6m+eXtO+8jOS4gOS6m+WCu+OAguWTquS4gOautemdkuaYpeS4jeiNkuW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gOWcuueIseaDheS4jeWPl+S8pOOAgjwvcD48cD48ZW0+NTUuPC9lbT7kuIDlj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g4zlj5vkuoblpJrlsJHmiJHniLHkvaD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piv5oiR5LiN5pWi5om/6K6k44CC5pqn5pin5piv5LuW5ZSv5LiA5Lya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6m+S6i+aDheS9oOaYjueZveaIk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IkeS8mumavui/h+eahO+8jOS9huS9oOi/mOaYr+mCo+S5iOWBmu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mavuWPl+OAgjwvcD48cD48ZW0+NTguPC9lbT7lm57kuI3ljrvnmoTmm77nu4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nKrmnaXvvIzmnInkupvkurrvvIzlj6rkvJrmmK/lv4Pph4zmnID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U5LjwvZW0+5b6I5LiN5Zac5qyi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6a76Ieq5bex5biM5pyb55qE5qC35a2Q6LaK5p2l6LaK6L+c77yM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Y+j77yM5b6I6L+36Iyr77yM5b6I5peg5o6q44CCPC9wPjxwPjxlbT42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gOS4quS6uu+8jOS5oOaDr+WvguWvnu+8jOS5oOaDr+WtpOeLrOOAguS9hu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us+aAlei/meS4gOWIh+S8muWPkeeUn++8jOmAg+mBv++8jOS4jeWBnOeahO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HvvIzkuI3mmK/lr7vmib7kuIDkuKrlroznvo7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abkvJrnlKjlroznvo7nmoTnnLzlhYnmrKPotY/pgqPkuKrkuI3lroznvo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piv5LiA5Liq5b6I5a655piT5Zug5Li6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4i955qE5Lq677yM5LiN566h5piv54af5Lq66L+Y5piv6ZmM55Sf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Cn5qC877yM55yf57Sv77yM55+l6YGT5rKh5pyJ5b+F6KaB55Sf5rCU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C75piv5Lya5b6I6YOB6Ze344CCPC9wPjxwPjxlbT42My48L2VtPu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6uO+8jOmYu+aLpuiAheW+iOWwke+8m+S4gOS4quS6uuaDs+WHuuS8l++8jOmYu+aL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muOAguS4jeWwkeW5s+W6uOiAheS4juWRqOWbtOS6uuWFs+ezu+iejea0v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8l+iAheS4juWRqOWbtOS6uuWFs+ezu+e0p+W8o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vvIzlnKjov5nkuKrpmYznlJ/nmoTln47luILvvIzotbDliLDlk6r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IDkuKrkurrjgII8L3A+PHA+PGVtPjY1LjwvZW0+5Yir6K+05LuA5LmI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q5L2g6IO95Yqb5LiN5aSf44CCPC9wPjxwPjxlbT42Ni48L2VtPuS9oOWIq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a3seaDhe+8jOacgOWQjuWNtOaNouadpeiupOWRveS4pOS4q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mnInlsJHkuIDliIbvvIzmsqHmnInlsJHkuIDnp5LvvIzlpbn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pbnnlJ/lkb3nmoTmnIDlkI7kuIDliLvjgILlpbnlgZrliLDkuob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IDnlJ/vvIzlrp7lnKjmmK/lpKrnn63kuobjgII8L3A+PHA+PGVtPjY4LjwvZW0+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qyi56yR77yM5Lyq6KOF55qE6Ziz5YWJ5LiO5byA5pyX77yM5Lmf6K645Y+v5Lu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b6I5aSa5bGA5aSW5Lq677yM5Y+q5piv6aqX5LiN5Lq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Pr+S7peiiq+WtpOeLrOWHu+WAku+8jOS9hue7neS4jeaKlemZje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aIkeWPr+S7peeUqOS4gOeUn+etieW+he+8jOS9hue7neS4jeeogOmH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k+W6puOAguWmguaenOaIkeeIseS9oO+8jOaIkeS8muWFiOaHguS9oOWmguae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ipu+8jOmCo+aIkeS8muS4gOebtOi/veS4i+WOu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moTkurrorqnkvaDlpLHmnJvlpJrkuobvvIzoh6rnhLbkuZ/lsL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kuobjgILku4rlpKnku5bog73pqpfkvaDvvIzmmI7lpKnkuZ/kvJr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cxLjwvZW0+5pyJ5pe25YCZ77yM56qB54S25b6I5oOz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rS777yM5oOz5LiN6aG+5LiA5YiH5pS25ou+6Ieq5bex566A5Y2V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675rWB5rWq44CCPC9wPjxwPjxlbT43Mi48L2VtPuaAleS7gOS5iOi3r+mAl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atpeaciei1sOS4gOatpeeahOmjjuaZr++8jOi/m+S4gOatpeaciei/m+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OAgjwvcD48cD48ZW0+NzMuPC9lbT7pl63kuIrnnLzvvIzku6XkuLrmiJH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YbmtYHkuIvnmoTnnLzms6rvvIzljbTmsqHmnInpqpfliLDoh6rlt7HjgIL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ljbTotbDkuI3ov5vkvaDnmoTkuJbnlYzvvIzmiJHmg7Pnl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mnaXmjaLlj5bkuIDlvKDpgJrlvoDkvaDnmoTkuJbnlYznmoTlhaXlnLrl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vvIzpgqPlj6rkuI3ov4fmmK/miJHnmoTkuIDljqLmg4XmhL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ac5qyi5LiK5L2g6L+Z5q615pe26Ze077yM5oiR5bey57uP5Y+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aeU5bGI77yM5oiR55qE6Ieq5bCK5ZKM5oem5byx5Y+q6IO96Zmq5L2g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ac5qyi6L+H5L2g77yM5piv5oiR57uZ6Ieq5bex5pyA5ZCO5Lmf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3NS48L2VtPuWPquacieiuqeiHquW3seeahOW/g+WP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+8jOaJjeS4jemcgOimgeS7u+S9leS6uueahOS/neaKp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7bmiJHku6zov5jlubTlsJHvvIzlsoHmnIjpnZnlpb3vvIznuq/lh4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InnrJHmgJLpqoLnmobmmK/nvo7lpb3jgII8L3A+PHA+PGVtPjc3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6L+c77yM5Lmf5Yir6Zeu5oCO5qC35omN6IO95rC46L+c44CC55Sf5rS7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g5aWI77yM6K+35bC96YeP5YWF5a6e6Ieq5bex77yM5YWF5a6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juatpOS7peWQju+8jOivt+S9oOWcqOayoeacieaIkeeah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+8m+aIkeS8muWcqOayoeacieS9oOeahOWfjuW4gumHjOeW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h6rmib7nmoTnl5vvvIzlj4jkvZXlv4XllornlrzjgILopoHmgKrlsLH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mnKzkuovllpzmrKLkuIrliKvkurrvvIzmsqHmnKzkuovorqn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jgII8L3A+PHA+PGVtPjgwLjwvZW0+5pyA6K6p5Lq65b+D55eb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6ZmM55Sf5Yiw5LiA5Y+l546p56yR6YO95byA5aeL5Y+N5aSN5paf6YWM55So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On+adpeS4gOWIh+mDveWPr+S7peiiq+WPluS7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7u+aAp+S+nei1lu+8jOS9oOi9rOi6q+emu+W8g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miJHkuI3pgIHkvaDvvIzkvaDmnaXvvIzml6DorrrlpJrlpKfpo47lpJr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jrvmjqX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vbzVmYTBtOT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b281ZmEwb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10EF7F07209C78113506A12594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