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22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48CE103265B791945D27C7C5AC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8CE103265B791945D27C7C5AC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qE6K+X5Y+l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eW/g+aWsOWygeWIh++8jOWkqee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uOeEtuOAguiAgeiHs+WxheS6uuS4i++8jOaYpeW9kuWcqOWuouWFiOOAguWyreeMv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+8jOaxn+afs+WFsemjjueDn+OAguW3suS8vOmVv+aymeWChe+8jOS7juS7iuWPi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a6L5LmL6Zeu44CK5paw5bm05L2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6Kej5q6L6Zuq77yM5pyd6Ziz5byA56ev6Zi044CC5qGD56ym5ZG156yU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YWS6L+H6Iqx5pac44CCJm1kYXNoOyZtZGFzaDvpmYbmuLjjgIrlt7LphYnlhYPml6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mKjlpJzmlpflm57ljJfvvIzku4rmnJ3lsoHotbfkuJ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lvLrlo67vvIzml6DnpoTlsJrlv6flhpzjgILmoZHph47nirnogJXniLbvvIzojbfp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iafnq6XjgILnlLDlrrbljaDmsJTlgJnvvIzlhbHor7TmraTlubTku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eUsOWutuWFg+aXpeOAizwvcD48cD48ZW0+N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+OAguWNg+mXqOS4h+aIt+a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Au+aKiuaWsOahg+aNouaXp+espuOAgiZtZGFzaDsmbWRhc2g7546L5a6J55+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l44CLPC9wPjxwPjxlbT41LjwvZW0+5LyX6ICB5b+n5re75bKB77yM5L2Z6KGw5Za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bm05byA56ys5LiD56ep77yM5bGI5oyH5Yeg5aSa5Lq677yB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IPlubTlhYPml6Xlr7nphZLkupTpppb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mJ/lhYjmjafnpZ3lsKfop57vvIzplZzph4zloKrmg4rkuKTprJPpnJzjgILlpb3mmK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bflpLHnrJHvvIzlsaDoi4/lupTkuI3lvpflhYjlsJ3jgIImbWRhc2g7Jm1kYXNoO+aI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OAiuWFg+aXpuOAizwvcD48cD48ZW0+Ny48L2VtPuaWsOW5tOmDveacquacie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WIneaDiuingeiNieiKveOAgueZvembquWNtOWrjOaYpeiJsuaZmu+8jOaVheep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S9nOmjnuiKseOAgiZtZGFzaDsmbWRhc2g76Z+p5oSI44CK5pil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GF6Ze05peg6LS65a6i77yM5pep6LW35Y+q5aaC5bi444CC5qGD54mI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qKF6Iqx6ZqU5bKB6aaZ44CC5pil6aOO5Zue56yR6K+t77yM5LqR5rCU5Y2c5Liw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P6YWS5L2V5Yqz5Yqd77yM5b+D5bmz5a+/6Ieq6ZW/44CCJm1kYXNoOyZtZGFzaDv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4HjgIrlsoHml6bjgIs8L3A+PHA+PGVtPjkuPC9lbT7lvovovazpuL/pkqfkvbPmsJ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mkanmr4Llh7vkuZDono3ono3jgILkuI3pobvov47lkJHkuJzpg4rljrvvvIzmm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6jkuIfmiLfkuK3jgIImbWRhc2g7Jm1kYXNoO+WPtueHruOAiui/ju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jlsoHpmL/miI7lrrbvvIzmpJLnm5jlt7LpooLoirHjgILnm43nsKrl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qazvvIzliJfngqzmlaPmnpfpuKbjgILlm5vljYHmmI7mnJ3ov4fvvIzpo57ohb7mmq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osIHog73mm7Tmi5jmnZ/vvJ/ng4LphonmmK/nlJ/mtq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uiOWygeOAizwvcD48cD48ZW0+MTEuPC9lbT7kuJzpo47lkLnmlaPmn7Pmoq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mjL3lm57lpKnkuIvmmKXjgILku47mraTpmLPmmKXlupTmnInohJrvvIz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Ynnsr7npZ7jgIImbWRhc2g7Jm1kYXNoO+eZveeOieifvuOAiuWFg+aXpuWcqOm5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uS9nOOAizwvcD48cD48ZW0+MTIuPC9lbT7lub/pmYzlqIfkupHovazlpJXpmLT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IXmgajljovlraToob7jgILlsI/mmI7luJjmiLfls63lr5LkvrXjgILngavmoJHpmJHn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bluILvvIzphZLmna/mgbzkubHnl4XkuK3lv4PjgILmmpflsJjnrLzlpJzmnIjmsojm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5teOAiua1o+a6quaymSZtaWRkb3Q76L6b5pyq5YWD5aS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LPC9wPjxwPjxlbT4xMy48L2VtPuetruS7leaXoOS7suenqe+8jOW9kuiAleaci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uuatjOWwj+i0n+mFku+8jOiKseiInuWkp+WUkOaYpeOAguiNieiJsui/t+S4ie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WKqOWbm+mCu+OAguaEv+W+l+mVv+WmguatpO+8jOW5tOW5tOeJqeWAmeaW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4Wn6YK744CK5YWD5pel6L+w5oCA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mhuWvkueBr+eLrOS4jeecoO+8jOWuouW/g+S9leS6i+i9rOWHhOeEtu+8n+aVheS5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AneWNg+mHjO+8jOmcnOmsk+aYjuacneWPiOS4gOW5tO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6Zmk5aSc44CLPC9wPjxwPjxlbT4xNS48L2VtPuWNg+mHjOm7hOS6keeZveaXpea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Quembgembque6t+e6t+OAguiOq+aEgeWJjei3r+aXoOefpeW3se+8jOWkq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ivhuWQm+OAgiZtZGFzaDsmbWRhc2g76auY6YCC44CK5Yir6JGj5aS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Qp+eWj+eZveWPkeS4jeebiOmioO+8jOWuiOWygeWbtOeCieern+W6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JqueDm+WCrOW5sua2iOWknOmFku+8jOWAvuWbiuWIhumBjeS5sOaYpemS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bCa5Lu744CK55Sy5Y2I5YWD5pem44CLPC9wPjxwPjxlbT4x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epuuiQveiQve+8jOWygeaciOWOu+WgguWggu+8m+acq+i3r+aDiumjjumbqO+8jOep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sembqumcnOOAguWRvemaj+W5tOassuWwve+8jOi6q+S4juS4luS/seW/mO+8m+aXoOWk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aipu+8jOaMkeeBr+WknOacquWkruOAgiZtZGFzaDsmbWRhc2g75paH5aSp56Wl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xOC48L2VtPuW3p+ijgeW5oeiDnOivleaWsOe9l++8jOeUu+W9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S9nOmXueibvu+8m+S7juatpOWJquWIgOmXsuS4gOaciO+8jOmXuuS4remSiOe6v+W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iZtZGFzaDsmbWRhc2g75p+l5oWO6KGM44CK5Yek5Z+O5paw5bm06L6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axguingemdouaDn+mAmuiwku+8jOWQjee6uOacneadpea7oeaV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6pumaj+S6uuaKleaVsOe6uO+8jOS4luaDheWrjOeugOS4jeWrjOiZ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b6B5piO44CK5ouc5bm044CLPC9wPjxwPjxlbT4yMC48L2VtPuaVsOiQ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q+mbqu+8jOWtpOagh+eUu+acrOmavuOAgummmeS4reWIq+aciemfte+8jOa4heae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uaoquesm+WSjOaEgeWQrO+8jOaWnOaeneWAmueXheeci+OAguaclOmjjuWmgu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ueaYk+iOq+aRp+aui+OAgiZtZGFzaDsmbWRhc2g75bSU6YGT6J6N44CK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xguingemdouaDn+mAmuiwku+8jOWQjee6uOacn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neW6kOOAguaIkeS6pumaj+S6uuaKleaVsOe6uO+8jOS4luaDheWrjOeugOS4jeWrjO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615piO44CK5ouc5bm044CL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WFiOaNp+elneWwp+innu+8jOmVnOmHjOWgquaDiuS4pOmsk+mcnOOAguWlveaYr+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Wkseeske+8jOWxoOiLj+W6lOS4jeW+l+WFiOWwneOAgiZtZGFzaDsmbWRhc2g75o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K5YWD5pem44CLPC9wPjxwPjxlbT4yMy48L2VtPuS4jeeuoemrvOmshumbqua7oem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6iuiMtueBtuW6puW5tOW5tOOAguept+aEgeWNmuW+l+mVv+a4heWBpe+8jOWkmu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+m+iAgeWkqeOAgiZtZGFzaDsmbWRhc2g76Im+5oCn5aSr44CK5YWD5pe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OGh3czF6ZjZ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jhod3MxemY2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8CE103265B791945D27C7C5AC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