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0 Sep 2025 12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BFBD9E669BFBC884C9633FEE3A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FBD9E669BFBC884C9633FEE3A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5YyF5a655LiO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XoOeQhuWPlumXueibruS4jeiusueQhuaXtu+8jOiHquW3seW/jeedgO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lOWxiOWcqOS4gOaXgeiAkOW/g+WcsOWThOedgO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wouiwouS9oOWvueaIkeeahOWMheWuueWSjOWuoOeIse+8jO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n+eahOW+iOW5uOemj++8jOW4jOacm+aIkeS7rOiDveawuOi/nOi/meag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sOWIsOacgOWQju+8gTwvcD48cD48ZW0+My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iDjOi1t+ihjOWbiu+8jOWRiuivieaIkeWwhuWOu+a1gea1quOAg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+W8gu+8jOaIkeWPquaDs+i/nOi1sO+8jOebtOWIsOS4lueVjOWwveWktOOAg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Dj+Wxseiwt+mHjOeLguWQvOS9oOeahOWQjeWtl++8jOiuqeWbnumfs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C48L2VtPueUn+WRveS4reeahOS4gOWIh++8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eahOe7meS6iO+8jOaYr+S9oOWvueaIkeeahOaXoOengeS7mOWHuu+8jOaIke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Ap+agvO+8jOW+l+WIsOS9oOWkp+a1t+iIrOeahOWMheWuue+8jO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5uOemj++8jOiAgeWFrOiwouiwouS9oO+8gTwvcD48cD48ZW0+N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ei/h+WOu+eahOOAgemavuW/mOeahOOAgeS8pOW/g+eahOOAge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mDveeIseS9oO+8geS9oOawuOi/nOi0ruWtmOWcqOaIkeeahOW/g+Wwl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RveS4reS4jeWPr+abv+S7o+eahOa1gea3jOedgOeahOmynOihgO+8j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ea7i+a2puaIkeOAgee7meS6iOaIkeeUn+WRveeahOWFu+WIhuS4ju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FrO+8jOWwseWcqOS9oOS4iuS6pOW3pei1hOWNo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S4quiJsOmavueahOWGs+Wumu+8jOaIkeWGs+WumuWcqOaEn+aBqeiKgu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veeJueWIq+eahOekvOeJqe+8jOaEn+iwouS9oOWvueaIkeeahOWRteaKpO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+8gTwvcD48cD48ZW0+Ny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FseWIm+e+juWlveacquadpeOAgjwvcD48cD48ZW0+OC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OsOWcqOavj+WkqeaUvuS4i+W/g+eIseeahOS4lueVjOadr++8jOS4u+WKqOmZq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breaVo+atpeOAgjwvcD48cD48ZW0+OS48L2VtPuaIkeiDveWBmueahOS4jeWk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veWlveWFu+i6q+WtkOaKiuWtqeWtkOeUn+S4i+adpeOAguWPr+aYr++8jOaIke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fkOS6m+aXtuWAmeWvueS7luivtOS4gOS6m+WPkeiHquWGheW/g+eahOivn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Ikeecn+eahOW+iOaEn+iwouS7lu+8jOS5n+W+iOeIseS7lu+8jOWPquaYr+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aIkeivtOS4jeWHuuWPo+OAgjwvcD48cD48ZW0+MTAuPC9lbT7osKL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ogIHlqYbmib7liLDlkIjpgILnmoTlt6XkvZzvvIzluIzmnJvnu5nogIHlhaz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jgILluIzmnJvogIHlhazkuZ/kuI3opoHpgqPkuYjlpKfljovlipvvvIzogIHlqY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K/mjIHkvaDnmoTjgILmiJHku6znmoTnlJ/mtLvlvojlv6vkvJrmnInovazmn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IHlhazmsLjov5zlvIDlvIDlv4Plv4P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oSf6LCi5Zyw77yM5oSf6LCi572R57uc6K6p5L2g5oiR55u46YGH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i65LuA5LmI77yM5Y+v5oiR5a+55L2g55qE5oCd5b+15LiA5aSp5q+U5LiA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Zyo5qKm6YeM5pyJ5L2g55qE5b6u56yR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eXheeahOaXtuWAmeS9oOimgeavlOaIkei/mOe0p+W8oO+8jOaIkeaJk+mS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mgeWuieaFsOaIke+8jOm8k+WKseaIke+8jOWboOS4uuaIkeS7juWwj+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Jk+mSiOOAgjwvcD48cD48ZW0+MTMuPC9lbT7osKLosKLogIHlhazlnKj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rrblv4PniLHnmoTovabmkp7lvpfnqIDph4zlk5fllabml7bvvIznrKzkuIDlj6X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sqHkuovlkKfvvIznhLblkI7ov5jkuI3ljozlhbbng6bogJDlv4PlnLDlronmhb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4rlkJPlp5TlsYjnmoTmiJHjgII8L3A+PHA+PGVtPjE0LjwvZW0+6ICB5YW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L2g5piv5oiR55qE5omA5pyJ77yM5oS/5L2g5q+P5aSp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xNS48L2VtPuWPquimgeacieS9o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+8jOWPquimgeacieS9oO+8jOeUn+a0u+WwseacieW4jOacm++8m+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WMheWuueWSjOWRteaKpOS4reaIkOmVv++8jOmcgOimgeWQkeS9o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gTwvcD48cD48ZW0+MTYuPC9lbT7kuLrkuobmiJHor7fkvaDlpb3lpb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h6rlt7HvvIzlsJHllp3phZLvvIzlpJrov5DliqjvvIzlpJr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L2g55qE5q+P5pel5q+P5aSc6YO95pyJ56yR5a655Ly05oiR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oiR55qE54ix77yM5oiR55qE5pyA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iAgeWFrOWcqOaIkeeUn+eXheaXtu+8jOS9oOaAu+aYr+S6sui6q+aKiuawtO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WIsOW6iuWJje+8jOS4jeW4puiuqeaIkeWKqO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pgYfop4HkvaDvvIzmhJ/osKLlkb3ov5Dorqn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l7bpl7TorqnmiJHlnKjmg7PkvaDjgILkurLniLHnmoTvvIz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lnKjmiJHouqvovrnvvIE8L3A+PHA+PGVtPjIwLjwvZW0+5oiR5oO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aN5Lmf5rKh5pyJ5Lq65Lya5q+U5L2g5pu055a85oiR54ix5oiR5LqG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Y+X5b6X5LqG5oiR6L+Z5Liq5YiB6Juu5Lu75oCn55qE55ay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5oCo5oiR77yM6ICB5YWs6LCi6LCi5L2g77yB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elneemj+eahOWbtOW3vu+8jOeUqOWug+eahOa4qeaaluaKteW+oeWvk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teiire+8jOiuqeS9oOeahOS4lueVjOawuOi/nOWWnOaCpua4qemmqO+8jO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/nemHje+8geaEn+aBqeiKguW/q+S5kO+8gTwvcD48cD48ZW0+MjI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lh7rmnaXvvIzkvaDlsLHkvJrlj5Hop4nvvJrov5nlsI/lsI/nmoTlj6TmgKrnjq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jIXlrrnkuoblpoLmraTngr3ng4jnmoTniLHvvIHmiJHmiorlpbnmlL7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lnLDmlrnvvJrlrrnkuI3lvpfmrLrpqpfvvIzlrrnkuI3lvpflj43mgp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vpfkvaDnprvlvIDjgII8L3A+PHA+PGVtPjIzLjwvZW0+6ICB5YWs55qE5om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mL44CC6ICB5YWs55qE5omL77yM5Y2B5YiG54ix5YGa6aWt44CC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u054ix5piv5rSX56KX44CC6ICB5YWs55qE5omL77yM5piv54ix55qE5pGH56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omL77yM5oqa5pG4552A5oiR55qE5aS077yM5oCO5LmI5ai25LqG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eS6JuL77yBPC9wPjxwPjxlbT4yNC48L2VtPuaXtumXtO+8jOaYr+iuqeS6uu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eahOS4nOilv++8jOaEn+iwouWFrOWFrOWphuWphuW/mea0u+S4gOWkqeS4uuaIk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XpeWutO+8jOaEn+iwoueIuOWmiOmZquaIkei/h+eUn+aXpe+8jO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OeJqeOAgjwvcD48cD48ZW0+MjUuPC9lbT7ogIHlhazmiJHku6zmm7TlupTor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j43mg5zlvbzmraTvvIzkuI3opoHlm6DkuLrkuIDngrnlsI/kuovmg4XlsLHkuon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kvLzkuY7pgqPkuI3mmK/miJHmiYDmg7PopoHnmoTmhJ/mg4XvvIzmiJHmg7P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/kuI3mmK/kvaDmg7PopoHnmoTlkKfjgII8L3A+PHA+PGVtPjI2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5YOP6ICB6byg54ix5aSn57Gz54uX54aK54ix6JyC6Jyc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54ix77yM54ix5LuA5LmI77yM5Y+N5q2j5oiR5Y+q54ix5L2g77yM54ix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vj+S4qumYs+WFieeBv+eDgueahOaXpeWtk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/g+WtmOaEn+iwou+8geWcqOi/meS4quaEn+aBqeiKgu+8jOecn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WPr+S7peS7peWdmuW8uueahOaEj+W/l+WSjOaXoOiwk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WHu+mFt+aakeS4peWvku+8jOmjjumbqOmbt+eUte+8jOiAjOS4jeinieeWsuaDq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jguPC9lbT7kuJbpl7TmnKzml6DmspnmvKDvvIzmiJH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rluJ3lsLHokL3kuIvkuIDnspLmspnvvIzku47mraTkvr/mnInkuob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vvIHov5nkuJbnlYzmnKzmnaXmsqHmnInmtbfvvIzlj6rlm6DkuLrmiJHmr4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rluJ3lsLHmjonkuIvkuIDmu7TnnLzms6rvvIzkuo7mmK/lsLHmnI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jgII8L3A+PHA+PGVtPjI5LjwvZW0+5q2k5pe277yB5oOz5Li65L2g5oqa5bmz6LW3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YaN6YCB5L2g6LW36Iiq44CC5Y+q5Li65oSf6LCi5L2g5LiN5byD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zMC48L2VtPuWZou+8jOaIkeeahOmjmOW/v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IkeaEn+iwouS9oOe7meaIkeeahOasouS5kO+8jOmCo+W/p+mDge+8jO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mCo+eLgumjmO+8jOWWp+WTl+WSjOWutOmlru+8jOS4uuS6hu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kvOeJqe+8jOaIkeaEn+iwouS9oOOAgjwvcD48cD48ZW0+M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kvb/miJHkuI7kvaDnm7jpgYfjgILmhL/kuIroi43kv53kvZHkvaDnmoT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vvIzmhL/miJHku6zluLjnm7jogZr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5eF5LqG5omN55+l6YGT6LCB5piv5pyA54ix5L2g55qE77yM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g5b6u5LiN6Iez55qE54Wn6aG+44CC5q+P5qyh55Sf55eF6YO95oCl552A5LuW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Au+aYr+WTquS5iOS7u+aAp++8jOW4pu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eahOS8pOWus++8jOWPr+aYr+S9oOS7juadpemDveS4jeaUvuWcqOW/g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BnOeahOWuieaFsOaIke+8jOiuqeaIkeaEn+WPl+WIsOS6huS9oOeahOWNmu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wouiwouS9oOeahOWMheWuueOAgjwvcD48cD48ZW0+MzQuPC9lbT7mm77nu4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kuIDovablsLHotrPku6Xmi6XmirHlhajkuJbnlYzvvIznjrDlnKjkuIn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HmiY3lj5HnjrDlhajkuJbnlYzmi6XmirHkuobmiJHvvIzosKLosKLogIHlhaz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mgYvjgII8L3A+PHA+PGVtPjM1LjwvZW0+5q2k5pe277yB5oOz5Li65L2g6ZO65aW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KKr6KSl77yM5Li65L2g5pqW5bqK44CC5oSf6LCi5L2g5ama5ZCO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W4jOacm+edoeWJjeWPr+S7pei9u+WQu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aXtuWPr+S7peaKseiRl+S9oO+8jOW4jOacm+mGkuadpeWPr+S7p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mDvei/meagt+W4jOacm++8jOebtOWIsOawuOi/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ku4rlpKnkvJHmga/kvJHmga/lkKfvvIzogIHlqYbmiJHnipLlirPnipLli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pb3lpb3nmoTkuqvlj5fkuIDkuIvjgII8L3A+PHA+PGVtPjM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oiR6Lqr6L6577yM5pyI5Lqu5a+55aSq6Ziz6K+077yM6LCi6LCi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b6aOO562d5a+56aOO5YS/6K+077yM6LCi6LCi5oKo6K6p5oiR6aOe57+U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Sf5oGp55qE5pel5a2Q6YeM77yM5oiR5Lmf6KaB5oCA5oqx5oSf5oGp55qE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aOw77ya6LCi6LCi5oKo6LWw6L+b5oiR55qE55Sf5ZG977yM6K6p5a6D5a6M5p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zOS48L2VtPuaEn+iwouS9oO+8jOaIk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m7mOm7mOaUr+aMgeOAgeeUqOW/g+m8k+WKseOAg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/g+mHjOaLt+mXruiHquW3se+8jOS4iuWkqeaKiuS9oOe7meS6huaIke+8jO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vjOWkp+i0te+8jOWPr+W/g+aYr+aaluaalueahO+8geS4gOeUn+S9leaxgu+8n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xgu+8jOS5n+aYr+S4gOeUn+i/veaxgu+8gemCo+S6m+eUn+a0u+S4reeahO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4jei/h+aIkeS7rOS6uueUn+i3r+S4iueahOS4gOS4qu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lkb3kuK3nmoTkuIDliIfvvIzmmK/lk6rkuYjnmoTnvo7lpb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kuo7mnInkvaDnmoTlrZjlnKjvvIzmnInkvaDnmoTlhbPmgIDvvJvov5n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JHmsqHmnInpgInplJnkurrvvIzmnInkvaDmiJHlvoj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6a75pe25omN55+l6YGT55u46IGa5piv6YKj5LmI55+t5pq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omN55+l6YGT5oul5pyJ5piv6YKj5LmI55qE5bm456aP44CC6ICB5YWs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J5ZCO5oKU5LqL5oOF77yM5oiR5Y+q6KaB5rC46L+c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tuS6uuWbouiBmueahOaXtuWFieaAu+aYr+mCo+S5i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PjeeIseW9vOatpOOAguaEn+iwouiAgeWFrOS4uuWutueahOS7mOWH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wuOi/nOebuOeI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RtenF0cXJl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kbXpxdHFyZ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BFBD9E669BFBC884C9633FEE3A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