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14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32B3B3E96181FDA992C28EE990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32B3B3E96181FDA992C28EE990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K+d5Yqq5Yq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IueaXoOW4hu+8jOWwseS4jeiDveaJrOi1t+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aXoOague+8jOWwseS4jeiDveWtmOa0u+S6juS4lu+8m+S6uuaXoOW/l++8jO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wseWkp+S4muOAgjwvcD48cD48ZW0+Mi48L2VtPuaYn+WFieS+neaXp+eBv+eDg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7jeeEtueHg+eDp+OAguWboOS4uuacieaipuaDs++8jOaJgOS7peaIkeWtmOWc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oOeahOmihuWfn+mHjOS4jeaDnOmdkuaYpe+8jOaIkeWcqOaIkeeahOmBk+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WApuOAgjwvcD48cD48ZW0+My48L2VtPuS6uueUn+iLpuefre+8jOeUq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AjOaYr+adpeiHquS6juiHquW3seeahOWli+aWl+WSjOWdmuaMge+8jOaYr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ieWPlueahOOAgjwvcD48cD48ZW0+NC48L2VtPuS6uueUn+S4jeWPr+iDveaAu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jOS9huaMgee7reacneedgOmYs+WFiei1sO+8jOW9seWtkOWwseS8m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OAguWIuuecvO+8jOWNtOaYr+WvueeahOaWueWQk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mYs+iAjOW8gOeahOiKseW8gOi1t+adpeWwseWDj+mYs+WFieiIrOeBv+eDgu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XpeiRteWkseWOu+S6huWkqumYs+WwseaYr+WkseWOu+S6huaXi+i9rOWcsOebr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OAgjwvcD48cD48ZW0+Ni48L2VtPuaIluiuuOavj+S4quS6uueahOW/g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S6uu+8jOS9oOaXoOaVsOasoeivtOedgOimgeaUvuW8g+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S4jeW+l+OAgjwvcD48cD48ZW0+Ny48L2VtPuenr+aegeWQkeS4iu+8jOS4gOS7v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7veaUtuiOt++8jOS7mOWHuuWwseacieWbnuaKpeawuOS4jemBremBh+i/h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aIkeaJgOeisOWIsOeahOmDveaYr+aaguaXtueahOaMq+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WUr+S4gOS4jeiDveWkjeWItueahOaYr+aXtumXtO+8jOWUr+S4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8lOeahOaYr+S6uueUn++8jOivpeaAjuS5iOi1sO+8jOi/h+S7gOS5i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WHreiHquW3seeahOmAieaLqeWSjOWKquWKm++8jOS6uueUn+W+iOi0te+8jOivt+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OS48L2VtPuS6uueUn+i3r+S4iuavj+S4gOS4quaIkOWwse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mDveimgeWOhue7j+aXoOavlOeahOeFjueGrO+8jOeGrOW+l+S9j+Wwse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S4jeS9j+WwseWHuuWxgOOAgjwvcD48cD48ZW0+MTAuPC9lbT7miJHop4nlvpf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vLrpkrHvvIzmg7Pms5XkuZ/mu6HlpKnpg73mmK/jgILkuK3lm73nvLrnmoT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ms5XvvIzlubbkuJTog73lpJ/mjIHkuYvku6XmgZLmiorov5nkuKrmg7Pms5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ZrmjIHlgZrkuIvljrvnmoTkurrjgII8L3A+PHA+PGVtPjExLjwvZW0+55Sf5rS7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2g5Li66Ieq5bex5LqJ5Y+W5LiA5LiL77yM5Lmf6K645YmN5pa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mL5ZCO6KeB55qE5b2p6Jm544CCPC9wPjxwPjxlbT4xM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ays++8jOays+mHjOeahOawtOa1geWIsOWTqumHjOmDvei/mOaYr+awt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cieeLreOAgeacieWuveOAgeacieW5s+mdmeOAgeaciea4hea+iOOAgeacieWGsO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3t+a1iuOAgeaciea4qeaaluetieeOsOixoeOAgjwvcD48cD48ZW0+MTMuPC9lbT7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qrlipvkuI3mmK/mg7Por4HmmI7miJHmnInlpJrkuYjnmoTkuobkuI3otbf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lpLHljrvnmoTkuJzopb/mi7/lm57mna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qKm6YeM6IO95Yiw6L6+55qE5Zyw5pa577yM5oC75pyJ5LiA5aSp77yM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iw6L6+44CC5oiR5Lus6KaB5pyJ5pyA5py057Sg55qE55Sf5rS777yM5LiO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qKm5oOz44CC5Y2z5L2/5piO5pel5aSp5a+S5Zyw5Ya777yM6Lev6L+c6ams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Wkqee7meiHquW3seS4gOS4quW4jOacm+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S4jeS4uuaYjuWkqeeDpuaBvO+8jOS4jeS4uuaYqOWkqeWPueaBr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puaDs+i/mOWcqO+8jOWRiuivieiHquW3se+8muWKquWKm++8jOWwseaAu+iDve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gTwvcD48cD48ZW0+MTYuPC9lbT7kvY7lpLTkuI3mmK/orqTov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nIvmuIXoh6rlt7HnmoTot6/vvIzku7DlpLTkuI3mmK/pqoTlgrLvvIzmmK/opo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nmoTlpKnnqbrjgII8L3A+PHA+PGVtPjE3LjwvZW0+5L2g5peg5rOV5Yaz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e66Lqr77yM5L2G5Y+v5Lul5Yaz5a6a5L2g55qE5LiL5LiA5Luj55qE5Ye6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q+P5Liq5Lq65aWL5paX55qE5oSP5LmJ77yB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ImOiDnOaAr+aHpueahOWLh+aVou+8jOWwseS4jeS8muWQrOWIsO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iogO+8m+WmguaenOayoeacieaWqeaWreW+mOW+iueahOavheWKm++8jOWwseS4jeS8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Jjei/m+eahOiIque6v+OAgjwvcD48cD48ZW0+MTkuPC9lbT7opoHmg7P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h6rlt7HliLbpgKDmnLrkvJrvvIznu53kuI3og73mhJrooKLlnLDlnZDlnK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rYnlvoXmnInkurrnu4/ov4fvvIzpgoDor7fkvaDlkIzlvoDotKLlr4zkuI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+PGVtPjIwLjwvZW0+5oiQ5Yqf5bCx5piv5bCG5bmz5Ye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iN5bmz5Yeh77yM6KaB5Li65oiQ5Yqf5om+5pa55rOV77yM5LiN6KaB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44CCPC9wPjxwPjxlbT4yMS48L2VtPuacieS6m+i3r+img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mcgOS4gOS4quS6uuaJm++8jOWcqOavj+S4quWtpOeLrOeahOa3s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mAieaLqem7mOm7mOeahOWdmuaMgeOAguaYn+WFieS4jemXrui1tui3r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0n+acieW/g+iAhe+8jOWKoOayue+8gTwvcD48cD48ZW0+MjI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6Dnn6XnmoTlpZTlv5nvvIzmgLvkvJrnlZnkuIvpoqDmspvmtYHnprv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kuYjluIzmnJvmmI7lpKnmnInlpKrpmLPvvIzngbzng6fmiJHpgqPohZD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IzLjwvZW0+5qKm5oOz5LiN5piv5LiA5Y+q57uG56OB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LqG5LiN5pyJ6ZSU6KGl77yb5qKm5oOz5piv5py16Iqx77yM6LCi6JC95L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pS+44CCPC9wPjxwPjxlbT4yNC48L2VtPuWutuS4jeWPquaYr+aIv+Wt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aYr+S6uuOAguacieaXtuWAmeS9oOS8muaDs+aWueiuvuazleeah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aXtuWAmeS9oOWNtOimgeS4jemhvuS4gOWIh+WcsOWbnuW9kuS7lu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7jkv6HvvIznnJ/mraPlnKjkuY7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oqvliKvkurrmiqLotbDnmoTjgILml6DorrrmmK/lj4vmg4XvvIzov5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5ZC45byV5LiA5Liq5Lq66Z2g5LqU5a6Y77yM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g5LiJ6KeC77yM5Yiw5pyA5ZCO5L2g5YaN5aW955yL6YO95rKh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pyJ55So77yM5pyJ6ZKx5omN6KGM77yM57y65LiA5LiN5Y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rOaXouS4jeiDveaIkOS4uuS4jeiQveWcsOeahOepuuaDs+iA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IkOS4uuiHquaIkeWCrOecoOeahOW5u+aDs+iAhe+8jOiAjOimgeWBmu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eahOihjOWKqOiAheOAgjwvcD48cD48ZW0+MjguPC9lbT7ngavnuqLnmoTlvanpnJ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nnJ/or5rnmoTlj4vosIrlnKjliKvlkI7vvIzmtYHmsLTkuI3lm6Dnn7PogIz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kuI3lm6Dov5zogIznlo/jgII8L3A+PHA+PGVtPjI5LjwvZW0+5Zyo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Y5peg5rOV6Lef5LiK5L2g55qE6YeO5b+D5pe277yM5bCx6Z2Z5LiL5b+D5p2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6LeM5YCS6L+Y6IO954is6LW35p2l55qE5pe25YCZ77yM5Zyo5L2g55SY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MC48L2VtPuiuqeiupOivhuS9oOeahOS6uuWPl+ebi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l+Wlve+8m+iuqeS4jeiupOivhuS9oOeahOS6uuS5n+WPl+ebiu+8jOmCo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zEuPC9lbT7kvb/kvaDmiJDlip/miJblpLHotKX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kuI3mmK/lpJblooPvvIzogIzmmK/oh6rlt7HvvIHlj6rmnInlnZrmj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nkIbmg7PkuI7ljp/liJnvvIzmsqHmnInmjbflvoTvvIzkvaDlsIbkvJrop4Hor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oh6rlt7HvvIE8L3A+PHA+PGVtPjMyLjwvZW0+5LqL5oOF5b6I5bCR5Y+I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5qE77yb5YW25omA5Lul5YGa5LiN5oiQ77yM5LiO5YW26K+05piv5p2h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N5aaC6K+05piv55Sx5LqO5Yaz5b+D5LiN5a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S4gOenjeenr+e0r++8jOS9oOiLpeWCqOWtmOeahOa4qeaal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WwseS8mui2iumYs+WFieaYjuWqmu+8jOS9oOiLpeWCqOWtmOWkq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+8jOS9oOeahOeUn+a0u+WwseS8mumYtOS6keWvhuW4g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nKjmmKXlpKnph4zmkq3kuIvnkIbmg7PnmoTnp43lrZDvvIzlnKjnp4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bojrfovonnhYznmoTluIzmnJvjgILpq5jllLHog5zliKnnmoTlh6/mrYzvvIz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I8L3A+PHA+PGVtPjM1LjwvZW0+5LiN5a6z5oCV6Z2i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z5oCV5rKh5pyJ562U5qGI77yM5LiN5a6z5oCV5YmN6KGM5a2k5Y2V77yM5Li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WZ5pyJ6YGX5oa+77yM5ZGK6K+r6Ieq5bex5Lyf5Lq65Lmf5pu+5bmz5Yeh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a5Lya5LmY6aOO5oms5biG44CCPC9wPjxwPjxlbT4zNi48L2VtPueZveWPke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vuiAgeefo++8gemdkuaYpeS4jeWGjeaxneefpeS5ju+8n+W5tOWwhuW8seWGoOmdnuer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4jeaIkOWQjeWyguS4iOWkq++8nzwvcD48cD48ZW0+MzcuPC9lbT7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pg73kvJrnj43mg5zoh6rlt7HnmoTlt6XkvZzvvIzkuLroh6rlt7HliJvpgK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7flgLzogIzmhJ/liLDoh6rosarvvIHlpb3lpb3lt6XkvZzlkKfvvIzlm6DkuL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XkvZzlsLHmmK/ng63niLHnlJ/mtLvvvIE8L3A+PHA+PGVtPjM4LjwvZW0+5bm0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Lus55yL6YeN5LiN5YaN5piv5aSW6KGo77yM5LiN5piv5L2g5biF5LiN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L2g55qE5YaF5b+D55qE6a2F5Yqb77ya5L2g55qE5rCU6a2E44CB5rCU5q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iKgumqqOS5g+Wdmu+8jOaXoOW/g+WTgeiHquerr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eLgumjjumqpOmbqO+8jOWugeaKmOS4jeaYk+W8r+OAguS+neaXp+Wbm+Wto+e/o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jue+pOiKs+S6ieiJs++8jOaJrOmmluacm+mdkuWkqeOAgum7mOm7mOaXoOmX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+eRn+WkmuaYgueEtuOAgjwvcD48cD48ZW0+NDAuPC9lbT7lj6rmnInnnIvlh4bml7b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otZrlpKfpkrHvvIznm7Lnm67kuIvmiYvnmoTkurrvvIzmmK/mjZ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nmoTvvIzku5bku6zpg73mmK/ooKLotKfjgII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Lqb55yf5q2j5a+55L2g5aW955qE5Lq677yM5oWi5oWi55qE5LuO5L2g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5peg6K665Lqy5oOF77yM54ix5oOF6L+Y5piv5Y+L5oOF77yM6YO9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P6JCl44CCPC9wPjxwPjxlbT40Mi48L2VtPuW+l+S5i+a3oeeEtu+8jOWkseS5i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eUn+WRveS4reeahOavj+S4gOWkqemDveWFhea7oeedgOmYs+WFie+8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OAguWBmuWlveiHquW3se+8jOaXoOaEp+S6juW/g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mi5Lnu53lv5nnoozvvIzlm6DkuLrlroPmmK/kuIDnp43lhYXlrp7vvJ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ng5/vvIzmtYXnrJHogIzlronjgILlrabkvJrlubPmt6HlnLDmhJ/lj5f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nabnhLblhYXlrp7nmoTkurrnlJ/jgII8L3A+PHA+PGVtPjQ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6K6q77yM55m+5Y+l5pma5a6J77yM5Y2D5Y+l6Zey6IGK77yM5LiH5Y+l5bq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yJ5LiA5aSp5Zyo5ama56S85LiK5ZCs5Yiw5LiA5Y+l5oiR5Lmf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OqOmUgOW/hemhu+acieiAkOW/g++8jOS4jeaWreWcsOaLn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TjeS5i+i/h+aApe+8jOS6puS4jeWPr+aOieS7pei9u+W/g++8jOW/hemhu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q++8jOWvn+minOinguiJsu+8jOW5tuWcqOmAguW9k+aXtuacuuS/g+aIkOS6p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Inlv6vnmoTnrJHlo7DvvIzmmK/nsr7npZ7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moIflv5fjgILnnJ/mraPnmoTlv6vkuZDmmK/lr7nnlJ/mtLvnmoTkuZDop4L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hInlv6vvvIzlr7nkuovkuJrnmoTlhbTlpY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e25YCZ77yM5LiN6KaB5b+Y6K6w5L2g55qE6L+H5Y6777yb5aSx6LS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KaB5b+Y6K6w5L2g6L+Y5pyJ5pyq5p2l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Ds+aUvuW8g++8jOS9huavj+S4gOWkqeWPiOmDveWdmuaMgeS4i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kqeayoeacieS8nueahOWtqeWtkO+8jOimgeWKquWKm+Wll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YvmlpfmmK/ov5nkuYjkuKrov4fnqIvvvIzlvZPml7bkuI3op4nntK/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kvJrmgpTjgILotbDkuIDmrrXlho3lm57lpLTvvIzkvJrlj5HnjrDkuIDkuKrmm7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rpvlpoLmlrDnlJ/jgII8L3A+PHA+PGVtPjUwLjwvZW0+5YGH5aa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qG5L2g77yM5LiN6KaB5b+n6YOB77yM5Lmf5LiN6KaB5oSk5oWo77yB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qC5LiU5a655b+N77ya55u45L+h5ZCn77yB5b+r5LmQ55qE5pel5a2Q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1MS48L2VtPuaXtumXtOacieWmguS4gOS9jeW+quW+quWW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uuiAhe+8jOS7luiDveW8leWvvOaxguWtpuiAheaehOetkeefpeivhueahO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lveavlOS4gOS9jeeCueWxj+aIkOidh+eahOeUu+Wutu+8jOS7luS8muW4r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AheaPj+e7mOi+ieeFjOeahOaYjuWkqeOAgjwvcD48cD48ZW0+NTI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opoHov5zooYzvvIzmnIDnu4jpg73opoHot5/nqJrlq6nnmoToh6rlt7H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ml4XpgJTmnInngrnoibDovpvvvIzmnInngrnlraTni6zvvIzkvYbnhqz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iJHku6zmiY3og73lvpfku6XmiJDplb/jgII8L3A+PHA+PGVtPjU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55Sf5rS755qE56GV5p6c77yM55So5aSa5b2p55qE55+l6K+G5YW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o5YWF5a6e55qE5q2l5LyQ5Z2a5a6a5L+h5b+177yM5oms5biG6L+c6Iiq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St5paw55qE5piO5aSp77yBPC9wPjxwPjxlbT41NC48L2VtPuW9k+aIkeS7rOWuuei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OjOaPoeS9j+aIkeS7rOaDhee7quaXtu+8jOaIkeS7rOS+v+inieW+l+iHquW3s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s+iAhe+8jOWvueeOsOWGteaXoOiDveS4uuWKm++8jOaKseaAqOS4juaEpOWKq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r+S4gOeahOmAieaLqeOAgjwvcD48cD48ZW0+NTUuPC9lbT7kuLrkuobkuI3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ZnkuIvpgZfmhr7lkozlkI7mgpTvvIzmiJHku6zlupTlsL3lj6/og73lnLDmipPkv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Lnlj5jnlJ/mtLvnmoTmnLrkvJrjgII8L3A+PHA+PGVtPjU2LjwvZW0+55Sf5ZG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yo5LqO5oua5pCP77yM5Zug5Li65LiW55WM5pys6Lqr5bCx5piv5LiA5Liq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x5piv5peg5pWw5qyh6KKr56SB55+z5Ye756KO5Y+I5peg5pWw6Zeq5Zyw5om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+z77yM55Sf5ZG955qE57u/6I2r5omN5Lya6LaK6ZW/6LaK6IyC55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iEieWPquS8mue7meS9oOacuuS8mu+8jOS9huaKk+S9j+acuuS8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Oecn+acrOS6i+OAguaJgOS7peWViu+8jOS/rueCvOiHquW3se+8jOavlOWIs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Iq+S6uumHjeimgeeahOWkmuOAgjwvcD48cD48ZW0+NTguPC9lbT7miJHku6zlkI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osIHkuZ/lronmhbDkuI3kuobosIHvvIzosIHkuZ/mlZHotY7kuI3kuobos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opoHplb/lpKfvvIzmnIDmvIbpu5HnmoTpgqPmrrXot6/nu4jnqbbopoH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tbDlrozjgII8L3A+PHA+PGVtPjU5LjwvZW0+5L+X6K+d6K+077ya5YWU5a2Q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L656I2J77yB5Y+v5L+X6K+d5Y+I6K+077ya6L+R5rC05qW85Y+w5YWI5b6X5pyI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O5LmI6YCJ5oup6KaB5Y+W5Yaz5LqO5b+D5oCB77yM5L2G5oS/5q+P5Lq66YO95L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Y675oqJ5oup77yBPC9wPjxwPjxlbT42MC48L2VtPuaIkeS7rOaAu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W+l+WkquaZmu+8jOi/h+WOu+eahOaXtumXtOawuOi/nOS4jeS8m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XqOWJjeeahOa1geawtOS4gOagt+aXoOazleWbnua1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47kuovmlrDml7bku6PvvIzopoHnmoTkuI3mmK/liKvkurrotZ7otY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jgILogIzopoHnmoTmmK/oh6rlt7Hlr7noh6rlt7HnmoTpvJPmjoz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vLrlsJHnmoQmbWRhc2g7Jm1kYXNoO+acieS/oeW/g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msZ/mnInmsLTljYPmsZ/mnIjvvIzkuIfph4zml6DkupHkuIfph4zlpKnjgIL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mmI7lpKnvvIzliKvlho3mtarotLnnlJ/lkb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Zy65rC45LiN6JC95bmV55qE5ryU5Ye677yM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ryU5ZGY77yM5Y+q5LiN6L+H77yM5pyJ55qE5Lq66aG65Lu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Y+W5oKm6KeC5LyX44CCPC9wPjxwPjxlbT42NC48L2VtPumdouWvu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1qua8q++8m+mdouWvuee+juWls++8jOS4jeW/heWkmueci++8m+mdou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yl+iMtua3oemlre+8m+mdouWvueWutuW6re+8jOWHuuWKm+a1geaxl++8m+mdo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cneWkleebuOS8tOOAgjwvcD48cD48ZW0+NjUuPC9lbT7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lhYXmu6HmtLvlipvvvJvlm6DkuLrmnInkvaDvvIzmiJHmlLnlj5jkuob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vlm6DkuLrmnInkvaDvvIzmiJHnmoTnlJ/mtLvmm7TliqDnsr7lvanvvIH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msqHmnInkvaDkuJbnlYzkvJrlj5jmiJDku4DkuYjmoL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So6K6p5Yir5Lq655CG6Kej5L2g77yM5Z2a5oyB5YGa5LiL5Y67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2l5Yqq5Yqb55CG6Kej5bm25ou85ZG95qih5Lu/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v+S9oOiHquaIkeacieabtOWkmuabtOWkmuW3peS9nO+8jOS9v+S9oOS5oOaDr+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i/meaYr+S6uueUn+W/q+S5kOeahOesrOS4gOS4quadoeS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oqbmg7PlsLHnrpfmsLTkuK3mnIjplZzkuK3oirHvvIzmlrDpnZLlubT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6HlrprvvIHmt6HlrprkuYvlkI7vvIzkuLrkuYvlpYvmlpfvvIzkuLrkuYvliq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5p6c5L2g546w5Zyo5Z2a5oyB552A5LiA5Lu25Lq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L6b6Ium5Lmf5LiN6KaB5pS+5byD77yM5oOz5oOz5bey57uP5Z2a5oyB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N5Yiw6L+Z6YeM44CCPC9wPjxwPjxlbT43MC48L2VtPuWkp+Wkmu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0u+mAieaLqeS9oO+8jOiAjOS4jeaYr+S9oOWOu+mAieaLqeeUn+a0u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tpOS4jeaDheaEv++8jOWPr+aYr+W/hemhu+WOu+mdouWvue+8jOi/m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lpoLmnpzoh6rlt7Hpg73lnKjlgbfmh5LvvIz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kvJrorqTlj6/kvaDjgILliKvlho3omZrluqblhYnpmLTvvIzlj6vphpL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oh6rlt7HjgILorrDkvY/vvIzlj6ropoHlvIDlp4vvvIzlsLHmsLjov5zkuI3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b6A5b6A5bm06L275pe255So5YGl5bq35o2i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e25YaN55So6LSi5a+M5o2i5YGl5bq344CC5Y+R6L6+5Zu95a6255qE5Lq6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Sv6YeR6ZKx77yM5YKo5a2Y5YGl5bq377yb5oiR5Lus5Zu95a6255qE5Lq65piv6Y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Ko5a2Y6YeR6ZKx44CCPC9wPjxwPjxlbT43My48L2VtPuaYpeWkqeW6lOiv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tOWcn+WcsO+8jOiAjOmdnueEpuiZkeaUtuaIkO+8jOS9oOWBmuS4ieWbm+aci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+S5neaciOiHquacieetlOahiOOAgjwvcD48cD48ZW0+NzQuPC9lbT7orr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kuo7mnKzouqvova/lvLHogIzlgZrlh7rpl67lv4PmnInmhKfnmoTkuov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pg73mmK/ok4TmhI/og4zkv6HlvIPkuYnjgII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5S35Lq66IO95a655b+N5L2g55qE57y654K577yM5Zyo5L2g5oOF57uq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6d54S25a6g5L2g77yM5Zyo5L2g5aSW6KGo5LiN5YWJ6bKc55qE5pe2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75L2g77yM6L+Z5qC355qE55S35Lq65YC85b6X5Y6754i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+8jOS4jeaYr+mdouWvueaCsuS8pOS4jea1geS4gOa7tOazqu+8jOiA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cvOazquWQjuW+rueskeedgOmdouWvueS7peWQj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rlpKnkuI3kvJrkuo/lvoXliqrlipvnmoTkurrvvIzkuZ/kuI3kvJr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6TlpYvnmoTkurrvvIzkvaDmnInlpJrliqrlipvvvIzml7blhYnlroP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Z2i5a+55Lq655Sf5peF6YCU5Lit55qE5oyr5oqY5LqO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uF6KaB5pyJ5YuH5rCU77yM5pu06KaB5pyJ5Z2a5by655qE5L+h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kmumBremBh+WHoOasoeS4jee/vOiAjOmjnu+8jOS4jeiDq+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4jeWRiuiAjOWIq++8jOS9oOS8muefpemBk+eahO+8jOW8uuWkp+avlOW5uOemj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jwvcD48cD48ZW0+ODAuPC9lbT7ml6DorrrlgZrku4DkuYjvvIzor7forrDkvY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h6rlt7HogIzlgZrvvIzov5nmoLflsLHmr6vml6DmgKjoqIDvvIH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oh6rlt7HogIzmtLvvvIHku4rlpKnvvIzlj4jmmK/nvo7kuL3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aN6Zq+5Y+X5Y+I5oCO5qC344CB55Sf5rS76L+Y6KaB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Cx5piv6L+Z5qC344CB5rKh5pyJ5Y2K54K555WZ5oOF44CB5L2g5LiN5LqJ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4Mi48L2VtPuaIkOmVv+aYr+S4gOS4quS7juWjq+WFteWIs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h+eoi++8jOiDjOi0n+i2iuadpei2iuWkmui0o+S7u++8jOaXoOiuuuaEv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mDveimgeaKiuS4gOS4quS6uui/h+aIkOS4gOaUr+mYn+S8je+8jOaJgOS7p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qeiHquW3seS8mOengO+8gTwvcD48cD48ZW0+ODMuPC9lbT7kuIDlpKnomb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lhbvmt7Hnp6/ljprvvIzkuIDovojlrZDomb3plb/vvIzmiorkuIDku7bkuo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og73orqnkurrnlJ/lj5jlvpfnmobkuLrmrKLllpz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aaC5p6c77yM5Y+q5pyJ5ZCO5p6c5ZKM57uT5p6c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77yM5Zue5p2l55qE5LiN5YaN5a6M576O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/hemhu+acieaBkuW/g++8jOWwpOWFtuimgeacieiHquS/oeWKm++8g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buOS/oeaIkeS7rOeahOWkqei1i+aYr+eUqOadpeS9nOafkOenjeS6i+aDh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o+S7t+WkmuS5iOWkp++8jOi/meenjeS6i+aDheW/hemhu+S9nOWI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W5mdmszdW9v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uZnZrM3Vvb2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32B3B3E96181FDA992C28EE990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