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19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5827B7F4A9F0FA2AB2D8F2C24F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5827B7F4A9F0FA2AB2D8F2C24F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pCe56yR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4oeibi+S7juWklumdouaJk+egtOeahOaYr+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HjOmdouaJk+egtOeahOaYr+eUn+WRveOAgjwvcD48cD48ZW0+Mi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4jeWHuumXqOaEn+inieWcqOa1qui0ueeUn+WRve+8jOWHuumXqOaEn+ini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OAgjwvcD48cD48ZW0+My48L2VtPui/juWQkemYs+WFieeahOiEuOibi+S4je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S9huS8muacieW+iOWkmumbgOaWkeOAgjwvcD48cD48ZW0+NC48L2VtPuS9oO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aYr+WboOS4uuS9oOS4jeWkn+S6huino+aIke+8jOWboOS4uuS6huino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Ds+aJk+aIkeOAgjwvcD48cD48ZW0+NS48L2VtPuaIkeWImuaJh+S6huaI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S4gOS4quiAs+WFie+8jOWFtuWunuayoeS7gOS5iO+8jOWwseaYr+W4jOacm+Wug+iD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OAgjwvcD48cD48ZW0+Ni48L2VtPuavgeaOieS4gOmmluatjO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iuvuWumuaIkOmXuemSn+OAgjwvcD48cD48ZW0+Ny48L2VtPuS6jOWNgeWH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/meW/me+8jOaFjOaFjOW8oOW8oO+8jOmZpOS6huept+S4ke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WNlei6q+S5heS6huWIq+ivtOaLp+eTtuebluS6h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gk+aIkemDveiDveaLp+W8gOOAgjwvcD48cD48ZW0+OS48L2VtPuS4iuePreaJje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cieS6huWbm+W5tOeahOW3peS9nOe7j+mqjO+8jOmDveaYr1RN5Yqg54+t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W8gOW/g+WwseWOu+i2heW4gumAm+mAm+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QrOWIsOW+iOWkmuWlvea2iOaBr+eahO+8jOWwpOWFtuaYr+W5tOiKg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krHvvIzlsLHlg4/lhoXoo6TvvIzkvaDlvpfmnI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gKLkurrlsLHor4HmmI7kvaDmnInjgII8L3A+PHA+PGVtPjEyLjwvZW0+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6ZKe56Wo5omN5piv5qKm5oOz44CCPC9wPjxwPjxlbT4xMy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oeacieavheWKm+eahO+8jOWNlei6q+i/meS6i+S9oOS4jeWwseWdmuaMge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WQl+OAgjwvcD48cD48ZW0+MTQuPC9lbT7mr4/mrKHogIPlrozor5XmiJHp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vvIzmsqHkuovvvIzph43lnKjlj4LkuI7jgII8L3A+PHA+PGVtPjE1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aK5o6M5LiN5Y+v5YW85b6X77yM56m35LiO5LiR5Y206IO95ZCM5pe25oul5pyJ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u6L+Y6IO95aaC5b2x6ZqP5b2i44CCPC9wPjxwPjxlbT4xNi48L2VtPuWKquWK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+8jOacieW+iOWkmuS6i+aDhe+8jOWGjeWdmuaMgeWdmuaMge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Zvei0ueW3peWkq+OAgjwvcD48cD48ZW0+MTcuPC9lbT7noLTplIXoh6rmnInnoLT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sLzlp5Hoh6rmnInlkozlsJrniLHvvIzlj6ropoHniLHmg4Xmt7HkvLzmtbfvvIz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LjkuIrmlL7lhYnlvanjgII8L3A+PHA+PGVtPjE4LjwvZW0+5pyJ5Lyg6KiA6K+0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7uT5ama5LqG77yM5Zyo6L+Z6YeM5oiR6KaB5r6E5riF5LiA5LiL77yM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DveivtOWJquS4quW5s+WktOmqhOWCsuS4gOeU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uS4queMquWktOaYr+S4jeaYr+iBquaYjuS4gOS4lu+8nz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sLHmmK/mjqnppbDvvIzmjqnppbDlsLHmmK/kuI3ogIHlrp7vvIzkuI3ogIH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mlLbmi77vvIE8L3A+PHA+PGVtPjIxLjwvZW0+5LyX6YeM5a+75LuW5Y2D55m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77yM6YKj5Lq65L6d5pen5a+55oiR5LiN5bGR5LiA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ZveWkqeaYr+aQnueskeW6n+eJqe+8jOaZmuS4iuaYr+aKkemDgeaAq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jp/osIXmiJHnm5voo4Xlh7rluK3vvIzmiYvmj6HmsL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lpLTntKfplIHvvIzlpYvnrJTnlr7kuabvvIzlj6rkuLrluK7lrabpnLjlnq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CP5pyL5Y+L77yM5L2g5piv5ZCm5pyJ5b6I5aSa6Zeu5Y+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5b+r6L+H5bm05LqG5L2g6L+Y5rKh5Lq66KaB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MieaXtui+vuWIsOebrueahOWcsO+8jOW+iOWwk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ahOaYr+WllOmpsOi/mOaYr+aLluaLieacuuOAgjwvcD48cD48ZW0+Mj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IvliLDmiJHlsLHourLvvIzlm6DkuLrkvaDmoLnmnKzmsqHlhaXmiJHnmoT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+l6YGT6ZKx5oCO5LmI6Iqx77yM5L2G5piv5LiN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77yM5oSB5Lq65ZOq44CCPC9wPjxwPjxlbT4yOC48L2VtPuWmguaenOaIke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qOeUteW9se+8jOmCo+S9oOWwseaYr+S4remAlOW8ueWHuuadpeeahOW5v+WR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r7flpb3lpb3lr7nlvoXoh6rlt7HnmoTouqvkvZP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7bkuI3lpb3phY3vvIzlj4jmnoHlhbbmmILotLXjgII8L3A+PHA+PGVtPjM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6L+H5LiN5Y6755qE5Z2O77yM5Y+q5pyJ6L+H5LiN5a6M55qE5Z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quimgeS6uueUn+S4reacieWlveWQg+eahO+8jOmCo+S5i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nOilv+mDveS8muWPmOaIkOWwhuWwse+8jOitrOWmgu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g73or7TmiJHohL7msJTkuI3lpb3vvIznrJHor53vvIzplb/nmoTlpb3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v5jlpb3vvIzpgqPov5jlvpfkuobjgII8L3A+PHA+PGVtPjMzLjwvZW0+5Y+v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55eb6Ium5piv5LuA5LmI77yf5bCx5piv5oiR6KeJ5b6X6IKa5a2Q6YO96aW/5om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G46L+Y5piv5pyJ5LiA5Z2o6IKJ44CCPC9wPjxwPjxlbT4zNC48L2VtPuaIkOWK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QjuWkqeeahOWKquWKm++8jOaJgOS7pe+8jOS7iuaYjuS4pOWkqeS8keaBr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lpzmrKLkuIDkuKrkurrlpKrntK/kuobvvIzmiYDku6X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bljYHkuKrjgII8L3A+PHA+PGVtPjM2LjwvZW0+55Sf5LiL5p2l55qE5Lq65rKh5pyJ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77yM5oCV5q2755qE6YO95rKh55Sf5LiL5p2l77yM5omA5Lul6LCB6YO95Yir6KOF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mBh+WIsOS9oOiKseWFieS6huaIkeaJgOaci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juatpOWGjeS5n+iSmeS4jeWvuemAieaLqemim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5nkuKrojYnms6XpqaznmoTml7bku6Pph4zvvIzlr7nlh6Hkuovpg73opoH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blprnnmoTlv4PmgIHjgII8L3A+PHA+PGVtPjM5LjwvZW0+5YmN5Y2K55Sf5rKh5p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ZCO5Y2K55Sf5aWJ6Zmq5Yiw5bqV44CCPC9wPjxwPjxlbT40MC48L2VtPuW5s+aX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eul+S6hu+8jOmdnuimgeetieaIkeaJk+S9oO+8jOaJjeefpemBk+aIkeaWh+a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OAgjwvcD48cD48ZW0+NDEuPC9lbT7ml6nnn6XpgZPku5bkuI3mmK/lpb3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5jkuobor7TkuobjgII8L3A+PHA+PGVtPjQyLjwvZW0+5oiR5Lil6YeN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piv5LiN5piv5oqK5oiR55qE57qi57q/5ou/5Y6757uH56eL6KO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9k+mHkemSseermei1t+adpeivtOivneaXtu+8jOaJgOacie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DveWOu+edoeinieS6huOAgjwvcD48cD48ZW0+NDQuPC9lbT7lsI/ml7blgJnlpJb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u5nmiJHlkIPkuIDnp43mtIvlkpbllaHvvIzplb/lpKfkuobmiY3nn6XpgZP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k53moLnjgII8L3A+PHA+PGVtPjQ1LjwvZW0+5LiL6Zuo5LqG77yM5Yir5b+Y5LqG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6Lqr5piv5bCP77yM5reL55eF5bCx6bq754Om5ZWm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QrOWKnuWFrOWupO+8jOa0l+aJi+mXtOWcqOaLkOinku+8jOaJi+acuuayoeaci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iOW/q+Wwseayu+WlveS6huaIkeWkmuW5tOeahOS+v+enm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vJTmioDkuIDlrprlvojlpb3vvIzlpb3liLDov57pmr7ov4fpg73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Q4LjwvZW0+5L2g55qE6ZW/55u45aSq5pmm5rap6Zq+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Lul55CG6Kej5Li65Li75LqG44CCPC9wPjxwPjxlbT40OS48L2VtP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+8jOS6uuS8muWPmO+8jOS4ieWIhuaDhe+8jOS4g+WIhumql++8jOi3r+i/mOmV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Lgu+8jOS7peWQjuaMh+S4jeWumuiwgei+ieeFjO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r7TkuIrlrabljYPkuIfkuI3opoHosIjmgYvniLHvvIzor7TnmoTlpb3lg4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kuIrmiJHkuIDmoLfjgII8L3A+PHA+PGVtPjUxLjwvZW0+5Lq655Sf6L+Z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t5LuA5LmI5aeU5bGI6Ieq5bex57uZ5L2g6IS4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S6hui/meS5iOWkmuW5tOWPkeeOsO+8jOWUr+S4gOWdmuaMgeS4i+WOu+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e7meaJi+acuuWFheeUteOAgjwvcD48cD48ZW0+NTMuPC9lbT7miJHlm57lpLT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Lrpq5jnmoTvvIzln7rmnKzop4HliLDlpb3nnIvnmoTkurrmiJHpg73kvJrlm57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nnLzjgII8L3A+PHA+PGVtPjU0LjwvZW0+5piO5aSp5bCx5piv5bSt5pa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qb5pen6KGj5pyN5pen6KOk5a2Q6YO96YWN5LiN5LiK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pt+S4jeWPr+aAle+8jOWPr+aAleeahOaYr+aYjuefpemBk+aIke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aIkeWAn+mSse+8gTwvcD48cD48ZW0+NTYuPC9lbT7otKvnqbfmmK/kuIDooq3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luJjvvIzmiJHlnKjov5nlpLTvvIzlpLTnrYnoiLHlnKjpgq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uW5Lq656yR5oiR56m/5b6X5Y6a77yM5oiR56yR5LuW5Lq65Ya75b6X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quaDs+eJteS9oOeahOaJi+S4gOeUn+S4jeaUvu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advuaJi++8jOS9oOWwseWOu+S5sOS5sOS5s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lpKrpmLPvvIzpq5jlhbTnmoTml7blgJnmuKnmmpbkvaDvvIzkuI3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ZLmrbvkvaDjgII8L3A+PHA+PGVtPjYwLjwvZW0+5aSn5ZOl6ZW/5aSn5ZO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Ol5pyJ5LqL5rKh5Lq6566h44CCPC9wPjxwPjxlbT42MS48L2VtPuaIkeaYr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e+8jOmAjemBpeWPiOiHquWcqO+8jOeZveWkqeS4jei1t+W6iu+8jOaZmuS4iu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IuPC9lbT7kuIrlpKnnu5nkuobmiJHlrr3pmJTnmoTpnaL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mlL7lpKfmiJHnmoTnvo7osozjgII8L3A+PHA+PGVtPjYzLjwvZW0+5rG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I6ICB77yM5Lul5ZCO5Yir5Zyo55So5Yqj6LSo55qE57q/57uZ5oiR54m15LqG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J5beu5LqU55qE5bCx5pat44CCPC9wPjxwPjxlbT42NC48L2VtPumAieaLqeaAp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quaKgOacr+a0u++8jOS4jeW5uOaIkeacgOaThemVv+S4gOmAieWws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sYLmsYLkvaDmnIjogIHvvIzku6XlkI7liKvlho3nlKjliqP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5nmiJHnibXkuoblmJvvvIzpmpTkuInlt67kupTnmoTlsLHmlq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l5bm455qE5Lq655Sf77yM5rS75LiN5Ye65Lq65qC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WneaVjOaVjOeVj++8jOWwseaAleW8gOebluacieaDiuWWnO+8jOeVhe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TtuOAgjwvcD48cD48ZW0+NjguPC9lbT7lt6XotYTlsLHlg4/lpKflp6jlpo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IDmrKHvvIzkuIDlkajlt6blj7PlsLHmsqH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2T6aWt5ZCD77yM5Y+v5piv5oiR5LiA55yL5Yiw5L2g5bCx6aW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wvemHj+aSruWQiOi6q+i+ueeahOWQjOWtpuWQp++8jOS7pe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geW+iOWkmuS7veWtkOmSseOAgjwvcD48cD48ZW0+NzEuPC9lbT7omZrmg4XlgYf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or7Tlr7nkuI3otbfvvIzkvaDmu5rlsLHmmK/mnIDlpb3nmoTpgZPm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5Sf5Ly85LmO5bCx5Li65LiJ5Lu25LqL6ICM5L+u54K877ya5Yi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Yir5Lmx6Iqx6ZKx77yM5Yir5Lmx5Y+R6IS+5rCU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QjueahOi3r++8jOaIkeW4jOacm+S9oOiDveWlveWlveeahOi1sOS4i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kOi9puOAgjwvcD48cD48ZW0+NzQuPC9lbT7kvJflj6Ppmr7osIPvvIzmiJ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qnmiYDmnInkurrpg73llpzmrKLmiJHvvIzmr5Xnq5/kuI3mmK/miYDmnIn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1LjwvZW0+5aWz55Sf6LCI5oGL54ix5piv5LiA5Liq5Lq65YW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d5a6k77yM55S355Sf6LCI5oGL54ix5bCx5piv5LiA5Liq5a+d5a6k5YW7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Ni48L2VtPuWBmuS4gOS4quWLh+aVoueahOS6uu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Jv+WPl+WRvei/kOe7meS9oOeahOavj+S4gOS4quiAs+WF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L/pl7Tph4zlvoXkuYXkuobvvIzlh4blpIfljrvlrqLljoXmlaPmla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5qE6ZKx6Jm954S25LiN5piv5aSn6aOO5Yiu5p2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5aSn6aOO5Yiu6LWw55qE44CCPC9wPjxwPjxlbT43OS48L2VtPuS4gOaXpuWtpu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OWtkOegtOaRlO+8jOS9oOS8muWPkeeOsOS4lueVjOixgeeEtuW8g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lrrbnnJ/nqbfvvIzmiJHor7TljrvkvaDlrrblkIPppa3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jjgII8L3A+PHA+PGVtPjgxLjwvZW0+5L2g5Y+v5Lul5YOP54yq5LiA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rC46L+c6YO95LiN6IO95YOP54yq6YKj5qC3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d2ZkZWtqNzl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dmZGVrajc5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5827B7F4A9F0FA2AB2D8F2C24F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