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6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5CB97E49C4035736FFEDBDB152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5CB97E49C4035736FFEDBDB152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6LaF5ou96auY5Ya3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seaYr+aIke+8jOS9oO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XouS4jemcgOimge+8jOS5n+ayoeW/heimgeOAgjwvcD48cD48ZW0+Mi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UqOaXtuWIu+abv+WIq+S6uuedgOaDs++8jOS4jeaYr+avj+S4quS6uumDve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aUvuWcqOW/g+S4iuOAgjwvcD48cD48ZW0+My48L2VtPuW9k+eEtuaci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S4gOS4quS6uu+8jOaYr+eUn+WRveS4reS4jeWPr+ejqOeBreeahOeDme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uS4qumavuebuOWkhOeahOS6uu+8jOWwveaDheWwveWF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OWOjOeahOS6uueUqeiEuOWtkO+8jOWFieaYjuato+Wkp+e7meWWnOasoueahOS6uu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aDheaEv+Wwkea0u+WHoOW5tO+8jOWPquaDs+eXm+W/q+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4gOWkqeS9oOiDveWIsOaIkeeahOW/g+mHjOWOu++8jOS9oO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HjOWFqOaYr+S9oOe7meeahOS8pOaCsuOAgjwvcD48cD48ZW0+Ni48L2VtPuivt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OiJr++8jOmhuuW4puS4gOeCuemUi+iKkuOAgjwvcD48cD48ZW0+Ny48L2VtPu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eahOWls+WtqeWPquaDs+imgeW/q+S5kO+8jOWwseWDj+ezluaenOWPquaDs+imge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OC48L2VtPuS4i+mbqOS6hu+8jOaIkeWugeaEv+S4jeimg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S8muWcqOS5juOAgjwvcD48cD48ZW0+OS48L2VtPuWmguaen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enku+8jOaIkeWwhueUqOWOu+eIseS9oO+8jOenkuS4uuS9oOat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5DkuI3mmK/mlLbnoLTng4LnmoTvvIzlgZrkuI3liLDorqnkvaD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mo/liLDjgII8L3A+PHA+PGVtPjExLjwvZW0+5oiR54ix5L2g5Y2B5bm05aaC5LiA5pe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pS+5omL57uZ5L2g5omA5pyJ56Kn5rW36JOd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eahOeOsOWcqO+8jOeZveWkqeaIkeabv+S9oOiAgeWFrOeWvOS9oO+8jOaZm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abv+aIkeeWvOS9oOOAgjwvcD48cD48ZW0+MTMuPC9lbT7miJHkuI3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Z/mmK/lnoPlnL7jgII8L3A+PHA+PGVtPjE0LjwvZW0+5oiR6YKj5Y2R5b6u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2V5pe25omN6IO96KKr5L2g5Y+R546w44CCPC9wPjxwPjxlbT4x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PkeeOsO+8jOWFtuWunuS7juW5tOWwkeW8gOWni++8jOaIkeS7rOS4gOebtOWw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suS8pOOAgjwvcD48cD48ZW0+MTYuPC9lbT7miJHlj6rog73niLHkvaD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niLHkvaDkuIDml7bjgII8L3A+PHA+PGVtPjE3LjwvZW0+55y85pyJ5Lqb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57y677yb5oiR6IS+5rCU5b6I5aW977yM5L2G5LiN5piv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guWvnuWwseaYr+acieS6uuivtOivneaXtu+8jOayoeS6uuWcq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cqOWQrOaXtu+8jOS9oOWNtOayoeivneivtOS6h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YDmnInnj43mg5zvvIzpg73kuI3pnIDopoHpnaDlpLHljrvmiY3mh4L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55qE54ix77yM5bCx5YOP5p2l5LiN5Y+K6K64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YaN5oCO5LmI576O5Li977yM5Lmf5Y+q6IO95piv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lumXtOayoeaciee+juS4veeahOWkqeS9v++8jOWPquacieWWhOiJ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uacieS4gOWkqeS9oOS8muaYjueZve+8jOWWhOiJr+avlOiBquaYjuabtOmavu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Yr+S4gOenjeWkqei1i++8jOiAjOWWhOiJr+aYr+S4gOenje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JHlkozni5fmiZPkuqTpgZPvvIzoiJTkvaDnmoTml7blgJnmtLvohLH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/niLHnmoTni5fvvIzlkqzkvaDnmoTml7blgJnnoaznlJ/nlJ/nmoTnmb3nnLz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oqK6Ieq5bex5YW76YKj5LmI6LS177yM5Li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K6K+J5oiR5oCO5LmI55yB6ZKx55qE44CCPC9wPjxwPjxlbT4yNC48L2VtPu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Fs+aIkeS7gOS5iOS6i++8m+aIkeWGjeS4jeWlve+8jOWFs+WIq+S6u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mg7PlgZrkuIDkuKrlvojphbfnmoTkurr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ml7blgJnvvIzmiJHog73mr5TkvaDmm7Tni6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b6I6Imw6Zq+55qE5bKB5pyI44CC5L2G5piv5aSn5aSa5pW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Imw6Zq+55qE5bKB5pyI5pyA5ZCO5Lya5Y+Y5oiQ5pW05Liq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pel5a2Q77yM5aaC5p6c5L2g5oy66L+H5p2l55qE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3semAieaLqeeahOiNhuajmOa8q+mBk++8jOi/nua7muW4pueIrOS5n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OAgjwvcD48cD48ZW0+MjguPC9lbT7miJHoi6XlnKjkvaDlv4PkuIr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jYPlj4jkvZXlpqjjgILkvaDoi6XlnKjmiJHouqvml4HvvIzotJ/kuoblpKnkuI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I8L3A+PHA+PGVtPjI5LjwvZW0+6YO96K+05by65omt55qE55Oc5LiN55S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d5LqG6L+Y5LiN6ZSZ77yM6Jm954S25LiN55Sc77yM5L2G6Kej5ri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pOaDheiLpeaYr+e8see7u++8jOS9leiLpuWQhOiHquWkqea2r+OAgu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mguebuOW/mOOAgjwvcD48cD48ZW0+MzEuPC9lbT7miJHov5novojlrZDmnIDmg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Lrpqpflkozog4zlj5vvvIzkvaDmnIDlpb3orrDkvY/ov5nlj6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Y+q5pyJ6L+Z5LmI6ZW/77yM5L2V5b+F5rWq6LS55Zyo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55qE6L+H56iL5Lit44CCPC9wPjxwPjxlbT4zMy48L2VtPuaIkeaEv+aEj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S9s+WQrOS8l++8jOeci+edgOS9oOijhemAvOS7juWni+iHs+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7/nmoTotbfjgIHmlL7nmoTkuIvjgIHmiJHlpKfoqIDkuI3mg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W5Lq656yR5oiR5aSq55av55mr77yM5oiR56yR5LuW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PC9wPjxwPjxlbT4zNi48L2VtPuW8uuiAheS4jeaAleWvguWvnu+8jOWwseaAl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Km+mHj+eahOmBk+i3r+S4iuawuOi/nOWBnOa7nuS4jeWJj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nkuKrmlrnms5Xlj6/ku6Xop6PlhrPmiYDmnInnmoTpl67popjvvJr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vvIznprvlvIDjgILkuI3og73mjqXlj5fpgqPlsLHmlLnlj5jvvIz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pgqPlsLHnprvlvIDjgII8L3A+PHA+PGVtPjM4LjwvZW0+6LWw5aW9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L+I5aW96Ieq5bex55qE5q2l77yM5bCR55CG6YKj5Lqb5Zyo6IOM5ZCO6K+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ub55qE5bqf54mp44CCPC9wPjxwPjxlbT4zOS48L2VtPuS9oOaYr+W5s+ihj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Bq++8jOeFp+S6ruS5i+WkhOS7juS4jeabvuacieaIke+8jOS9oOaYr+iNkuWUk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1k+a1k+S4gOaKue+8jOWPr+aXtuWFieS5n+e7iOeptuS8muS9v+S9oOikqu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kvaDorqjljozmiJHvvIzmiJHkuIDngrnkuZ/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mtLvnnYDkuI3mmK/kuLrkuoblj5bmgqb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6YeM6JeP5ruh5LqG5Y+R5LqG6ZyJ55qE5qKm77yM5qKm6YeM5L2P5ruh5Lq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q644CCPC9wPjxwPjxlbT40Mi48L2VtPuaIkeWkp+Wlve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i3keWIsOWIq+S6uueahOeUn+WRvemHjOWOu+W9k+aPku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sKLosKLkvaDnmoTnprvlvIDvvIzorqnmiJHlrabkvJrlnZrlvLr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og4zlj5vvvIzorqnmiJHnnIvmuIXkuJbnlY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oiR5Y206YKj5LmI55qE55eb5b+r77yM5oiR5Y205YOP5Liq5bCP5a2p5Ly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IKv5pS+5byA77yM6L+Y5Zyo562J5b6F5L2g5Zue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2iuadpei2iuWlveeahOaXtuWAme+8jOS8mueci+a3oe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mHjOmDveaYr+WIq+S6uuWvueS9oOeahOWlve+8jOWTquaAleaYr+W9k+W5t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/h+eahOS6uu+8jOS5n+iDveWdkOS4i+adpeWWneS4gOad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lsZ7kuo7ljoblj7LjgILmmI7lpKnmmK/mnKrnn6XnmoTosJzjgILog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tZDkuojmiJHku6znmoTnpLznianjgII8L3A+PHA+PGVtPjQ3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iN5oOz5YGa55qE5LqL5Y+v5Lul5ouS57ud77yM5YGa5LiN5Yiw55qE5Lq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77yM5LiN5Zac5qyi55qE6K+d5YGH6KOF5rKh5ZCs6KeB77yM5L2g55qE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6K6o5aW95Yir5Lq677yM6ICM5piv5ZaE5b6F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4iuS4gOS4quS6uueahOaXtuWAme+8jOaAu+S8muacieeCueWus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WIsOS7lu+8m+aAleWkseaOieS7luOAgjwvcD48cD48ZW0+NDkuPC9lbT7kvaD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JHlsLHkvJrotbDvvIzljbPkvb/miJHlvojllpzmrKL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Sx5aOw5Zi25Yqb56ut55qE5oOF5q2M77yM5LiN5Luj6KGo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pe25Yi744CCPC9wPjxwPjxlbT41MS48L2VtPuWmguaenOW5uOemj+ayoeS6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WwseaYr+m6u+acqO+8jOWmguaenOeXm+iLpuayoeS6huW5uOemj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cm+OAgjwvcD48cD48ZW0+NTIuPC9lbT7kuIDouqvlgrLpqqjoqpPlpKnlnLD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3lgZzmgI7og73lsYjjgII8L3A+PHA+PGVtPjUzLjwvZW0+5oiR5o2n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2v5a2Q77yM5p2+5omL55qE5pe25YCZ5L2g5bCx5piv5Liq546755KD5rij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PmOaIkOaciOS6ru+8jOaIkeS+nemdoOS9oO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aIkeWtmOWcqOOAgjwvcD48cD48ZW0+NTUuPC9lbT7mnInml7blgJn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DkuKrkurrog73ku5jlh7rlpJrlsJHvvIzogIzmmK/ku5bmhL/mhI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I8L3A+PHA+PGVtPjU2LjwvZW0+54ix5oOF5b6A5b6A6YO95piv5Y+q55+l6YGT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M576O77yM5Y205rKh5oOz6L+H5Lya5Y+X5Lyk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mqhOWCsu+8jOaIkeacieaIkeeahOiHquWwiu+8jOaIkeWPr+S7peeske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usumBk+eQhu+8jOS5n+WPr+S7peiuqeS9oOi3quedgOWQrOaIkeiusuinhOef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aHmh5Lop4nkuI3mmK/lp5DnmoTkuJPplb/vvIzkvYbljbT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pKnnnaHop4njgII8L3A+PHA+PGVtPjU5LjwvZW0+6LaK6ZW/5aSn6LaK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6K+J6K+06Ieq5bex55qE5aeU5bGI5LiO5LiN55SY77yM5rKJ6buY5pyA5aW9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2g6LWw5L2g55qE77yM5oiR5rS75oiR55qE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WvueaIkeeIseetlOS4jeeQhu+8jOaYjuWkqeaIkeiuqeS9oOmrmOaUg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mg7Plho3ku6XljZHlvq7nmoTlp7/mgIHov4f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Lrlj5bkvaDlhpLmmKfogIzlj4jlpJrkvZnnmoTlhbP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25LqL77yM5bCx566X5YaN576O5aW977yM5LiA5pem5rKh5pyJ57uT5p6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7qg57yg77yM5LmF5LqG5L2g5Lya5YCm77yM5Lya57Sv77yb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aN55WZ5b+177yM5aaC5p6c5L2g5oqT5LiN5L2P77yM5bCx6KaB6YCC5pe2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qG5L2g5Lya56We5Lyk77yM5Lya5b+D56KO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imgeWDj+eWr+WtkOS4gOagt+eahOi/h++8jOaJjeiDveW/mOiusOeUn+WR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ioOewuOOAgjwvcD48cD48ZW0+NjQuPC9lbT7mhJvmg4XlsIfmiJHlgJHnlL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ormiJDnhp/mgonvvIzlj4jnlLHnhp/mgonorormiJDpmYznlJ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v5oiR55qE5Lq677yM5omN5pyJ6LWE5qC8566h5oi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8gOWni+ecn+ato+eIseiHquW3se+8jOaIkeS4jeWGjeeJuueJs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XtumXtO+8jOS4jeWGjeWOu+WLvueUu+S7gOS5iOWuj+S8n+eahOaYj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WPquWBmuaciei2o+WSjOW/q+S5kOeahOS6i++8jOWBmuiHquW3seeDreeIs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souWWnOeahOS6i++8jOeUqOaIkeeahOaWueW8j++8jOS7peaIkeeahOaXi+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kvaDnu5nmiJHnmoTvvIzlkozkvaDnu5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vvIzpgqPmiJHlsLHkuI3opoHkuobjgII8L3A+PHA+PGVtPjY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77yM5YGa5Liq5YaF5b+D5ZCR6Ziz55qE5Lq644CC5LiN5YaN5b+n5Lyk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l44CC5Z2a5by644CB5ZCR5LiK77yM6Z2g6L+R6Ziz5YW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iusOedgO+8jOWPquimgeS9oOS4jeaAleeWvO+8jOS4jeaAleat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+8jOWwseayoeacieS9oOaLv+S4jeS4i+eahOS4nOilv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va/nmoTml7blgJnvvIzku4DkuYjpg73lj6/ku6Xljp/osIXvvJvlv4Pnoa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IHlrZDlsLHmmK/lhajkuJbnlYzjgII8L3A+PHA+PGVtPjcxLjwvZW0+5oi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6K+35L2g5Lmf54+N5oOc5oiR77yM5oiR6IO95oOv552A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LqG5L2g77yBPC9wPjxwPjxlbT43Mi48L2VtPui6q+S4uuS4gOS4quS6uu+8jO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+WIhua7oe+8jOivneeVmeS4ieWIhui9r+OAguS4jea4healmuaIkeeahOi3r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Jk+WQrOaIkeeahOW6lee6v+OAgjwvcD48cD48ZW0+NzMuPC9lbT7nroDljZ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ZXlsJ3kuI3mmK/kuIDlnLrljY7kuL3nmoTlhpLpma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iN6LSf5pyJ5b+D5Lq677yM5pif5YWJ5LiN6LSf6LW26Lev5Lq6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6YO95LiN6IO95b+Y6K6w5o+Q5Y2H6Ieq5bex55qE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FtuWunuS9oOWwseaYr+S4gOmil+aymeWtkO+8jOWPr+aDnO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uueS4jeW+l+aymeWtkOOAgjwvcD48cD48ZW0+NzYuPC9lbT7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I3lpYnpmarjgII8L3A+PHA+PGVtPjc3LjwvZW0+5q+P5Liq5Lq66YO9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q+P5Liq5Lq66YO95pu+57uP5rS76L+H44CC5byA5b+D54K5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Zyo5oSP44CCPC9wPjxwPjxlbT43OC48L2VtPuS8l+WPo+mavuiwg+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S6uu+8jOS4jeWPr+iDveWBmuWIsOiuqeaJgOacieS6uua7oeaEj++8jOaJgO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acgOmHjeimgeOAgjwvcD48cD48ZW0+NzkuPC9lbT7lvZPmiYDmnInng63mg4X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r7fpl67kvaDmmK/osIHjgII8L3A+PHA+PGVtPjgwLjwvZW0+5oiR55qE5ryU5o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m55Yir5aW977yM5aW95Yiw6Zq+6L+H6YO95peg5Lq655+l6YG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aAu+S8muaciemCo+S5iOS4gOS4quS6uu+8jOe7meS9oOS4gOWM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S9oOS5n+S8muW9k+icnOezluS4gOagt+WGsuawtOWWneaO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jFpMjJ5dmx6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xaTIyeXZsen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5CB97E49C4035736FFEDBDB152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