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2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A09FF367A0916BD2510B0288BF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A09FF367A0916BD2510B0288BF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Sq57Sv5L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v+i1t+S4gOW8oOiLjeeZveeahOe6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JsueahOicoeeslOaLvOWRveWcsOa2guaKue+8m+e7mOWIsO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/h+aYr+S4gOWcuuiHquW3seS4juiHquW3seW+kuWKs+eahOinkum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Yr+WPo+WRs++8jOS4jeiuuumFuOeUnOiLpui+o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eahOWPo+aEn++8jOWwseaYr+acgOWlveeah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iKse+8jOWPquiDveW8gOS4gOasoe+8jOWPquiDveS6q+WPl+S4gOS4q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DiOeahOaIluiAhea4qeaflOeahOeUn+WRveOAgjwvcD48cD48ZW0+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quS6uueahOW/g+mHjO+8jOmDveaciemCo+S5iOS4gOS4quS6uu+8jOaXoOiu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a3se+8jOWNtOeKr+i0seS8vOeahOaUvuS4jeS4i+OAguWYtOS4iuaBqOS5i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HjOWNtOS4gOW+gOaDhea3seOAgjwvcD48cD48ZW0+NS48L2VtPua1rueUn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WkquWcqOaEj++8jOWIq+WkquWFs+W/g++8jOa0u+e7meiHquW3seeci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o+i1j+OAgjwvcD48cD48ZW0+Ni48L2VtPuS7gOS5iOaYr+acieemj++8n+iAs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Yr+mdnu+8jOecvOedm+S4jeeci+S6ieaWl++8jOWYtOS4jeivtOS8pOS6u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Dj+mcsuWkqeeUteW9se+8jOavj+S4quS6u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S5n+aYr+inguS8l++8jOmaj+edgOWJp+aDheasouWWnOaCsuS8pO+8jOi3n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S4gOi3r+WJjeihjO+8jOS6uueUn+WcqOa8lOe7juS4reWNh+WNju+8jOeyvuW9q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S4reWbnuaUvu+8jOS6q+WPl+eUteW9se+8jOWTgeWRs+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W9ouW8j+mDveWPr+iDveiiq+WPluS7o+WPiuaooeS7v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aDs+aYr+S4jeWPr+iDveiiq+abv+aNoueahO+8jOWboOS4uuayoeacieS6u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puS4gOS4quS6uu+8jOeJueWIq+aYr+i2s+Wkn+acieaZuuaFp+eahOS6u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8muaDs+S7gOS5iO+8gTwvcD48cD48ZW0+OS48L2VtPuaIkeWkquS5oOaDr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us+aAleWtpOWNleOAgui/meaYr+S9oOe7meS6iOaIkeeahOWFqOmDq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5nlnKjpq5jpq5jnmoTnpZ7lnZvkuIrvvIzkv6/nnr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nIvliLDkuJbpl7TlhbbkuZDono3ono3vvIzlj6rnnIvliLDlk4DmgJ3pgY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vKvlpKnvvIznvo7kuL3lpoLpm6roiKzlh4vpm7bvvIzmt6HmvKDlpoLng5/oiK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xLjwvZW0+5oiQ6ZW/55qE6Lev77yM5YWF5ruh6Z2S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oiQ6ZW/55qE6Lev77yM5ryU5aWP552A5aSP55qE6Z+z56ym77yb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Zyy552A56eL55qE5Zac5oKm77yb5oiQ6ZW/55qE6Lev77yM5q2M6aKC552A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LiO57qv5rSB44CCPC9wPjxwPjxlbT4xMi48L2VtPuacieS6uuiupO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eOsOWunu+8jOeOsOWunuW+l+WcqOS9oOacgOmcgOimgeW4ruWKq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4ruWKqeS9oO+8m+S5n+acieS6uuiupOS4uui/meS4quS4lueVjOWkqu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S8queahOWcqOS9oOacgOmcgOimgeW4ruWKqeeahOaXtuWAme+8jOmCo+S6m+W5s+W4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MmcmRxdW875biu5Yqp5L2g55qE5Lq66YO95bey54Of5raI5LqR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tpuedgOeIseiHquW3se+8jOS9oOaYr+eLrOS4gOaXoOS6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gOecn+WunuacgOW/q+S5kO+8jOacgOmYs+WFieeahO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nrqHlpoLkvZXmgrLkvKTpmr7ov4fvvIzpg73ov5jorrDlvpf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vq7nv5jlmLTop5LvvIzov5nkuZ/mmK/np43miJDplb/jgILkuI3mmK/ku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Jblo7PlnKjmraboo4XvvIzlj6rmmK/lnKjpvJPlirHoh6rlt7HvvIzkuI3ljr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orqnoh6rlt7Hnm7jkv6HkuIDliIfpg73kvJrlpb3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Y+v5YGa5Lq657G75Lit5pyJ5qKm5oOz5ZKM5pyJ5a6M5oiQ5qKm5oOz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44CB5pyA5ri65bCP55qE5Lq677yM6ICM5LiN5oS/5YGa5LiA5Liq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m5oOz44CB5peg5oS/5pyb55qE5Lq644CCPC9wPjxwPjxlbT4x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+8jOWwseaYr+aJvuWvueS6huS6uu+8jOS7lu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uueS9oOeahOS5oOaDr++8jOW5tueIseedgOS9oOeahOS4gOWIh+OAguWls+S6u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Ut+S6uumAgOS4pOatpeOAguWOu+WBmuS4gOS4quaHguW+l+eIs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Jrua8lOi+k+Wutu+8jOS5n+S4jeWOu+aJk+i0peiHquW3s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oLnmnKzkuI3lv4XovazlpLTljrvnnIvoqYjpqoLkvaD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opoHmmK/mnInkuIDmnaHnlq/ni5flkqzkvaDkuIDlj6PvvIzlsoLpnZ7kva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ljrvlj43lkqzku5bkuIDlj6PlkJfvvJ88L3A+PHA+PGVtPjE4LjwvZW0+5qKm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bqU6K+l5pyJ5LiA6aKX56ul5b+D77yb55Sf5rS7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W/5aSn5LqG44CCPC9wPjxwPjxlbT4xOS48L2VtPuS9oOeul+S4je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5tuayoeacieWkmumavuW/mOOAguWPquaYr+aIkeeahOW/g+S5oOaDr+S6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+8jOeOsOWcqOS9oOS4ouWbnuadpeS6hu+8jOWug+i/mOS4jeS5oOaDr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KzliKvkurror7Tlho3lpJrnmoTpgZPnkIb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nhqzov4fnmoTpoobmgp/vvIzlgZrkuIDkuKrlloTlv5jnmoTnmoTvvIz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op6PvvIzkuI7lubjov5Dnu5PnvJjjgII8L3A+PHA+PGVtPjI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2c5Ye66YCJ5oup77yM5YaN5Yqg5LiK5LiA5Liq5rC45LiN5pS+5by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YKj5LmI77yM5oiQ5Yqf5LiA5a6a5bGe5LqO5L2g6Ieq5b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XoOWujOS6uu+8jOS6i+aXoOWujOe+ju+8jOacieS6m+S6uu+8jOS9o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i+g++8jOiuoei+g+S8mueDpu+8m+acieS6m+S6i++8jOS9oOS4jeW/heWcqO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mue0r+OAgjwvcD48cD48ZW0+MjMuPC9lbT7kuI3kvJrmnInkurrllpzmrKL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oi6bvvIzor7Tnu5nmnIvlj4vvvIzmnIvlj4vkuI3lpb3lj5fvvIzor7Tnu5n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Yzkurrmm7TlvIDlv4PjgII8L3A+PHA+PGVtPjI0LjwvZW0+5piO55m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6i57Si77yM5a2k54us55qE5b+D77yM5oC75piv5Zyo5om+6Ieq5be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p2l5LiN5Y+K77yM5b6I5aSa6K+d77yM6K+05LiN5Ye677yM5Lq6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qL5bey57uP5pWj5LqG77yM5LuO5q2k5Lq65Yir5Lik6KG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doeeahOaXtuWAme+8jOS4jei+nOi0n+W6iu+8jOW/m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3r++8jOeIseeahOaXtuWAme+8jOS4jei+nOi0n+S6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6Xph4zvvIzkuIDljYrng5/ngavvvIzkuIDljYrmuIXmrKLjgIL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Tlk43mm7LvvIzmn7TnsbPmsrnnm5DphbHphovojLbvvIzpgqPmmK/kurrnlJ/kuYv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bPvvIzosIHkuZ/nprvkuI3lvIDnmoTnlJ/mtLvmnKznnJ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677yM5ZCs5Lq65LiA5Y+l5Yqd77yM5ZCO6YCA5Y2B5LiH6YeM77yM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b77yM5oOF5oS/6LW05rGk6LmI54Gr44CCPC9wPjxwPjxlbT4yOC48L2VtPuWw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btOS4sOWvjOabtOacieaEj+S5ieabtOacieS7t+WAvOOAguS9k+mq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/meaYr+avj+S4quS6uuacgOWfuuacrOeahOaEv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mmK/ml7bku6Pov5znprvkuobniLHmg4XvvIzogIzmmK/orrjlpJrku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sqHmnInmg7Pov4fnlKjkuIDpopflv4PljrvlnZrlrprlnLDmuKnmmp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JvkuI3mmK/niLHmg4XkuI3lho3msLjmgZLvvIzogIzmmK/mta7ouoHlkoz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ngbXkuIDmrKHmrKHkuI7nnJ/niLHlpLHkuYvkuqToh4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5Sf5rS75bCx5piv5LiN556O5oOz77yM5YGa5b6X5aSa77yM6KaB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6u56yR77yM5oeC55+l6Laz44CCPC9wPjxwPjxlbT4zMS48L2VtPuWIq+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ieaLqeWSjOWGs+WumumDveacieS7luiHquW3seeahOmBk+eQhu+8jOWwvemHj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4jeW5sua2ieOAguS9huWmguaenOS8pOWus+WIsOS9oOeahOW/g+eBteWSjOi0o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sua2ieOAgjwvcD48cD48ZW0+MzIuPC9lbT7kvaDopoH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hLblkI7pqoTlgrLnmoTnlJ/mtLvvvIzkvZnnlJ/ov5jplb/vvIzkvZXlv4X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kvaDvvIzkvJrkuLroh6rlt7HmiYDlgZrnmoTliqrlipvvvIzog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liKvlnKjmnIDlpb3nmoTlubTnuqrpgInmi6nkuoblron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+t5pyf5Lqk5b6A55yL6IS46JuL77yM6ZW/5pyf5Lqk5b6A55yL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k5b6A55yL5Lq65ZOB77yM5pe25YWJ5Lya5pWZ5L2g55yL5riF5q+P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XtumXtOS8muiuqeS6uueUn+acieW+iOWkm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8muiuqeiHquW3seacieW+iOWkmuaTpuS4jeWOu++8jOWtpuS8muS4jea7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S6huaUvuS4i++8jOWtpuS8muS4jeWHie+8jOWwseeci+WIsOS6huecn+iv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zUuPC9lbT7kuZ/orrjmnInkuIDlpKnmiJHmnIDnu4j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lL7kuIvlv4PkuK3lhajpg6jnmoTkuI3oiI3vvIzmiJHkvJrluKbotb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rvlvIDjgII8L3A+PHA+PGVtPjM2LjwvZW0+56eN6Iqx5YW76bif77yM6K+75Lm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iK54+t5LiL54+t77yM5LiO5LiW5peg5LqJ77yM5o6l5Y+X5bmz6Z2Z5bmz5re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J6YC477yM5a+55bmz5Yeh6ICF5p2l6K+077yM5bmz5Yeh5piv5LiA56eN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Ny48L2VtPuaIkeaUvuS4i+S6huWwiuS4pe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S6huWbuuaJp++8jOmDveWPquaYr+WboOS4uu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mg7nkuovvvIzkvYbliKvmgJXkuovvvIznlJ/mtLvmmK/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kvaDlvLHlroPlsLHlvLrvvJvlvZPkvaDmlLnlj5jkuI3kuobnjrDlrp7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sIPmlbToh6rlt7HvvJvmkLrmiYvml7bnj43op4bvvIzmlL7miYvml7bmtJLoh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kuo7lt7LvvIzpg73mmK/kuIDnp43lubjnpo/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qO5pS55Y+Y77yM5pS55Y+Y6Ieq5bex55qE55Sf5rS76ZyA6KaB5YuH5rCU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5uu5qCH5pu06ZyA6KaB5YuH5rCU44CC5pS55Y+Y5bm25LiN5LiA5a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Q5Yqf77yM5L2G5oiQ5Yqf5LiA5a6a5Ly06ZqP552A55Sf5rS755qE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WFiemaj+edgOmjnuiKseiAjOa1gemAne+8jO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W/p+aEge+8jOS4h+eJqeebm+ihsOacieW6j++8jOS9leS4jeWPiuaXtuih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imgeiiq+a1ruiNo+e+gee7iuatpOi6q+OAgjwvcD48cD48ZW0+NDEuPC9lbT7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vvIzmlL7kuIvkuobkuKrmgKfvvIzmlL7kuIvkuoblm7rmiaf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QyLjwvZW0+5Yaz5a6a5pS+5byD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pS+5byD5b6X5bmy5bmy5YeA5YeA44CC6YKj5Lqb5Yaz5a6a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M5bCx55yf55qE5LiN6KaB6KeB6Z2i5LqG44CC5LiN6KaB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qG77yM5aaC5p6c5oOz54ix5Yir5Lq677yM5bCx5YWI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S6suS6uuaYr+mqqOWSjOiCieeahOWFs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Yr+i9puWSjOi9pueahOWFs+ezu+OAgumqqOiCieWIhuemu+aXoOazleeUn+Wt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9puWkqui/keWHhuWHuuS6i+aVheOAgjwvcD48cD48ZW0+NDQuPC9lbT7mhJ/mga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lpoLmraTnvo7lpb3vvIzorqnkvaDov5znprvliqjojaHnmoTmiJjkuonlko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lJ/mtLvjgII8L3A+PHA+PGVtPjQ1LjwvZW0+6Iul5piv55yf5b+D77yM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piv576O5aW977yM6Iul5piv5YGH5oSP77yM55u45aSE5YaN5LmF5Lmf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aW955qE57yY5YiG5Lmf57uP5LiN6LW35pW36KGN77yM5YaN55yf55qE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7u057O777yM5ZaE5b6F6Lqr6L6555qE5Lq677yM5omN5piv5b2T5LiL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Ni48L2VtPuawuOi/nOS4juS5puS4uuS8tOOAguWlv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9oOeahOWvvOW4iO+8jOiAjOS4lOi/mOaYr+awuOi/nOS4jeS8muiDjOWP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WPi+OAguWwveeuoeecvOS4i+eUteWtkOi1hOiur+WkmuWmgueJm+avm+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7o+S5puacrOOAgjwvcD48cD48ZW0+NDcuPC9lbT7lpoLmnpzkuI3lj6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3msYLkvaDnmoTkurrlnKjkuIDotbfvvIzliKvnjqnmmqfmmKfvvIzmtarotL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5HpkrHlkozml7bpl7TjgILnu5PmnpzkvaDlj6/og73kvJrlpLHljrv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vaDlpb3nmoTmnIvlj4vvvIzogIzkuJTkvJrooqvkurrnnIv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/5oiR5Lus5LiN5b+r5LmQ55qE77yM6YO95piv5LiA5Lqb6Iqd6bq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Y+v5Lul6Lqy6Zeq5LiA5aS05aSn6LGh77yM5Y206Lqy5LiN5by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44CCPC9wPjxwPjxlbT40OS48L2VtPuS6uuWSjOS6uuS5i+mXtOaDs+imgeS/nea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iIkumAgueahOWFs+ezu++8jOmdoOeahOaYr+WFseaAp+WSjOWQuOW8leOAgu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i/q++8jOaNhue7ke+8jOWlieaJv++8jOWSjOS4gOWRs+eahOS7mOWHuuS7peWPi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eahOiHquaIkeaEn+WKqOOAgjwvcD48cD48ZW0+NTAuPC9lbT7miorpnaLlrZDmi7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tKDpnaLmnJ3lpKnvvIzkvaDkvJrlj5HnjrDnlJ/mtLvnnJ/nmoTmsqHpgqP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xLjwvZW0+5a+55bqm6YeP6Laz5aSf5aSn55qE5Lq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G26K+t44CB54ug6K+d44CB5rCU6K+d44CB6K+F5ZKS55qE5L2c55So6YO9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1Mi48L2VtPuWdmuaMge+8jOS4jeaYr+S4uuS6huaEn+WK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vgeaYjue7meiwgeeci++8jOiAjOaYr+aIkeefpemBk++8jOS4gOi3r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vlOWOn+WcsOi4j+atpeWlve+8gTwvcD48cD48ZW0+NTMuPC9lbT7mhJ/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XkuI3lj4rlpLHljrvvvIzml6DlpYjnmoTlv4PvvIzmnaXkuI3lj4rpl67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oh6rlt7HnmoTlv4PvvIzlpb3lpb3ngYzovpPoh6rlt7HnmoTmg4X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ngrnvvIzlsLHlsJHmsYLkurrkuIDmrKHvvIzlpJrkuIDmoLfmnKzkuovvvIzlsLH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kuIDmrKHjgII8L3A+PHA+PGVtPjU0LjwvZW0+5LiN566h5L2g5piv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g55qE6Lqr5LiK5oC75pyJ6K6p5Yir5Lq65YC85b6X5ZKM5L2g5Lqk5b6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N566h5L2g5piv5LuA5LmI5qC355qE5Lq677yM5L2g6YO95pyJ6K6p5Yir5Lq6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5qE5Lic6KW/44CCPC9wPjxwPjxlbT41NS48L2VtPuS6uueUn+eahOaXhemAlOWmguWQ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iIrO+8jOaciei+ieeFjO+8jOacieaal+eEtu+8jOaciemrmOa9ru+8jOaci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souatjOeskeivre+8jOacieaCsuS8pOemu+aE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lKjmnKzouqvkuI3llpzlpb3nmoTopoHpoobotZrliLDkuqfkuJ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nKzouqvkuI3kv6HotZbnmoToja/msrvlpb3nlr7nl4XvvIzkvYb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zouqvkuI3niLHnmoTkurrouqvkuIrlvpfliLDlubjnpo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mq5bCx5YOP5LiA6YGT5aWH5byC55qE5YeP5rOV77yM5pyJ5pe26Jm954S25bC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b77yM5L2G5pyA57uI5aSx5Y6755qE5pu05aS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7oeWPo+eyl+ivneWvueS6uuaXtu+8jOS8pOeahOaYr+S7luS6uueahO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HquW3seeahOW9ouixoeOAgjwvcD48cD48ZW0+NTkuPC9lbT7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vliKvkurrnvLrngrnkuIDmoLfvvIzlpoLmraTlh4bnoa7nmoTlj5Hnjr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pgqPkuYjkvaDnmoTnlJ/lkb3lsIbkvJrkuI3lubPlh6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ZGK6K+J6Ieq5bex77ya5oiR5b6I5aW977yb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yR552A5a+56Ieq5bex6K+077yM5rKh5LqL55qE77yM5LiA5YiH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2MS48L2VtPueskeeci+mjjuS6kea3oe+8jOWdkOeci+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uS4jeS6ieWwseaYr+aFiOaCsu+8jOS4jei+qeWwseaYr+aZuuaFp++8jOS4je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heWHgO+8jOS4jeeci+WwseaYr+iHquWcqO+8jOWOn+iwheWwseaYr+ino+iE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aYr+aUvuS4i+OAgjwvcD48cD48ZW0+NjIuPC9lbT7kuI7kurrkuqTlvo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gLzlvpfnmoTnnJ/lv4Pnm7jlvoXkuI3ovpzotJ/vvIzkuI3lgLzlvp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kuI3lho3lpJror7TjgII8L3A+PHA+PGVtPjYzLjwvZW0+5Lq655Sf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R77yM6ZW/5LiA5pm644CC55Sf5rS75LiN6KaB5Y6L5Yqb77yM6ZyA6KaB55qE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Lq655qE5LiA55Sf5piv55+t5pqC55qE77yM6ISG5byx55qE5LiN6IO95om/6L2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Sf6I2377yM6KaB5a2m5Lya5b+Y6K6w77yM5b+Y6K6w6YKj5Lqb5LiN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+Y6K6w5LiN5bGe5LqO6Ieq5bex55qE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S8pOaYr+aIkeaIkOmVv+eahOivgeaNru+8jOaJgOacieeah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Vv+Wkp+eahOiEmuWNsOOAgjwvcD48cD48ZW0+NjUuPC9lbT7kurrnrY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l6DlpYjvvIznnIvpgI/kurrmg4XvvIznrYnpurvng6bvvIzmoJHnq4vmgJ3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npnZnvvIzlrabkvJrnv7vpmIXmmKjlpKnvvIznrYnmlLnlj5jvvIzmlLnlj5j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jgII8L3A+PHA+PGVtPjY2LjwvZW0+5Lq655Sf5LiN5b+Z56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5YCm5oSP5rex5rWT77yM5YGc5LiL5b+Z56KM55qE5pe25YCZ77yM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q655Sf44CCPC9wPjxwPjxlbT42Ny48L2VtPuWnkeWomO+8jOS9oO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rgee7meS4luS/l+S8oOivtOeahOWmguaEj+mDjuWQm++8m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+8jOS4jeaYr+S4uuS6hue7meWog+W9k+S4quWomOWwseeul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soOWIq+S6uuS4gOauteaBi+eIse+8jOS5n+S4jeasoOS7u+S9leS6u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quasoOiHquW3seS4gOS4quW5uOemj+eahOaooeagt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v4PlpKfot6/liJnlrr3vvIzlv4PlsI/kuovliJnpm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moTlubjnpo/vvIznj43mg5zmi6XmnInjgILog4zkuI3liqjnmoT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KTkuI3otbfnmoTlsLHnnIvmt6HvvIzmg7PkuI3pgJrlsLHkuKLlvIDvvIz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pgZflv5jjgII8L3A+PHA+PGVtPjY5LjwvZW0+5a2m5Lmg55+l6K+G6KaB5ZaE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Cd6ICD77yM5YaN5oCd6ICD77yM5oiR5bCx5piv6Z2g6L+Z5Liq5pa55rO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5qE44CCPC9wPjxwPjxlbT43MC48L2VtPuacieeCueWvguWvnu+8jO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CueW8oOaJrO+8jOacieeCueS4jeefpeaJgOaOqu+8jOacieeCuemcgO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S5iO+8jOeCueW8gOWug++8jOacieeCuee+j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nKjml7blhYnkuK3mhaLmhaLnm5vlvIDnmoTkurrvvIznn6XkuJbkv5f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mnInlgrLpqqjvvIzmm7TmnInmhYjmgrLvvIzop4Hor4bkuobnlJ/mtLvnmoT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bTkvp3nhLblhoXlv4PlubPpnZnlkJHmmpbjgII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um77yM5Lya6ZqP5YWJ6Zi05reh5Y6777yM5L2G5aSx5Y675oya54ix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peg5rOV5rSX5rak44CCPC9wPjxwPjxlbT43My48L2VtPuS6u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5oOaDr++8jOiusOW+l+S9j+WAkumcie+8jOiusOS4jeS9j+i1sOi/kO+8jOi/m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seWOmumBk+OAgjwvcD48cD48ZW0+NzQuPC9lbT7liKvlm6DkuLrpga3pgYfov4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lsLHmioroh6rlt7Hlj5jlvpfohbnpu5HjgILlnZrmjIHlloToia/vvIzmiY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mm7TlpJrkurrlloTlvoXkvaDjgII8L3A+PHA+PGVtPjc1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2v77yM6YO96LWw54us5pyo5qGl77yM5a2m5Lya5LiK5aSn6YGT77yM6YO96LW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ev77yM5a2m5Lya5b6u56yR44CCPC9wPjxwPjxlbT43Ni48L2VtPuaIkOWKn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6uueUn+S7t+WAvOeahOacgOmrmOagh+WHhu+8jOavlOaIkOWKn+abt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iDveWQpuaMieiHquW3seWWnOasoueahOaWueW8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KrkurrvvIzoi6XmsqHmnInkuobmoqbmg7P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kuYvlpYvmlpfnmoTnm67moIfvvIzmsqHmnInkuobliY3ov5vnmoTliqjlipv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J/mtLvlnKjls6HosLflupXlsYLkuIDoiKzvvIzlnKjpu5HmmpfkuK3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pYjkuYvkuK3oi6bmgbzvvIzlnKjnu53mnJvkuYvkuK3mjKPmi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av6Lev5LiK5ruh5biD6Zm36Zix77yM5q+P5Liq5Lq66KaB5Lul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aw55qE5b+D5oOF77yM6LiP5a6e55qE6Leo5Ye65q+P5LiA5q2l77yM5Z2a5oy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Ieq5L+h5ZKM5Yaz5b+D77yM5Y+q6KaB6KGM5b6X5q2j77yM6LWw5b6X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L6+5oiQ55uu5qCH44CCPC9wPjxwPjxlbT43OS48L2VtPuS4jea0l+a+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TpummmeawtOaYr+S4jeS8mummmeeahOOAguWQjeWjsOS4juWwiui0te+8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cn+aJjeWunuWtpueahO+8jOacieW+t+iHqueEtumm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oHmgKXnmoTlv4PvvIzll4XkuI3liLDku47lrrnlqLTpm4XnmoToirHpppnvvJvlhp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aXmraXpg73lj6/og73ouKnlk43oh6rluIPnmoTlnLDpm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yf5q2j55qE54ix5b+F6aG75a2V6IKy552A6Ium6Zq+77yM5Y+q5pyJ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omN6IO95oyW5o6Y5Zue6I6r5aSn55qE5Zac5oK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KiuS8geS4muW9k+aIkOWunueOsOiHquW3seaipuaDs+eahOW5s+WP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8geS4muS4uuS9oOaUr+aSkei1t+eahOS4gOeJh+Wkqe+8jOS9oO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8geS4mueahOWRouOAgjwvcD48cD48ZW0+ODMuPC9lbT7lsI/ml7blgJnmgL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plb/lpKfkuobljbTmg7Plm57liLDlsI/ml7blgJnjgILnq6XlubTnmoT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HpnZLmmKXnmoTmlL7ogobkuI3nvoHvvIzpg73mmK/nlJ/lkb3kuK3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LmhL/kvaDohJrouI/lrp7lnLDjgIHmraXmraXkuLrotaLjgIH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pKnlpKnlkJHkuIrvvIE8L3A+PHA+PGVtPjg0LjwvZW0+5bim5LiN6LWw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x5Y236LWw5LiA6Lev55qE6aOO5pmv77yb6YGH5LiN5Yiw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k6Lqr5r2H5rSS6LWw5Zub5pa544CCPC9wPjxwPjxlbT44NS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S7rOS5oOaDr+S6huW+rueske+8jOWNtOS4j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ske+8jOaAu+aYr+Wus+aAleWIq+S6uueci+epv++8jOWNtOWPi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eQhuino+S9oO+8jOecn+eahOaYr+W+gOWJjeaYr+a3sea4iu+8jOW+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OAgjwvcD48cD48ZW0+ODYuPC9lbT7mnKzkuovkuI3lpKfvvIzohL7msJ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IzlkKbliJnkvaDkvJrlvojpurvng6bvvJvog73lipvkuI3lpKfvvIz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KrlpKfvvIzlkKbliJnkvaDkvJrlvojnl5voi6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6ISG5byx55qE55Sf5ZG977yM6YKj56eN55Sf5LmL5qyy5pyb5Lm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H5oOK77yM6ISG5byx55qE55Sf5ZG95Y6f5pys566A5Y2V77yM566A5Y2V55qE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LGh5LiA5qCq6I2J77yM5a6D6Z2Z6Z2Z5Zyw5byA77yM6Z2Z6Z2Z5Zyw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KE5oKE5Zyw6JC977yM5oKE5oKE55qE5p6v77yM5LiA5YiH6Ieq54S244CB5py0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O5a6544CCPC9wPjxwPjxlbT44OC48L2VtPuatu+S6oeiuqeS6uuaBkOaDp+S5n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+8jOWboOS4uuaHguW+l+aJgOS7peaFiOaCsu+8jOWcqOW+gOWQjuS9me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puuawlOOAgeawtOOAgeiUrOiPnOWSjOS7luS6uu+8jOWFs+eIseiHquW3se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S6i+S4h+eJqe+8jOaIkeS7rOW6lOivpeaYr+WvueeUn+WRveS4remBh+WIs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Pi+WWhOS4juWSjOawlOOAgjwvcD48cD48ZW0+ODkuPC9lbT7opoHmg7PlgZ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vvIzpgqPkuYjkvaDkuZ/lsLHkuI3opoHlpKrlnKjmhI/liKvkurrnmoT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rrotrPvvIzogIzmmK/opoHlnZrlrojoh6rlt7HnmoTlgZrkurrlupXnur/lkoz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Z7lvIDog7jmgIDooajovr7oh6rlt7HorqTkuLrph43opoHnmoTkuovmg4X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ph4/nmoTlh4bnoa7ooajovr7oh6rlt7HnmoTnlYzpmZDojIPn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aC5p6c5L2g55u85pyb5piO5aSp77yM6YKj5b+F6aG75YWI6ISa6Li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biM5pyb6L6J54WM77yM6YKj5LmI5L2g6aG76ISa5LiN5YGc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+rueskeaYr+S6uuiJr+WlveW/g+Wig+eahOihqOeOs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W5s+WSjO+8jOW/g+aDheaEieW/q++8m+W+rueskeaYr+WWhOW+heS6uueU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khOS4lueahOihqOeOsO+8jOivtOaYjuW/g+eQhuWFhea7oeS6h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oxbDMyaGUx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6MWwzMmhlM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A09FF367A0916BD2510B0288BF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