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7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8FAE9B270D9060256752B17771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8FAE9B270D9060256752B17771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9oOS4jemcgOimgeiogOivre+8jOS7u+aAneW/t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qemZhe+8jOS9oOeahOi6q+W9seWcqOaipuS4remjmOmjmOenu+enu++8j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e6oOe7k+edgOeUnOicnO+8jOWTquaAleetieS9oOS4gOS4lue6qu+8jOaIke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ermeWcqOWOn+WcsOS4gOWmguaXouW+gOWcsOeIseS9oO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vueS9oOeahOaEn+aDheWkqua1k++8jOa1k+i/h+S6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k+i/h+S6huiKnem6u+eziu+8jOa1k+i/h+S6huWFq+Wuneeype+8m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mHje+8jOWOi+aWreS6hueUtee6v+adhu+8jOeDp+Wdj+S6hueUteivneWN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BmuaIkeeahOaDheS6uuWlveWQl++8nzwvcD48cD48ZW0+My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seacte+8jOe7veaUvuW/g+mHjOeahOe+juS4veOAguaLpeaKseaYr+aYpemjju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eahOa0u+WKm+OAguaLpeaKseaYr+ahpeaige+8jOayn+mAmui3neemu+WNg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Yr+mAmuihjOivge+8jOi/m+WFpeW5uOemj+WmguaEj+OAgu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KseaKseS6suOAgjwvcD48cD48ZW0+NC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mSn++8jOaIkeS8muWSjOS9oOS4gOWQjOWbnuW/hui1sOi/h+eahOmjj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WJqeS4ieWIhumSn++8jOaIkeS8muWQu+S9oO+8jOWmguaenOWPquWJq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ivtOasoeaIkeeIseS9oOOAgjwvcD48cD48ZW0+NS48L2VtPumjju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cteefpeaZk++8jOmbqOeahOe7huiFu+Wkp+WcsOefpeaZk++8jOiKseeahOiKrOiK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aZk++8jOa4heeahOa4qeW6puaBi+S6uuefpeaZk++8jOeIseeahOeUnOicnOS9o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DheS6uuiKguWIsOS6hu+8jOaEv+aIkeS7rOeahOeIseaDheawuOi/nOmyn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i48L2VtPuS9oOWvueaIkeeahOeIse+8jOaIkeaEn+WPl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WknOaZmueahOi3r+eBr++8jOWvkuWGrOeahOeBq+eCie+8jOebm+Wk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1t+S4reeahOWTqOWhlO+8jOaIkeW3peS9nOeahOWKqOWKm++8jOacqu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eUn+a0u+eahOW5uOemj+OAguaIkeW/q+S5kOeahOa6kOazie+8jO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Ny48L2VtPuaEn+iwouS7iueUn+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vueS9oOmtgueJteaipue7leebuOaAneaIkOeBvuOAguaIkeehruWu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i/veaxgueahOiHs+eIseOAguayoeacieS9oOaIkeeahOeUn+a0u+aal+a3o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aYr+WkmuS5iOeahOmcgOimgeS9oO+8jOWbnuWIsOaIkei6q+i+ueWQp++8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geaDheS6uuiKguW/q+S5kO+8gTwvcD48cD48ZW0+OC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S4gOiCmuWtkOivneimgeivtO+8jOivtOivtOWSseS/qeeahO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S7rOeahOacquadpe+8jOeJteeJteS9oOeahOaJi++8jOWQu+WQu+S9oO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aQguS9oOeahOiFsO+8jOS6sueIseeahO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Ur+S4gO+8gTwvcD48cD48ZW0+OS48L2VtPuS9oOaYr+aIkemlp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Mhe+8jOS9oOaYr+aIkeiHquadgOeahOawtOaenOWIgO+8jO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aIkeeahOiCne+8jOS9oOaYr+aIkeeUn+WRveeahOWbm+WIhuS5i+S4i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AuPC9lbT7ml6Lnm7jpgYfvvIz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Jvml6Lnm7jpgYfvvIzlsLHnlKjlv4PmnaXnj43ol4/vvJvml6L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qIDkuYvlh7/lh7/nmoTor7TnnYDlt7Lnu4/lv5jorrDkuobpgqPmrrX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mhL/kuJbpl7TmiYDmnInnmoTnm7jpgYfpg73mmK/nvo7lpb3vvIznpZ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niLHmg4Xml6Lnm7jpgYfvvIzojqvnm7jlv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b+r5LmQ77yB5oS/5oiR5L+p55qE54ix5oOF6IO95q+U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5L2G5LiN6KaB5YOP5LuW5Lus55qE5Lik5Zyw55u45oCd44CC55u45oCd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o5ZaU77yB54ix77yM5bCx5piv5rC46L+c5rC46L+c5Lmf55So5LiN552A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IqC5pel5b+r5LmQ77yB5oiR54ix5L2g77yBPC9wPjxwPjxlbT4xMi48L2Vt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+8jOS4pOW/g+ebuOiuuO+8jOS4ieeUn+ebn+e6pu+8jOWbm+S4luS4jeWP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uuaIkeS7rOingeivge+8jOWbm+Wto+S4uuaIkeS7rOmrmOatjO+8jOaKrOWktOec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Wkqeepuu+8jOmCo+WwseaYr+aIkeWvueS9oOeahOeIse+8jOS4gOiniOaXoOS9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OAgjwvcD48cD48ZW0+MTMuPC9lbT7ogIHlqYbmmK/moJHvvIzmg4X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moL3mo7XlpKfmoJHvvIznp43niYflsI/ojYnjgILmoJHopoHmirHniaLvvIzojY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jgILmoJHkuIvkuZjlh4nvvIzojYnkuIrpgZvpuJ/jgILlkozosJDnpL7kvJr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jgILnp5HlrabmgYvniLHvvIzlhajpnaLljY/osIPjgILpobrnpZ3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pb3vvIE8L3A+PHA+PGVtPjE0LjwvZW0+54ix5L2g5pe26K+06L+H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6KaB5YWR546w77yM5a6J5oWw5L2g5piv6K+06L+H55qE5om/6K+6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a6e546w77yM5bm456aP5byA5b+D5pe25LiA6LW36K645LiL55qE5oS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A6LW35rWq5ryr77yM5auB57uZ5oiR77yM6K6p5oiR5Lus55qE5Lq6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G5ruh44CCPC9wPjxwPjxlbT4xNS48L2VtPumdkumdkuays+eVlOiNie+8jOmDgemD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fs+OAguebiOebiOalvOS4iuS9oO+8jOeajueajuW9k+aIt+WJjeOAguWopeWo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+8jOe6pOe6pOWHuue0oOaJi+OAguS7iuatpOS9s+iKguaXpe+8jOebuOaAnemYge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Ev+WBmuS4nOWdoe+8jOelneS9oOS6uumVv+S5he+8jOWNg+mHjO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ng63kuobvvIzmiJHnlKjlhrDmiorlroPlhr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hrfkuobvvIzmiJHnlKjngavngonmiorlroPlm7TotbfmnaXvvJvniLHmu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sLTmiorlroPmtbjms6HotbfmnaXvvJvmiJHnsr7lv4PlkbXmiqTnmoTniL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jYHlm5vluKbnu5nkvaDnnIvvvIzkuIDlrprpspzmtLvlpoLli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ul5pyJ5L2g77yM55yf5b+r5LmQ77yb5rKh5pyJ5L2g77yM5b6I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x77yM5oiR5LiN6aW/77yb5L2g5ryC5Lqu77yM5oiR5rSS6ISx77yb5L2g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45byV5oiR77yM5Luk5oiR55e06L+36Zq+6YCD6ISx77yM5LuK55Sf5LuK5LiW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g5o2u5oiR5b+D56qd77yB56Wd5L2g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aciOS6ruiDveS4jeiDveS7o+ihqOaIkeeahO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aIkeecn+eahOeIseS9oO+8geeIseS9oOacieWkmua3se+8jO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adpeihoemHj++8jOS9huaIkeWQkeS9oOS/neivgeaXtumXtOWPr+S7pe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gTwvcD48cD48ZW0+MTkuPC9lbT7pgYfop4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JvniLHkuIrkvaDvvIzmmK/kuIDnp43lubjnpo/vvJv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Jvnj43mg5zkvaDvvIzmmK/kuIDnp43msLjmgZLvvJv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v4XnhLbjgILmg4Xkurr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5qE5aSc5pma77yM546r55Gw5oKE5oKE5Zyw57u95pS+77yM54Ob5YWJ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puz77yM576O6YWS57uG57uG5Zyw5ZOB5bCd77yM5q2M5aOw6Z2Z6Z2Z5Zy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riQ5riQ5Zyw6IiS5Z2m77yM5oOF6K+d57u157u15Zyw6K+05Ye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yw5Yiw5p2l44CC5oOF5Lq66IqC5b+r5LmQ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1ge+8jOaYpeawtOa1ge+8jOa1geWIsOaDheS6uuS9s+iKguaJjeW8gOWkt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CueaEgeOAguaAneaCoOaCoO+8jOW/teaCoOaCoO+8jOW/teWIsOS9leaXtuaJ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S4juS9oOeJteaJi+aAneaWueS8keOAguWmguaenOWIq+S6uueJteS9oOaJ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s+alvOOAguaDheS6uuiKguW/q+S5kO+8gT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ljYHliIbpkp/vvIzmiJHkvJrlkozkvaDkuIDlkIzlm57lv4b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oLmnpzkuJbnlYzlj6rliankuInliIbpkp/vvIzmiJHkvJrlkLv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DliIbpkp/miJHkvJror7Tlo7D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4ix5oOF55qE5LiW55WM6YeM77yM5oiR5LiA5peg5omA5pyJ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77yM5Zyo5oOF5oSf55qE5bCP56uZ6YeM77yM5oiR5oS/5L2g5piv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M5Lmf5piv5rC46L+c55qE5Li75Lq677yM5Ly0552A5oiR5a6g552A5oiR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OF5Lq66IqC5b+r5LmQ77yBPC9wPjxwPjxlbT4yNC48L2VtPuWwh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qeS6keWNh+i1t+eahOa4r+a5vu+8jOWBt+WBt+aKiuW5uOemj+WI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UqOS4gOe8leeIseeahOS4nee6v++8jOWwhuS9oOaIkee0p+e0p+e7k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eahOe7iOeCueOAguelne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pl7nmmKXoioLov4fvvIzllpzmsJTmtIvmtIvotbDjgILluqbov4flm6LlnI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tarmvKvml7bjgILmg4XkurrkvbPoioLoh7PvvIzkvaDmiJHnuqbkvJrmnaXjgI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ph4zvvIzmhL/kvaDlpJrlvpzlvonjgILlubjnpo/ov4foioLml6XvvIz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KrmnaXjgILmg4XkurroioLlv6vkuZDvvIE8L3A+PHA+PGVtPjI2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peg5rOV5Li65L2g5ZSx5oOF5q2M77yb5oiR5LiN5Lya5YaZ6K+X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Z5oOF6K+X77yb5oiR5LiN5Lya5YaZ5oOF5Lmm77yM5peg5rOV5Li65L2g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oiR5LiN5oeC5rWq5ryr77yM5LiN5Lya5Li65L2g5Yi26YCg5oOK5Zac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rSX6KGj5YGa6aWt77yM5Zyo5q2k5oOF5Lq66IqC5LmL6ZmF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y48L2VtPuWIneasoeebuOinge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aKueWOu+eahOaAneW/te+8m+WRvei/kOaNieW8hO+8jOS9oO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e6teS9v+aciee8mOaXoOS7ve+8jOaIkeS+neeEtuaYr+S9oOW/oOWun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t+W/g+elneemj+S9oOaDheS6uuiKguW/q+S5kO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lv4PmmK/ov5HnmoTvvIzlho3ov5znmoTot6/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vvIzlraTljZXnmoTkurrpgqPkuYjlpJrvvIzlv6vkuZDnmoTmsqHmnInlh6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I5LjwvZW0+5YGH5aaC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ZOI5ZOI44CC5oiR5Lus5piv5ZCM5ZG95Lq644CC6LCB6K+05b+F6aG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6L+H5oOF5Lq66IqC77yB5oiR56Wd5L2g6L+H5LiA5Liq5b+r5LmQ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oOF5Lq66IqC77yBPC9wPjxwPjxlbT4zMC48L2VtPuayoeW+l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QkeS4iuW4neiuuOaEv++8jOW4jOacm+W+l+WIsOiHquW3seeahOW5uO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ayoeacieWGjeasoeiuuOaEv++8jOWboOS4uuaIkeacieS6huS9o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5uOemj+S6huOAguaIkeS5n+S8muaMieeFp+WSjOS4iuW4neeahOe6puWumu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9oOaIkeW5uOemj+eahOavj+WIhuavj+enkuOAguS6sueIseeahO+8jOaXpeiu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zEuPC9lbT7pk7boibLnmoTmiJLmjIfop4Hor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g4XnvJjvvIzpk7boibLnmoTlhYnnjq/lnIbkuoblj4zkurLnmoTlv4PmhL/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q/mtIHosaHlvoHkuobnnJ/niLHnuq/mg4XvvIzpk7boibLosLHlhpnkuo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ngb/ng4LjgILmhL/kvaDmi6nlkInnu5Poia/nvJjvvIzmo5LmiZPpuLPpu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MyLjwvZW0+5Y+v6IO95oiR57uZ5LiN5LqG5L2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77yM5Y+v5piv5oiR5LiA5a6a5Lya5oqK5oiR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6f5Zug5Y+q5pyJ5LiA5Liq6YKj5bCx5piv77ya5oiR54ix5L2g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u45L+h5oiR77yBPC9wPjxwPjxlbT4zMy48L2VtPuaEn+aDheaOpeWKm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awtOawtO+8jOe8mOWIhuWkqeepuuS8tOS9oOWvu+Wvu+inheinhe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Cuea7tOa7tO+8jOS4juS9oOWFseWQjOmHh+mbhuOAgueUn+WRveS4reaci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e+juWlveWbnuW/huOAguaDheS6uu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t6flhYvlipvnjqvnkbDoirHvvIznlKjmiJHnmoTmt7Hmg4XlgZrmnp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mn5Tmg4XlgZrnu7/lj7bvvIznlKjmiJHnmoTmv4Dmg4XlgZroirHnk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uKnmg4XlgZroirHlv4PvvIznlKjmiJHnmoTmgYvmg4XlgZroirHnso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IzkuLrkvaDliqjmg4XvvIzkuLrkvaDnlZnmgYvvvIznpZ3kvaAy5py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4XkurroioLlv6vkuZDvvIE8L3A+PHA+PGVtPjM1LjwvZW0+5oCA5b+15L2g44C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j6IqC5YyG5YyG5Zyw6LWw6L+H77yM5bKB5pyI5bim5p2l5LqG5Y+Y5Yy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C75oqa5LiN5Y675a+55L2g55qE5oCd5b+144CC5LiA6aKX5LmF5LmF5o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C75Zyo5oCA5b+15L2g77yM56Wd5L2g5oOF5Lq66IqC6L+H5b6X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quS7jueIseS4iuS9oO+8jOW/g+WwseaUvu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eJteedgOS9oO+8jOe0r+S6huiDjOedgOS9oO+8jOWkqeWGt+aPo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mhtuedgOS9oO+8jOWHuumXqOijheedgOS9oO+8geS9oOWRgOS9oO+8jOaIke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kqueIseS9oO+8geaDheS6uuiKgumHj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oTmgoTnmoTliarkuIDnvJXmg4XkuJ3mlL7po57lnKjngo7ngo7nmoT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u5jpu5jnmoTmi73kuIDkuJ3nibXmjILmipvlkJHml6DlnqDnmoTlroflr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rvmiJHmt7Hmt7HnmoTnibXmjILlkozpu5jpu5jnmoTnpZ3npo/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pyJ5L2g55qE5peF6YCU5LiN55ay5oOr77yM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Lmf5Lya55m+6L2s5Y2D5Zue77yb6Imw6L6b5LiH6Ium5Lmf6Zm26Ya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pyJ5L2g55qE5peF56iL5LiN5Yqz57Sv77yM5YaN5a6955qE5rKz5rW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G5rih5aaC6aOe77yM6aWx57uP6aOO6Zyc6Lqr5Lmf6IO96KeJ5Ye65bm456aP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46r55Gw5oOF5Lq66IqC77yM6LCi6LCi5L2g57uZ5oiR55qE55Sc576O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ZCO5oKU77yBPC9wPjxwPjxlbT4zOS48L2VtPuaIkeeahOeUn+a0u+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eahO+8jOS9huiHquS7juacieS6huS9oOeahOmZquS8tOS5i+WQjuWwse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S6hu+8jOi/meadr+awtOWwsemavuaalui1t+adpeS6hui/mOacieS6huW+i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Rs+mBk++8m+S6sueIseeahO+8jOaIkeimgeeJteedgOS9oOeahOaJ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gt+eUnOicnOS4i+WOu++8geaDheS6uuiKgu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g4XkurroioLlsIboh7PvvIzmiJHnmoTniLHmg4Xns7vnu5/kuI3m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mmKXlv4PojaHmvL7nl4Xmr5LvvIznl4fnirblpoLkuIvvvJrmg7Pkva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mg7PlvpfmmI/lpKnpu5HlnLDvvIzlpLTmmZXnnLzoirHjgILor7f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IjvvIzkuIDotbfmnYDmr5LlkKfvvIE8L3A+PHA+PGVtPjQxLjwvZW0+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pyJ552A576O5Li955qE5Lyg6K+077yM5oOF5Lq66IqC5Yiw5LqG77yM5oS/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ben5YWL5Yqb55qE55Sc6Jyc77yM6JGh6JCE6YWS55qE6YaJ5Lq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q5Ly0552A5L2g77yM5oS/5aSp5LiL5pyJ5oOF5Lq657uI5oiQ55y3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jOaciOaYpeaaluaDheS6uuiKgu+8jOilv+ijhemdqeWxpe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ls+WPi+aJk+aJruiKseaeneWxle+8jOS/qeS6uuafs+WyuOi/vemAkOeOqeOAg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emYgea5lueVlOe7le+8jOiKseWJjeaciOS4i+a1qua8q+aKseOAgueUnOicnO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agvO+8jOW5uOemj+aXtuWFieS4gOi+iOiAgO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lpKnpg73lubvmg7PnnYDlkozkvaDog4zpnaDnnYDog4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lpbbojLbvvIzkuJ3kuJ3ojLbpppnlm7Tnu5XnnYDmiJHku6zjgILmr4/lpKn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jrvmiJHml6DpmZDnmoTnpZ3npo/vvIzlj6rlm6DkuLrkvaDkuIDnm7T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rp3otJ3vvIzmg4XkurroioLlv6vkuZDvvIE8L3A+PHA+PGVtPjQ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5qE5bm456aP5pe25YWJ77yM5Zac5qyi5LiO5L2g5Y+M5omL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oSf6KeJ44CC5oOz5LiO5L2g55u454ix5Yiw6ICB77yM54m1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m95Y+R6IuN6IuN77yM5Lmf6IO95b285q2k55u45L6d44CC5a6d6LSd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WboOS4uuaciemjjuaciemb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btOWAvOW+l+ePjeaDnOOAguWboOS4uuacieiBmuacieWI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btOW8pei2s+ePjei0teOAguOAgeaDheS6uuiKgu+8jOWboOS4u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SjOS9oOS4gOeUn+agiemjjuaykOmbqOOAgjwvcD48cD48ZW0+ND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kuLTkuobvvIzkvaDkuZ/nn6XpgZPvvIzplIXkuI3og73msqHmnInnm5b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og73msqHmnInnhLDlhL/vvIzpkojkuI3og73msqHmnInlsJblhL/vvIzpkqXlj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k77lhL/vvIzmiYDku6XmiJHkuI3og73msqHmnInkvaDov5nkuKr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L/vvIE8L3A+PHA+PGVtPjQ3LjwvZW0+5oS/5L2g5LuK5aSc6IO95pyJ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Zyo5qKm5Lit6Zyy5Ye655Sc576O55qE5b6u56yR77yM6YKj5piv5oi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riF6aOO5bim57uZ5L2g55qE56Wd56aP44CC6IqC5pel5b+r5LmQ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OC48L2VtPuWIneWQu++8jOaIkeS4jeS8mu+8m+W8uuWQ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+8m+eDreWQu++8jOato+W9qeaOku+8m+S6suWQu++8jOato+acn+W+he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WkqeaYrzE05Lqy5ZC75oOF5Lq66IqC77yM5Lqy54ix55qE77yM5oiR6KaB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77yM55a854ix5L2g5LiA55Sf77yBPC9wPjxwPjxlbT40OS48L2VtPueCueeCu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OeFp+S9oOeahOWuueminO+8jOiuqeaIkeeahOaAnee7que6t+mjnu+8jOieje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aAneW/te+8m+adn+adn+eOq+eRsO+8jOmavuihqO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YjuecuOeak+m9v++8jOiejeWFpeaIkeeahOW/g+eUsO+8jOeXtO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DheS6uuiKgu+8jOaEv+aQuuS9oOeahOaJi++8jOa8q+atpeS6uueUn+i3r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S4jeemu+WIhu+8gTwvcD48cD48ZW0+NTAuPC9lbT7mr4/kuIDkuKrkurr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kIzvvIznm7jniLHnmoTml7bpl7TkuZ/kvJrmnInplb/nn63vvIzlj6rmnIn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moTljrvlgZrvvIzmiJHog73lpJ/lgZrliLDnmoTlsLHmmK/vvJrmiJHk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aDmhaLmhaLnmoTogIHljrvjgII8L3A+PHA+PGVtPjUxLjwvZW0+5Lu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6LW377yM5oiR55qE5b+D6Lez5bCx5ZGK6K+J5oiR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b6F55qE5Lq644CC5L2g57uZ5LqG5oiR5YuH5rCU5ZKM5Yqo5Yqb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qq5Yqb5p2l5ZG15oqk6L+Z5Lu95b+D5Yqo55qE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uuaYr+imgeS4jeaWreWdmuW8uueahO+8j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iDveaIkOmVv++8m+S6uuaYr+imgeS4jeaWreaIkOmVv+eah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Jjeeul+e7j+WOhu+8m+S6uuaYr+imgeS4jeaWree7j+WOhueahO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JjeiDveefpemBk++8muatpOeUn+acieS9oO+8j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IbnlJzonJznmoTlkbPpgZPlr4TlrZjlnKjlv4PlupXvvIzorqn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LjkuYXlnLDmjIHnu63vvIzmiorniLHmg4XnmoTluIzlhoDnlKjnl7Tlv4P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g4zotbfvvIznlKjmiJHmt7Hmt7HnmoTnpZ3npo/pk7jlsLHkvaD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hL/lv6vkuZDkuI7kvaDkuI3nprvkuI3lvIP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6Ze077yM6K6p5rK85rO96Iis55qE5oCd5b+15Y+N5aSN5riF5pm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L2g5aSa5bCR77yf5L2G5Y206K6w5b6X5L2P6Iqx5byA55qE5pe26Iq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+f5byA5LqG6Iqx5YS/77yM5L2g5LiN6Zeu5oiR55CG55Sx77yM5Y+q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Cd5b+155qE55WM57q/44CC5oOF5Lq66Iq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eOq+eRsOS7o+ihqOS4gOS7veeugOWNlee6r+a0geeahOeIseaDh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S7o+ihqOS4gOauteeLgueDreWGsuWKqOeahOeIseaDhe+8jOS4gOWboueOq+eR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S4gOWPpeS4gOeUn+S4gOS4lueahOaJv+ivuu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po47kuK3kuablhpnvvIzorqnpo47lkaLlloPvvIzmio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KDvvJvlnKjkupHkuIrmtoLmirnvvIzorqnkupHlgL7or4nvvIzmiorniLHntKf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nKjlv4PkuK3lhpnkuIvmgJ3lv7XvvIzmiorlr7nkvaDnmoTniL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vvIznrYnml7blhYnmuJDogIHvvIzmtarmvKvpgqPku73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qE54ix5YOP5aSp5LiK5pif77yM5pWw5Lmf5pWw5LiN5riF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5m96I+c5biu77yM54Wu5Lmf54Wu5LiN54OC77yb5L2g5a+55oiR5YOP5Lme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oOF5bCx6LeR5byA44CC5Yqz6am+77yM5aSa54K5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eOq+eRsOWPr+aDnOS7t+mSseWkqui0te+8m+aDs+e7meS9oOWuiea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oeWtpuS8mu+8m+aDs+e7meS9oOS4i+i3quWPr+aIkuaMh+i/mOWcq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PquiDvemAgeS4quelneemj+aKiuS9oOi/ve+8jOW4jOacm+aIkeS7rOawuOS4je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TkuPC9lbT7lr4Llr57nmoTlpJz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lpLHljrvkuoblgZrmoqbnmoTlv4Pmg4XvvIzkvYblubbpnZ7ku47mra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vvIzogIzmmK/moqbph4zkvp3nhLbmnInkvaDvvIHpgYfop4HkvaDnuq/ls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LHkuIrkvaDkuIDlv4PkuIDmhI/vvIzoi6bmgYvkvaDku47ml6DmgpTmhI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3kvJrmu6HmhI/jgILmg4Xkurr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L+95aWz57uP5YW477ya6KaB55So55+l6K+G5q2m6KOF5aS06ISR77yM5oq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qb5Yiw5Lmd6ZyE5LqR5aSW77yM5bel5L2c5Ye66Imy5Lq65Lq654ix77yM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6ICQ5b+D5Lul5b6F77yM5LuO5q2k5ZGK5Yir5Y2V6Lqr77yM5Y2/5Y2/5oiR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LiA55Sf6YO95LiN5YaN5a2k5Y2V77yBPC9wPjxwPjxlbT42MS48L2VtPu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elneemj+S4h+ivreWNg+iogO+8jOWPkemAgeaIkeeahOmXruWAm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IoOmZpOS9oOeahOeXm+iLpuWIsOWkqei+ue+8jOWbnuaUtuaIkeeahOWbnuW/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IsOawuOi/nO+8jOeIseS9oOS4jeeUqOicnOivreeUnOiogO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g4XkurroioLliY3mj5DphpLlkITkvY3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JTnmoTpgIHngrnoirHojYnvvJvkv5fmsJTnmoTllp3otrPlkIPppbHvvJvml6DogY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oiJ7ouYjvvJvog4blpKfnmoTmkILmkILmirHmirHvvJvnlq/ni4LnmoTlsLH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og4blsI/nmoTlj5HkuKrkv6Hmga/pl67lpb3vvIHpooTnpZ3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4ix5oOF55qE5aSp5bmz5LiK77yM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d56CB44CC5LiA5Liq566A5Y2V55qE55y856We77yM5Li+6YeN6Iul6L2744CC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d77yM6YeN6Iul5Y2D6ZKn44CC54ix55qE5bmz6KGh77yM55Sx57yY5Lu9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rC46L+c5Li65L2g5ouo5Yqo77yM54ix55qE5oyH6ZKI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eZvuW5tOS/ruW+l+WQjOiIuea4oe+8jOWNg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aIkeebuOS/oe+8jOaIkeS7rOW3suS/ruS6hu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iuqeaIkeS7rOS4uui/meWNg+W5tOS5i+e6puS/ruWujOacgOWQjuS4gOW5t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aDheS6uuiKguW/q+S5kO+8gTwvcD48cD48ZW0+NjU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ml7bvvIzlvoDlvoDkuI3nn6XpgZPniLHmg4XnmoTnj43otLX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vYbljbTlubPmt6HvvJvnhLbogIzkuIDml6bnprvlvIDvvIzlsLHmnInnp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bLljrvnmoTmhJ/op4njgILljp/mnaXlubPmt6HnmoTnlJ/mtLvvvIzlsLH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HnpZ3kvaDlubjnpo/vvIE8L3A+PHA+PGVtPjY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oOK6Imz57uV77yM6Iqx57qi6Iqx6JC95LuK5bey6ICB44CC5Zue5oOz5b2T5bm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iH77yM5rWq5ryr5r2H5rSS5oqK6YOO5oyR44CC5rmW55WU5Lqt6ZiB55u4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Iqx5YmN5ZSx5oOF6LCD44CC5LiN6KeJ5pqu5bm05aSV6Ziz57qi77yM5YWx5bq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5aS06ICB44CC5oS/5L2g54ix5oOF5rC45LiN6ICB77yM5aSV6Ziz6Iqx5b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2Ny48L2VtPuS9oOaYr+aIkeWHneecuOS4gOeUn+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buOWuiOebuOacm+eahOawuOaBku+8jOS9oOaYr+aIke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oOaYr+aIkea4qeaaluaYjuWqmueahOW/g+aDheOAgu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+8jOi1sOmCo+aCoOmVv+eahOS6uueUn++8jOS7u+W5uOemj+eUnOi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jguPC9lbT7oirHlvIDmu6Hlm63lpJrlqIfoibP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jrvmuLjnjqnjgILovbvpo47lkoznhabmmKXmhI/mmpbvvIzkuKTlv4Pnm7jkvp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LoirHpppnpo5jojaHphonlv4PnlLDvvIzkvY7lo7DogLPor63mg4Xnu7Xnu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vkvaDmiJHlhbHnvKDnu7XvvIzmraTnlJ/nm7jniLHlv4Pngb/ng4L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Li65L2g77yM5oiR5oS/5Y+Y5oiQ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o54ix55qE55yf6LCb77yb5Li65L2g77yM5oiR5Lus5Y+Y5oiQ5paH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Sc6KiA6Jyc6K+t77yb5Li65L2g77yM5oiR5oS/5Yqq5Yqb6JCl6YC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iG56a744CC5oOF5Lq66IqC5Y2z5Yiw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3MC48L2VtPumdkuaYpeeahOW5tOWNju+8jOiNoea8v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aXtuWFie+8m+WNjuS4veeahOiInuabsu+8jOWbnui9rOWHuuW5uOemj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omuWrqeeahOWPjOaJi++8jOaLieWHuuWkqemVv+WcsOS5he+8m+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e7huawtOmVv+a1ge+8geaDheS6uuiKgu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niLHnpZ7nu4/ov4fvvIzlkJHkuJbkurrmjIflvJXniL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Llpbnor7TvvIzniLHnmoTnjovlm73lvojlpKfvvIzlpKfov4fmtanmuLrnmoTlrof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njovlm73kuZ/lvojlsI/vvIzlj6/ku6Xnm5vlnKjkuIDpopfnnJ/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iLHkurrlsLHmmK/kvaDnmoTnjovlm73vvIE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aSn5rW377yM5oiR5oS/5YyW5YGa5rKZ5rup6K6p5L2g5aSp5aSp5Lqy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44CB5aaC5p6c5L2g5piv5LiA5Y+q5YCZ6bif77yM5oiR5oS/5YyW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5Ly05L2g5Y2X6aOe5YyX5rih77yM5Li65L2g6YGu5oyh6aOO6Zuo44C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WkqeWViu+8geW4ruW4ruS7luWQp++8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+8jOayoeacieWLh+awlOWViu+8m+elnuWViu+8geaVkeaVkeS7luWQp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6qu+8jOayoeacieaDheS6uuWViuOAguaDheS6uuiKguW/q+S5kO+8ge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W+l+WPpuS4gOWNiuOAgjwvcD48cD48ZW0+NzQuPC9lbT7pg4Hpl7fkuI3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vvIznlJ/msJTkuI3ov4fkvaDmiI/miJHvvIzmhJ/liqjkuI3ov4fkvaDnlr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v4fkvaDniLHmiJHjgILpmr7lj5fkuI3ov4fmiJHmg7PkvaDvvIznnYDmg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rYnkvaDvvIzkuLrpmr7kuI3ov4fmiJHmsYLkvaD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nuqbkvaDjgII8L3A+PHA+PGVtPjc1LjwvZW0+5Y2D6JGp57u95pS+5oOF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6bif5YS/5qyi5aOw56yR44CC5Zac6bmK5p6d5aS06auY5aOw5Y+r77yM5oOF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I5LiL6IGK44CC5aeR5aiY5omT5omu6Iqx5p6d5L+P77yM5bCP5LyZ6LGq6L+I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5aWz5ZSx55S3562U5oOF5q2M5Zi577yM54m15omL5oOF6KiA5ayJ5oiP6Ze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ix5oGL5pep5oiQ5Y+M77yM5oGp54ix5LiA55Sf5LiA5LiW57y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ayoeS8tOS+o++8jOS9oOmAgeaIkemDgemHkemmme+8m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VtOibiu+8jOS9oOmAgeaIkeeZvuaXpeiNie+8m+WEv+erpeiKguiiq+mpsemA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Ikei/t+i/remmme+8m+S4reeni+iKgueLrOWcqOWklu+8jOS9oOmAgeaIkeW4uOaY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uqeefreaBr+WMluS9nOWLv+W/mOaIke+8jO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7Plv7XkvaDvvIzku47nmb3lpKnkuIDnm7Tmg7Plv7XliLDpu5HlpJz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7lvIDlp4vkuIDnm7TliLDmsLjov5zvvJvlnKjkuY7kvaDvvIzku47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uY7liLDlv4Pph4zvvIzluIzmnJvkvaDlubjnpo/lv6vkuZDvvIz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g4/lnKjov4fmg4XkurroioLvvIz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4LjwvZW0+5Zue5oOz6L+H5Y6777yM5oiR5Lus55qE5Y+L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P6L+H5LqG5rip5pqW576O5aW955qE5Y6G56iL77yM5LiA6Lev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qyj5oWw5ZKM5bm456aP77yB5pS+55y85pyq5p2l77yM5bCG6KaB6LWw6L+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k5Lq65pyf5b6F77yM6K6p5oiR5Lus54+N5oOc5Y+L6LCK44CB54+N5oOc5pyq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rip6aao5bm456aP5LmL57yY77yM5Lul5Y+L6LCK55qE55yf5oOF57u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55qE5Zu+55S777yM5aWP5Ye65pu05Yqg57ua5Li955qE5LmQ56ug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3OS48L2VtPueUn+a0u+WllOazouaXo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ato+aYr+WmguatpO+8jOaIkeS7rOWwseimgeaXtuW4uOaUvuS4i+aJi+Wk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S4uueUn+a0u+WKoOWKoOayue+8jOS4uueUn+a0u+aJk+aJk+awl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puedgOS9oOeahOeIseS6uu+8jOWOu+ivieivtOa1qua8q+eahOW+gOS6i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i/h+WOu++8gTwvcD48cD48ZW0+ODAuPC9lbT7mg7Por7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li4fmsJTvvIzkvaDmmK/miJHnmoTnlJzonJzonJzvvIzmmK/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mK/miJHku4rnlJ/nmoTllK/kuIDvvIzmmK/miJHnlJ/lkb3nmoTlpYf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rlj5bkvaDnmoTniLHvvIzmiJHkuIDlrprkvJrliqrlipvjgILnpZ3mhL/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LiA56yU5LiA5YiS6K+J5pil56eL77yM5LiA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657uj5rip5p+U77yM5LiA5Yqo5LiA6Z2Z5oOF5peg6ZmQ77yM5LiA5oOK5LiA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j77yM5LiA5pyd5LiA5aSV5a+55Y+M55y477yM5LiA54K55LiA5ru055Sc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q+r5rWq5ryr5a6I44CC55S15b2x5oOF5Lq66IqC77yM5LiA55Sf5LiA5Li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77yM5LiA5b+D5LiA5oSP54ix55u46ZqP77yBPC9wPjxwPjxlbT44Mi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cieeIse+8jOacieeIseaJjeacieaDhe+8jOaYjuaXpeS6jOaciOWNgeWbm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DheS6uuS9s+iKguaXpe+8jOmAgeS4iuelneemj+WKoOmXruWAme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cie+8jOaDheS6uumZquS8tOS6q+aXtuWFie+8jOaci+WPi+ebuOS8t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heS6uuiKguW/q+S5kO+8gTwvcD48cD48ZW0+ODMuPC9lbT7niLHmg4XkuI3liIb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5jkvY7vvIzlt6XotYTlpJrlsJHjgILniLHmg4XkuI3orrLnm7josozog5bnmKb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nn67jgILniLHmg4Xlj6ropoHkurrlk4HmraPmtL7vvIzlv4PlnLDlloToia/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or7Tnm7jkurLnm7jniLHvvIznvo7lvrfku4HmhYjjgILmg4XkurroioLliL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nmoTkurrpq5jmrYzkuIDmm7L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pbmp4b2o4b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aW5qeG9qOGx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8FAE9B270D9060256752B17771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