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D78AE4A8763E18B98790B8FB09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D78AE4A8763E18B98790B8FB09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L2z5Y+l56ev57S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mbqOeahOaXtuWAmeaIkeWWnOaso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a3i+mbqO+8jOi/meagt+WwseS4jeS8muacieS6uuWPkeeOsOaIk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iLpuefre+8jOW/g+e0r++8jOaDhee0r++8jOeyvuel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e0r+e0r++8gTwvcD48cD48ZW0+My48L2VtPuWls+S6uuWmguiKse+8jOijh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jOijheeCueS6huWto+iKgu+8jOWNg+Woh+eZvuWqmu+8jOS7quaAge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boOi/veaxguiAjOeyvuW9qe+8jOeUn+WRveWb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AjOe+juS4veOAgjwvcD48cD48ZW0+NS48L2VtPuWQkeaXpeiRteeahOWQkeW+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uuS9leS4jeaHguW+l+ePjeaDnOOAgjwvcD48cD48ZW0+Ni48L2VtPuiwjuio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MheijheacieS4gOS4quabtOWlveWQrOeahOWQjeWtl+WPq+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RveS4lOmVv++8jOa1qui0ueS6huS4gOeCueaXtumXtOecn+eah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OC48L2VtPuS5n+S4jeimgeaAquWIq+S6uuS7peiyjOWP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/g+Wkqui/nOiEuOWwseWcqOecvOWJjeOAgjwvcD48cD48ZW0+OS48L2VtP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aYr+WBmuS6uueahOS4gOenjeWig+eVjO+8jOaYr+WkhOS4lueahOS4gOenjeedv+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aXlvpfkuI3mmI7vvIzljrvlvpfmraPlpb3vvIzmmb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TvvIzmnKrlhY3lv4PlhrfjgII8L3A+PHA+PGVtPjExLjwvZW0+5aSc56m65L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pif77yM5Lmf5rKh5pyJ5pyI5LquJmhlbGxpcDvml6DnnKDnmoTlpJzvvIzorq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uLjojaHjgII8L3A+PHA+PGVtPjEyLjwvZW0+5L2g5bey5LiN6ZyA6KaB5oiR5LqG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L2g55qE5LiW55WM5ZKM5L2g5LiN5Zyo5pyJ5Lu75L2V55Oc6JG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ieS4gOS4quWKnuazleW+iOeugOWNle+8jOS9oOWBmuWIs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S9oOacieeUqOWkhOOAgjwvcD48cD48ZW0+MTQuPC9lbT7orrjlpJrlv7Xlv7X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vvIzogIzorrjlpJrkuIDnnqzljbTlv7Xlv7XkuI3lv5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6L+Z5Lik5Liq5a2X77yM5a2k54us55qE6L+e5YGP5peB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9r+e6ouS4jeWIsOiXpOe9l+Wklu+8jOWrqee7v+aWsO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iOWJjeOAgjwvcD48cD48ZW0+MTcuPC9lbT7lj6rmnInmlaLor5XvvIzmlaLlubLvvIz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moTkurrmiY3kvJrmiJDlip/vvIE8L3A+PHA+PGVtPjE4LjwvZW0+56yR5piv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q6KOF77yM5rOq5piv5pyA6Ieq55Sx55qE6YeK5pS+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Yr+S4gOaUr+efreefreeahOicoeeDm++8jOiAjOaYr+S4gOaUr+eU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aXtuaLv+edgOeahOeBq+eCrOOAgjwvcD48cD48ZW0+MjAuPC9lbT7msqHmnIn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IDluIbpo47pobrvvIzlj6ropoHmmK/oh6rlt7HpgInnmoTot6/vvIz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xLjwvZW0+5LuO5p2l6YO95LiN5pu+5oeC5oi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oiR5pyA5aSn55qE5bm456aP77yM5LiN6ZyA6KaB55Sc6KiA6Jyc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n+WRveeahOmVv+efreS7peaXtumXtOadpeiuoeeul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S7pei0oeeMruadpeiuoeeul+OAgjwvcD48cD48ZW0+MjMuPC9lbT7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nmoTkuIDnlJ/vvIzml6LkuI3mmK/kurrku6zmg7PosaHnmoTpgqPpur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pgqPpur3lnY/jgII8L3A+PHA+PGVtPjI0LjwvZW0+5Yiw5aS05p2l77yM57u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Sf5piv5LiA5Zy65qKm6YaS44CCPC9wPjxwPjxlbT4yNS48L2VtPuecn+at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aJjeWPkeeOsOaIkOW5tOS6uueahOS4lueVjOagueacrOayoeaci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MmcmRxdW875LqM5a2X44CCPC9wPjxwPjxlbT4yNi48L2VtPuWBmuS4gOS4quWvo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W/g+acieS4gOeJh+a1t+OAgjwvcD48cD48ZW0+MjcuPC9lbT7msqHmnI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LnpkqLnkLTvvIzljbTog73lkLnlj6PnkLT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q655Sf5LqM55m+5bm077yM5Lya5b2T5rC05Ye75LiJ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S4lumXtOeahOiJsOmavuS4juWbsOiLpu+8jOWwseaYr+S4gOenj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nlJ/mtLvlsLHlg4/miJHnmoTmrYzlo7D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vvIzml7bogIzkuI3nnYDosIPjgII8L3A+PHA+PGVtPjMxLjwvZW0+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aB54+N5oOc77yM5Zug5Li65rKh5pyJ5Lq65Lya5Zyo5Y6f5aSE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XpeS4reS4jeW9l++8jOaYr+iwk+WkseaXtu+8m+aTje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u+8jOWkseWIqeS5i+acn+OAgjwvcD48cD48ZW0+MzMuPC9lbT7lj6/ku6Xlv5jkuob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KTlrrPvvIzkvYbliKvlv5jkuoblroPnu5nkvaDnmoT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5Lya6KGo6L6+77yM5oC75piv6KKr5Lq6576k5o6S5oyk77yM5LiN5Ly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C75piv57y65bCR5pyL5Y+L44CCPC9wPjxwPjxlbT4zNS48L2VtPuayoemS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+iOiLpu+8m+aciemSseayoeWBpeW6t++8jOa0u+edgOabtOiL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nnJ/nmoTopoHmlL7lvIPkuobvvIzlm6DkuLrlho3kuZ/msqHmnIn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vaDouqvkuIrmtarotLnkuobjgII8L3A+PHA+PGVtPjM3LjwvZW0+5aWz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ZSv5pyJ5YaF5b+D55qE6LiP5a6e5ZKM5a+M6Laz5omN6IO95pu06K6p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C48L2VtPuWmguaenOS4jeWKquWKm++8jOaYjuWkqe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S5iOS9oOeahOWPquaYr+WcqOmHjeWkjei/h+aXpeWtk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opoHlpJrlv7XkuIDngrnkuabvvIzlk6rmgJXku6XlkI7lvZ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pgqPlkrHkuZ/mmK/mnInmlofljJbnmoTmtYHmsJ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bex6ICF77yM6IO95aSE5LyX77yM5aW96IOc6ICF77yM5b+F6YGH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tumXtOS4jeS4gOWumuiDveivgeaYjuiuuOWkmuS4nOilv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9oOeci+mAj+iuuOWkmuS4nOilv+OAgjwvcD48cD48ZW0+NDIuPC9lbT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YvmlpfkuLrojaPvvIzku6Xml6DmiYDkuovkuovkuLrogL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o6n5Yi26Ieq5bex55qE5oOF57uq77yM5byx6ICF6K6p5oOF57uq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C48L2VtPuS4jeiuoei+g+W+l+Wkse+8jOiuqeS6uuaVr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S/oeS7u+OAgjwvcD48cD48ZW0+NDUuPC9lbT7kurrnlJ/nmoTnrKz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v73msYLmmbrmhafjgII8L3A+PHA+PGVtPjQ2LjwvZW0+5oiR5Y+q5oS/6L+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q655Sf77yM552A57ua54OC6Z2S5pil55qE5LiA5YiH77yM5Y+q5aaC5Yid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euoeWlveS6i+i/mOaYr+Wdj+S6i++8jOiHquW3s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wsei2s+Wkn+S6hu+8jOWBmuS6uuimgeS9juiwg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KTlrrPkvaDnmoTkurrvvIzlm6DkuLrku5bno6jnu4PkuobkvaDnmoTlv4P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yk5LiN6L+b55qE5LiW55WM5bCx5Yir5oyk5Lq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qG5Yir5Lq65L2c6LSx5LqG6Ieq5bex44CCPC9wPjxwPjxlbT41MC48L2VtP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3neemu+aIkeaIkOS4uuWls+eOi+eahOmCo+auteaXtumXtO+8jOWPr+S7peef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efreS4gOeCueOAgjwvcD48cD48ZW0+NTEuPC9lbT7kuI3mmK/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kurropoHkuobvvJvlj6rmmK/pmaTkuobkvaDvvIzmiJHosIHpg73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ev77yM5piv55So5b+D6LWw5Ye65p2l55qE77yM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KGj5pyN6YGu55uW55qE44CCPC9wPjxwPjxlbT41My48L2VtPumVv+W+l+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+8jOa0u+W+l+a8guS6ruaYr+acrOS6i+OAgjwvcD48cD48ZW0+NTQ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nmoTot6/vvIznqoHnhLbkuIDmiqzlpLTvvIznq5/nhLbkuI3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jgII8L3A+PHA+PGVtPjU1LjwvZW0+5Lmf6K645pyJ5aSp5L2g5Lya5oe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25a6e5LiN5aSa77yM5oqK5rOq5pOm5bmy6K+05LiN55e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i/h+acquadpe+8jOi/veWvu+i/h+WbnuW/hu+8jOacgOWQju+8jOS+ne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S6jueOsOWcqOOAgjwvcD48cD48ZW0+NTcuPC9lbT7mlL7lgYfliY3pm4Tlv4P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uIDlpKfloIborqHliJLvvIzmlL7lgYflkI7ljbTkuIDkuKrkuZ/msqHmnIn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aN57uF5aOr55qE55S35Lq65Lmf5LiN6L+H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v5LiL5LmL6Iej44CCPC9wPjxwPjxlbT41OS48L2VtPuWmguaenOS4gOS7tu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mge+8jOWNs+S+v+aIkOWKn+eahOamgueOh+S4jemrmO+8jOS9oOi/mOaYr+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jwvcD48cD48ZW0+NjAuPC9lbT7llK/mnInmh4LlvpfmrKPotY/liKvkurrplb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lr7zmm7TlpJrnmoTkurrjgII8L3A+PHA+PGVtPjYxLjwvZW0+5Lq6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P6L+H6buR5pqX77yM5omN6IO955yL5Yiw5YWJ5pi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i/meagt++8jOS4jeefpea7oei2s++8jOacgOe7iOiHqumjn+aBt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ohL7msJTlhrLmgI7kuYjkuobvvIzmiJHku6zkuI3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kvaDlrqDjgII8L3A+PHA+PGVtPjY0LjwvZW0+5oC75Lul5Li6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+r5LmQ77yM5Y6f5p2l77yM5b+r5LmQ5piv5qih5Lu/5LiN5p2l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cn+ato+Wksei0peeahOS4jeaYr+Wksei0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aDs+ixoeWksei0peOAgjwvcD48cD48ZW0+NjYuPC9lbT7kuI7lhbbov73mja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LrlpKfvvIzkuI3lpoLnnIvnnIvoh6rlt7HmnInlpJrlvLH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K5piv5YCf77yM5YCf5LqG54i25q+N55qE5YW76IKy5LmL5oGp77yM6L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a625Lmh55qE5a2k54us5ZOB5ZGz44CCPC9wPjxwPjxlbT42OC48L2VtP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+8jOS4jeaxguWvjOi0te+8jOWIq+S4tOa4iue+oemxvO+8jOWPq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jwvcD48cD48ZW0+NjkuPC9lbT7mr4/kuIDmnLXoirHpg73mnInlro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pnaLvvIzlj6ropoHmnInkurrmh4LlvpfmrKPotY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y85rOq55WZ57uZ5pyA55a85L2g55qE5Lq677yM5oqK5b6u56yR55WZ57uZ5Ly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Lq644CCPC9wPjxwPjxlbT43MS48L2VtPuaUvuS4i+i/h+W+g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W/g+aKleWFpeaWsOeahOaXpeWtkOOAgjwvcD48cD48ZW0+Nz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IDngrnlvq7nrJHvvIzlsLHlpJrkuIDngrnoh6rkv6HvvIzlpJrkuIDngrn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5Sf5Zyo5LiW5Yir5Lq65Li65oiR5YGa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U5Li65Yir5Lq65YGa5b6X5pu05aSa44CCPC9wPjxwPjxlbT43NC48L2VtPu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+iKseWNgemHjO+8jOWPluS4gOacteaUvuWcqOW/g+S4iu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u5nmiJHkuIDlvKDmr5vniYfvvIzmiJHog73mkqzotbfmlbTkuKr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6uf54S25oeC5b6X6L+Z5Liq5LiW6Ze05Lq65b+D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Zu65omn5Zyw5oOz6KaB5a+75rGC5rip5pq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a2iOWkseS4jeinge+8jOacieiwgeS8muWPkeS6hueWr+eah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lv4Xpobvnn6XpgZPvvIzkuI3mmK/mr4/kuKr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hbTpo47kvZzmtarjgII8L3A+PHA+PGVtPjc5LjwvZW0+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pe26Ze06LaK5LmF6LaK6aaZ6YaH44CC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iwgemDveacieWbsOmavu+8jOiwgemDve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47mn5Dnp43mhI/kuYnkuIror7TvvIzkuIDkuKrkurrlv4PkuK3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IvliLDnmoTlsLHmmK/ku4DkuYjjgII8L3A+PHA+PGVtPjgyLjwvZW0+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KaB6IGq5piO77yM55yL6YCP55qE5Lq677yM5oOz5b+Y6K6w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ieaXtuWAmemcgOimgeeLoOeLoOaRlOS4gOi3pO+8jO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S9jee9ruOAgjwvcD48cD48ZW0+ODQuPC9lbT7og73ooqvkurrlhbP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g73lhbPlv4PliKvkurrmmK/kuIDnp4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5piv5q+P5Liq5qKm6YO95Lya5a6e546w77yM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OGpmYTJsbDU2Lmh0bWwiPmh0dHBzOi8vZHVhbmp1emlrdS5jb20vZHVhbmp1emkv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bGw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D78AE4A8763E18B98790B8FB09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