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12:1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60EDB058F46090436369F78F8A14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60EDB058F46090436369F78F8A14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5qE55+t5Y+l5a2QMTDlrZfku6Xlh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Y2V5pa555qE77yM5a6I5Y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L2g5oiR77yM5ZCM5rih5L2Z55Sf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Ii577yM5ZCs6Zuo55yg44CCPC9wPjxwPjxlbT40LjwvZW0+5p2l5LiA5pak77yM5bCP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44CCPC9wPjxwPjxlbT41LjwvZW0+5bm456aP77yM552h6L+H5LqG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6YaJ55yL77yM6aOO5ouC6KKW44CCPC9wPjxwPjxlbT43LjwvZW0+5YyX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J55KD5pyI44CCPC9wPjxwPjxlbT44LjwvZW0+5aae77yM57uZ5ZOl56yR5LiA5L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ZOO5ZGm5ZOO77yM5oiR54ix5L2g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W+l+acie+8jOaMo+aJjuOAgjwvcD48cD48ZW0+MTEuPC9lbT7mt7Hmg4XvvIzkvpv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jgII8L3A+PHA+PGVtPjEyLjwvZW0+5rex5oul77yM5oSP5Lit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iZtZGFzaDvlpJzphonvvIzmrovoirHjgII8L3A+PHA+PGVtPjE0LjwvZW0+5oy9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5qKm5Yid44CCPC9wPjxwPjxlbT4xNS48L2VtPuaKkuaDheeahO+8jOiNkumHju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gJ/miJHvvIzkuIDot6/mmJ/ovr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L2g77yM5rih5L2Z55Sf44CCPC9wPjxwPjxlbT4xOC48L2VtPuiwgeS8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+ruOAgjwvcD48cD48ZW0+MTkuPC9lbT7ph47mgKfvvIzkuJTov7f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yX6L6w77yM5rWF5be35aKo5ryT44CCPC9wPjxwPjxlbT4yM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ueeahOeBr+e7neS4jeaYr+WlveeBr++8gTwvcD48cD48ZW0+MjIuPC9lbT7plIHkuI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HkuobniLHjgII8L3A+PHA+PGVtPjIzLjwvZW0+5rOq77yM5reL5rm/5LqG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kmuaDhe+8jOW/heiHquaWg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ZXouqvvvIznhafmoLfll6jjgII8L3A+PHA+PGVtPjI2LjwvZW0+6YGH6KeB5L2g77y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yJ44CCPC9wPjxwPjxlbT4yNy48L2VtPumGieiJsu+8jOafk+e6oumi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uqvlkI7vvIzku47kuI3nvLrni5fjgII8L3A+PHA+PGVtPjI5LjwvZW0+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6YO95rKh5L2g54OI44CCPC9wPjxwPjxlbT4zMC48L2VtPuW5suaOiem4n+S6u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qeS9v++8gTwvcD48cD48ZW0+MzEuPC9lbT7mjIHliIDvvIznqLPmg4Xl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yJ5aSi5bCx77yM5Yil5oCV55eb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huaEj+eahO+8jOmdkuaYpeOAgjwvcD48cD48ZW0+MzQuPC9lbT7mhJvkuYXvvIzopo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M1LjwvZW0+6Iqx6Iie77yM6Iqx6JC95rO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9rOi6q++8jOS+neaXp+WNjuS4veOAgjwvcD48cD48ZW0+MzcuPC9lbT7kuI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iZPpurvoja/jgII8L3A+PHA+PGVtPjM4LjwvZW0+5o+h5YiA77yM56iz5oOF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puuiwiO+8jOW4neeOi+aip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tKDpoY/vvIzphonlgr7ln47jgII8L3A+PHA+PGVtPjQxLjwvZW0+6buR55m95qC8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344CCPC9wPjxwPjxlbT40Mi48L2VtPuW9quaCjeS6uueUn+S4jemcgOimgeino+mH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hajlm73vvIzpgJfmr5Tku6Pooaj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6Zey5pWF77yM5Lq65b+D5Y+Y44CCPC9wPjxwPjxlbT40NS48L2VtPuWkqeiiq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ruS6huOAgjwvcD48cD48ZW0+NDYuPC9lbT7lsI/mpbzvvIzlkKzpo47pm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4ix77yM5rKh6YKj5LmI566A5Y2V44CCPC9wPjxwPjxlbT40OC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rOept++8jOesqOWCu+OAgjwvcD48cD48ZW0+NDkuPC9lbT7oo6Too4bvvIzlk43lj67l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Ziz5YWJ77yM5Yi656C05b+D6IS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WIq+mXue+8jOWTpeayoeiNr+OAgjwvcD48cD48ZW0+NTIuPC9lbT7lgrL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phbfjgII8L3A+PHA+PGVtPjUzLjwvZW0+5oOF5Zy677yM6ICB5oiP6a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i1sOS6suaImuaciXdpZmnmnIDph43opoH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Sv5LyY56eA77yM5omN5Y+v54ix44CCPC9wPjxwPjxlbT41Ni48L2VtPuaKve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vt+WLv+aJsOOAgjwvcD48cD48ZW0+NTcuPC9lbT7msrnngrjvvIzlsI/lj6/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6Iqx5byA77yM5L6d5pen5aqa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minOeLrOeske+8jOiKrOiKs+OAgjwvcD48cD48ZW0+NjAuPC9lbT7lhrPmiJjvvIzp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Yvlt5PjgII8L3A+PHA+PGVtPjYxLjwvZW0+5L2Z55Sf77yM6Zmq5L2g6Ze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i1luS9oO+8jOS4gOi+iOWtkOOAgjwvcD48cD48ZW0+NjM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vaDliKvlgqzjgII8L3A+PHA+PGVtPjY0LjwvZW0+5oiR5ou977yM5oiR6aqE5Y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vueiHquW3seaKlei1hOaJjeaYr+eOi+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sI/niLfvvIzmiJHkuI3lnKjkuY7jgII8L3A+PHA+PGVtPjY3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M5LiN5oKU44CCPC9wPjxwPjxlbT42OC48L2VtPuiqruWto++8jOiOq+a1he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nu5nkvaDnrJHvvIzorqnmiJHlk63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LmI54ix77yM6KaB5LmI5rua44CCPC9wPjxwPjxlbT43MS48L2VtPuWDj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HqueUseOAgjwvcD48cD48ZW0+NzIuPC9lbT7nlJ/mtLvvvIzlpoLmraTmrKDmj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bCR5aWz5b+D5pyJ5LiA5ZCo6YeN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+mjju+8jOWQueWMl+W3t+OAgjwvcD48cD48ZW0+NzUuPC9lbT7mnIjmt6H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g5/jgII8L3A+PHA+PGVtPjc2LjwvZW0+5YC+5LiA5LiW77yM562J5LiA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hgOmqnOS4jempr++8jOeahOS6uuOAgj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ku5blm73vvIzlgZrku5blkI7jgII8L3A+PHA+PGVtPjc5LjwvZW0+5oKm55uu5piv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4MC48L2VtPua4qeS4gOeil++8jOiAgemF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lsJHlpbPvvIzmlLblibLmnLrjgII8L3A+PHA+PGVtPjgyLjwvZW0+5oqK5b+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6yR6LCI44CCPC9wPjxwPjxlbT44My48L2VtPuiKseW/te+8jOS8iuS6uu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po47vvIzlkJHlhrPlrprlj5HlnovjgI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6YaS77yM5b+D5Lqm56KO44CCPC9wPjxwPjxlbT44Ni48L2VtPuS4iOavjeWo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p+WViuOAgjwvcD48cD48ZW0+ODcuPC9lbT7ooZfop5LvvIzmjaH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6K645oiR5Liq77yM5pyq5p2l44CCPC9wPjxwPjxlbT44OS48L2VtP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o+ihqOW/q+S5kOOAgjwvcD48cD48ZW0+OTAuPC9lbT7lv4PmgrLlh4nvvIzmoqb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gII8L3A+PHA+PGVtPjkxLjwvZW0+5pel5pqu77yM55u85b2S5Lq6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juS6uu+8jOS4jeaUvuaal+WxgeOAgjwvcD48cD48ZW0+OTMuPC9lbT7npZ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lsJHlpbPjgII8L3A+PHA+PGVtPjk0LjwvZW0+5rOq5aaC6Zuo77yM576O5aaC5q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S48L2VtPuaIke+8jOmVv+W+l+iDvemBv+mCquOAgjwvcD48cD48ZW0+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qvnnYDomY7nmq7vvIznmoTnjKvjgII8L3A+PHA+PGVtPjk3LjwvZW0+5L2V6aG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6a75Yir44CCPC9wPjxwPjxlbT45OC48L2VtPuS9oOWNlei6q+S9oOWvueixoeefpemB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zwvcD48cD48ZW0+OTkuPC9lbT7lnZ/lnLrvvIzllLHmg4XmrYz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/g+aalu+8jOS4juaIkeWuieOAgjwvcD48cD48ZW0+MTAxLjwvZW0+5YGH6K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j57aT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sdDV3bjVlMGh5Lmh0bWwiPmh0dHBzOi8vZHVhbmp1emlrdS5jb20vZHVhbmp1emkvbHQ1d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o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60EDB058F46090436369F78F8A14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