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21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0E472871E5C2F04667EBD5F399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E472871E5C2F04667EBD5F399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pep5a6J55qE55+t5Y+l5a2Q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S4jeS8m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S9leS4gOS4quS4jeWKs+iAjOiOt+eahOS6uuW9k+eEtuS5n+S4jeS8mui+nO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m7mOm7mOWKquWKm+eahOS6uuOAguaXqeWui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/nemynO+8jOS5n+iuuOWwseaYr+S4jeaWrei/m+atpe+8jO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WSjOabtOWAvOW+l+eIseeahOS6uuOAgu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acrOWwseS4jeaYk++8jOS4jeW/hea4tOaxguWIq+S6u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iupOWQjO+8jOmdmemdmeeahOi/h+iHquW3seeahOeUn+a0u+WwseWlveOAg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O+8jOmjjuWPiOWliOS9le+8jOS9oOiLpeS4jeS8pO+8jOWygeaciOaXoOaBm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uaXqeWuieOAgjwvcD48cD48ZW0+NC48L2VtPumCo+S6m+S9oOiupOS4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i+aIluiuuOS8muWcqOS7iuWkqeiiq+WunueOsO+8jOmCo+S6m+S9oOiup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eahOS6i+aIluiuuOaYjuWkqeiiq+WunueOs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ZqOeahOe+juWlveWwseWmgumdkuiNieiIrOiKs+mmme+8jOWmgu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a4hea+iO+8jOWmgueOu+eSg+iIrOmAj+aYju+8jOWmgueUmOmcsuiIrOmmmeeU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XqeS4iuWlve+8jOaEv+S9oOS7iuWkqe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ueBtemtguS9nOS8tO+8jOiuqeaXtumXtOWvueWzm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XoOmcgOWvueS7u+S9leS6uuS6pOS7o+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gueacrOayoeacieaEn+WQjOi6q+WPl+i/meWbnuS6i++8jOmSi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Iq+S6uui6q+S4iu+8jOS7luS7rOWwseS4jeS8muefpemBk+S9oOacieWkmueX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W9kuimgemdoOiHquW3seWdmuW8uui1t+adpe+8jOaXqe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W/g+eahOaCuOWKqO+8jOS4gOe8leaDheeahOWFs+aAgO+8jOWcqOi/m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heaZqO+8jOmAgeWOu+aIkeeCueeCueeahOmXruWAmeOAguaEv+aCqOeDpuaBvO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uOemj+aXoOi+ue+8jOS6sueIseeahO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+8jOacrOivpeaYr+e+juWlveeahO+8jOacrOadpeaYr+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uaIkeS7rOW6lOivpeS4u+WusOiHquW3seeahOeUn+a0u+WSjOS6uu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BmueUn+a0u+S4reeahOS4u+inku+8jOaIkeS7rOW6lOivpea4tOacm+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ahOabtOWKoOeMm+eDiOS6m++8jOiuqeiHquW3seWPmOW+l+aXoOaHiOWPr+WHu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oh7Pkuo7mnKrmnaXkvJrmgI7moLf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kuIvljrvmiY3nn6XpgZPvvIzlhYjlj5jmiJDmm7TllpzmrKLnmoToh6rlt7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nmoTkuIDlpKnvvIE8L3A+PHA+PGVtPjExLjwvZW0+55yf5q2j55qE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6a777yM5LiN5YiG6L+c6L+R77yM5peg5omA6LCT5aSp5rav77yM5LiN5Zyo5Lm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Y2z5L2/6L+c56a777yM6Zeu5YCZ5Lmf5LuO5pyq5b+Y6K6w77yM5Zyo6L+Z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a2j6IqC6YeM77yM5Zyo6L+Z5riF6aOO6YCB54i955qE5pep5pmo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+D6K+t77yM5pyL5Y+L77yM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a4heWHieeahOepuuawlOWmgueJm+S5s+iIrOaWsOmynO+8jOWGie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mguaipuaDs+iIrOW4jOacm+OAguWkqeaYju+8jOS6rui1t+eahOS4jeWPq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imgeacieS9oOeahOWlveW/g+aDheWTpu+8jO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aHnnLzvvIzmlbTnkIbooaPooavvvIznsr7npZ7mipbmk57vvIz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mmajlhYnogIDnnLzvvIzpmLPlhYnpnZLlubTvvIzkuLrkuobnkIbmg7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k53lpKnjgILnu7/ojYnmuIXpppnvvIzlrpzkurroiqzoirPvvIzlsZXnjrD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HkvaDlpb3vvIzml6nlronvvIE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oCV55qE77yM5L2g6KaB55u45L+h5LiA5YiH6YO95Lya5aW95aW955qE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6I5a6z5oCV77yM5b6I55eb6Ium77yM5b6I6L+36Iyr77yM5Lmf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q5p2l55qE5L2g5bm456aP55qE5L2g77yM5Zyo562J552A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qE5L2g44CC5pep5a6J77yBPC9wPjxwPjxlbT4xNS48L2VtPui/iOS4iu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i2iui1sOi2iuWuve+8m+eCueeHg+i0oua6kOS5i+eBq++8jOi2iueDp+i2i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WFpeW/q+S5kOS5i+a1t++8jOi2iuaOoui2iuW5v++8m+WfueakjeWPi+iwiuS5i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mdkuOAguaEv+aci+WPi+S9oOW5uOemj+S5heS5he+8g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lveS4gOWkqe+8gTwvcD48cD48ZW0+MTYuPC9lbT7nqpflpJ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hoXphaPnlJzlo7DjgILpmLPlhYnmtJLokL3lv4PkuK3vvIzmg4rnu5XmtYHlhY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jKPlvIDmoqbnnLzmg7rlv6rvvIzlgaXlurflv6vkuZDlh7rooYzvvIznpZ3npo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luIzmnJvluLjlrZjkv6Hlv7XvvIzmuKnppqjpgZPlo7D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2B5byA6L+35Lq655qE5Y+M55y877yM55yL55m95LqR54mH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76O5Li955qE56yR6IS477yM5ZCs5rWB5rC05r265r2677yb5oul5oq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u85aW96L+Q6L+e6L+e77yb5pyL5Y+L77yM5pep5a6J77yB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4G/54OC77yM55Sf5rS76IiS5b+D5peg5b+n54Om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4n+WEv+WAn+S4gOe+veW/q+S5kO+8jOWQkemjjuWEv+WAn+S4gOe8leiHqueU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cnuWAn+S4gOeJh+eBv+eDgu+8jOWQkeiKseWEv+WAn+S4gOacteiKrOiKs+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jOaIkeaKiuS4gOWIh+e+juWlveelneemj+mAgee7meS9o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eUn+a0u+W5uOemj++8gTwvcD48cD48ZW0+MTkuPC9lbT7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uI3mlq3miJDplb/vvIzlsLHnu53lr7nmmK/mnInkuIDnp43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lpb3or7vkuabvvIzogq/kuIvlip/lpKvvvIzkuI3ku4Xor7vvvIzov5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jgILkurropoHmiJDplb/vvIzlv4XmnInljp/lm6DvvIzog4zlkI7nmoTliqrlip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IDlrprmlbDlgI3kuo7mma7pgJrkurrjgILmiYDku6XvvIzlhbPplK7ov5j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rDnmoTkuIDlpKnvvIzml6nlronvvIE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6LWw5LiA6L6I5a2Q77yM5omA5Lul5L2g6KaB6YCC5bqU5a2k54u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iu5L2g5LiA6L6I5a2Q77yM5omA5Lul5L2g6KaB5aWL5paX5LiA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Tg+WjsO+8jOaYr+S6suWIh+eahOmXruWAme+8m+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+juWlveeahOelneemj++8m+aWh+Wtl++8jOaYr+aDheaEn+eahOa1gemcsu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jOaYr+WBnOmhv+mXtOeLoem7oOeahOeskeWuueOAguingeefreS/oeWmgu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S4jeWPmO+8jOaXqeWuie+8jOaIkeS6sueIs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I3mmK/opoHlgZrkuIDkuKrljZXnuq/kvJjnp4DnmoTkur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kuI3lj6/mm7/ku6PnmoTkurr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ZCR5ZG96L+Q5L2O5aS077yM5LiN6KaB5ZCR55Sf5rS75aal5Y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iv5Lq655Sf5b+F57uP5LmL6Lev77yM6IO95YuH5LqO5o6l5Y+X6YCG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omN5Lya5pel5riQ55qE6IyB5aOu44CC5oS/5q+P5LiA5Liq5Lq66YO9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YCG5aKD77yM5LmY6aOO56C05rWq77yM6LaK5p2l6LaK5by65aSn77yB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2iuaYr+WLpOWli++8jOeUn+WRvei2iuWFheWunu+8jOeUn+WR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Ej+S5ie+8jOWygeaciOS5i+auh+aJjeWPr+iDvei2iuWwj++8m+aHkuaDs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vtOWVpu+8jOS4jeWKquWKm+WBmuWlveecvOWJjeeahOS6i++8jOWwseaAu+aYr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qOWkqeeahOaVheS6i++8jOaAu+aYr+S4jeS8keatoueahOayiea6uuS6juWygeaciOS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uaXqeWuie+8gTwvcD48cD48ZW0+MjUuPC9lbT7lgZrkuIDkuKrmr5TmmKj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mK/nu5noh6rlt7HmnIDlpb3nmoTnpLznianjgILmmJ/mnJ/lpK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Z2O5Z2355qE5Lq655Sf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y65LmP5LqG6Ieq5L+h77yM5rKh5pyJ5LqG6Ieq5oiR44CC5aaC5p6c5pW05aS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Z+L5oCo6ICB5aSp55qE5LiN5YWs77yM5ZG96L+Q55qE5LiN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N5bmz44CC5Y+q5Lya5LiA6Lm25LiN5oyv77yM56KM56KM5peg5Li6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44CC5Y+q5Lya5ZCR5ZG96L+Q5L2O5aS077yM6L+35aSx5YmN6L+b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Ieq6Lqr55qE5Lq655Sf5Lu35YC844CC5pep5a6J77yB5YWx5Yu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S4jeeuoeacieWkmuS5iOi/t+iMq++8jOaIluiuuO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mBl+W/mO+8jOaIkeS7rOmDveS4jeiDveWcqOWbnuW/humHjOW+mOW+iu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S7vea4qeaflOeahOebruWFiemUgeWumuS9oOOAguaIkeS7rO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FtuWunuS4jeWcqOWIq+WkhO+8jOWFqOWcqOiHquW3seOAgu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unuWKm+aNjeWNq+WwiuS4pe+8geWwseeul+i3jOWAku+8jOS5n+imgeixqu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geaXqeWuie+8gTwvcD48cD48ZW0+MjguPC9lbT7mnLrpgYfmgLvmmK/lnoLpnZ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blpIfkuYvkurrjgILmsqHmnInpn6fmgKfnmoTmiormjIHjgIHmsqHmnInogJ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pgqPkuYjoh6rlt7HlsLHmsqHmnInmnLrkvJrnnIvliLDml5bml47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Lku7vkvZXkurrlpoLmnpzmgLvmmK/mtYXlsJ3ovoTmraLjgIHkuIDnn6XljYr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JHmg7Pojrflj5bmnLrkvJrnmoTlnoLpnZLkuI7nnLfpob7vvIHlj6rmnI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lnLDnlKjlv4PljrvlgZrlpb3mr4/kuIDku7bkuovmg4XvvIzmnInkuID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p/liLDoh6rnhLbmiJDnmoTvvIznlJ/lkb3kuYvoiJ/lsIbkvJrmsLTmtqjoiLnpq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Lq655Sf5pyJ5Lik5p2h6Lev77yM5LiA5p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6LWw77yM5Y+r5YGa5qKm5oOz77yb5LiA5p2h6ZyA6KaB55So6ISa6LW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6w5a6e44CC5b6I5aSa5pe25YCZ5oiR5Lus5oC75piv5L2O5Lyw5LqG6Ieq5be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Sf54ug77yM5LuO6ICM6ZSZ6L+H5LqG6YGH5Yiw5LiA5Liq5pu05Yq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6YC86Ieq5bex5LiA5oqK77yM5b6I5aSa5LqL5bm25LiN6ZyA6KaB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ZWG77yM5LuF5LuF6ZyA6KaB5L2g55qE5LiA5Lu95Z2a5oyB77yM5LiA5Liq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LiA6aKX6L+O6Zq+6ICM5LiK55qE5Yaz5b+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mDveacieinieW+l+iHquW3seS4jeWkn+Wlve+8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mXqumXquWPkeWFieeahOaXtuWAme+8jOS9huWFtuWunuWkp+WkmuS6uu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OAguS4jeimgeayruS4p++8jOS4jeW/heaDiuaFjO+8jOWBmuWKquWKm+eIr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aIluWdmuaMgemjnueahOesqOm4n++8jOWcqOacgOW5s+WHoeeahOeUn+a0u+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SjOWKquWKm+OAguaXqeWuie+8jOWFseWLie+8gTwvcD48cD48ZW0+MzEuPC9lbT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oTpmLPlhYnmt4zov5vnqpfmiLfvvIznu5nkvaDpgIHlh7rmiJHnmoTnpZ3npo/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mn6XnnIvvvIzmuKnppqjvvIzkuIDngrnngrnniKzkuIrkvaDnmoTnrJH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nmoTvvIzmiJHlsLHmmK/lubjnpo/nmo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pif5pif55+l6YGT6Ieq5oiR6IOM6LSf552A5omA5pyJ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a6D5Lya5Y+R5aWL5Zyw6Zeq5bCE44CC5b2T5L2g55yL6KeB5pyA5Lqu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e244CC6YKj5piv5oiR5Li65L2g6K6455qE5oS/77yb5oS/5L2g5bmz5a6J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Jk+W8gOaIkeeahOeUn+a0u++8jOWwhuaYq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Oi+WKm+mAmumAmuWIoOWOu++8jOWIm+W7uuaWsOeahOaWh+S7tuWkue+8jOWkjeW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mYs+WFie+8jOiIkueVheeahOW/g+aDhe+8jOi/m+ihjOeymOi0tO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5n+WJquWIh+i/h+adpe+8jOWwhuaWh+S7tuWkuemHjeWRveWQjeS4uu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eahOS4gOWkqeOAgjwvcD48cD48ZW0+MzQuPC9lbT7lpJrnnIvlqLH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oh6rlt7HmgJ3nu7Tmm7TmtLvot4PvvIzms6jmhI/opoHot5/kuIrmva7mtY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6L276L27552B5byA55y877yM6bif5YS/5qyi5Y+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b6u5omT5byA56qX77yM5riF5paw5ruh5b+D6Ze077yb5YyG5YyG5rSX5Liq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iA5pW05aSp77yb5Ye66Zeo6KeB5Liq5Zac77yM5aSE5aSE6YGT5pep5a6J77y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r5LmQ77yBPC9wPjxwPjxlbT4zNi48L2VtPuaZqOWFieaYr+S9oOWvue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4n+m4o+aYr+S9oOWvueaIkea3seWIh+eahOWRvOWUpO+8jOmynOiK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KrOiKs+eahOWRouWWg++8jOa6qua1geaYr+S9oOWvueaIkee8oOe7t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eIseeahOaci+WPi++8jOelneS9oOaXqeWuieW8gOW/g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lJ/mtLvkuK3vvIzkvaDor7TnmoTor53lj6/og7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vvIzkvYbmnInml7blgJnvvIzkvaDnmoTmsonpu5jkvJrorqnkurrkvKT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vYbkvZXml7bor7TvvIzkvZXml7bmsonpu5jvvIzmnInkupvkurrnqbblhbb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j4LpgI/jgILml6nlronvvIE8L3A+PHA+PGVtPjM4LjwvZW0+5oy95Zu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yo77yM5Y675oy95Zue5LiA5Liq5oqb5byD5L2g55qE5Lq677yM5ruh6La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6I2j5LuW55qE6aqE5YKy44CC5pep5a6J77yB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eahOWtqeWtkO+8jOW/hemhu+WKquWKm+WllOi3k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73ogJXogJjkuIDku73mlLbojrfvvIzmnKrlv4XvvJvkuZ3ku73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kuIDlrprjgILml6nlronvvIE8L3A+PHA+PGVtPjQ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ep6Iy277ya5Lul6Iqs6Iqz55qE56Wd56aP5Li65Y+277yM5Lul5rip5p+U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5YGa6Iqx77yM5YaN5Lul5rK46IW+55qE54Ot5oOF5Li65rC077yM5a695Y6a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2v44CC5oS/5L2g5Zad5Ye65L2g5LiA5aSp55qE5aW95b+D5oOF5ZKM5LiA5a2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ep5a6J77yBPC9wPjxwPjxlbT40Mi48L2VtPuaXoOiuuuS7iuWkqeWPk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eahOS6i++8jOmDveS4jeW6lOivpeaEn+WIsOaCsuS8pOOAguS7iuWkqe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XpeWtkOmHjOacgOW5tOi9u+eahOS4gOWkqeS6hu+8jOWboOS4uuacieaYj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uOi/nOWPquaYr+i1t+i3kee6v+OAguiusOS9j+S4gOWPpeivne+8mui2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5uOi/kOOAguaXqeWuie+8gTwvcD48cD48ZW0+NDMuPC9lbT7lgZrkurrlsL3lv4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vvIzlgZrkuovlsL3lipvmiY3ml6Dmhr7vvJvlgZrkurrkvY7osIPmlrn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pq5josIPmiY3kvJjnp4DvvJvlgZrkurrnroDljZXmlrnlronlv4PvvIzlgZrkuo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Y3lronlhajvvJvlgZrkurrns4rmtoLmlrnml6Dlv6fvvIzlgZrkuovnsr7mmI7miY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JvlgZrkurrlv43orqnmlrnmnInot6/vvIzlgZrkuovmnpzmlq3miY3mnInkuLr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nnJ/lj6/kuLrlj4vvvIzlgZrkuovpobbnnJ/lj6/lhbHkuovvvJvlgZrkurr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Tlj6/vvIzlgZrkuovkuKXmoLzlvpforqTlkIzvvJvlgZrkurrlg4/msLToh6rnhLb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lg4/lsbHlv4XnhLbog5zjgILml6nlronvvIE8L3A+PHA+PGVtPjQ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LiN5piv5Li65LqG5YGa5Liq5oyl6YeR5aaC5Zyf55qE5pq05Y+R5oi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Ga5LiA5Liq5ZSv5Yip5piv5Zu+55qE5a6I6LSi5aW044CC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A55Sf5Y+q5piv5Li65LqG5rS75oiQ6Ieq5bex5Zac5qyi55qE5qih5qC377yM6IC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oiR5Lus5b+F6KaB55qE5L+d6Zqc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wuOi/nOeahOaZtOWkqe+8jOS5n+ayoeacieawuOi/nOeahOmbqOWto+OAg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uaZkuWkqumYs++8jOmbqOWkqeWQrOWQrOmbqOWjsO+8jOavj+S4gOWkqemD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aXqeWuie+8gTwvcD48cD48ZW0+NDYuPC9lbT7kurrnmoTov5nmvKvmvK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pKrlpJrnmoTkuJzopb/vvIzlj6ropoHlgaXlurfnmoTmtLvnnY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iLHnnYDvvIzkuZ/kuI3lpLHkuLrkuIDnp43lr4zmnI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l5YmN5Lul5Li65Z2a5oyB5bCx5piv5rC45LiN5Yqo5pG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Z2a5oyB5piv54q56LGr552A44CB6YCA57yp552A44CB5b+D54y/5o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6L+Y5Zyo57un57ut5b6A5YmN6LWw77yM5pep5a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sOWunuacieWkmuS5iOaDqO+8jOS9oOmDveimgeWbuuaJp+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m7juaYjuWJjeaaguaXtueahOm7keaal+iAjOW3s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nmmK/kuIDkuKrlkozosJDnmoTml6nmmajvvIzpmLPlhY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hYnlvanvvIzoirHmnLXov5jmmK/kuIDmoLfnm5vlvIDvvIzlvq7po47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pjlvorvvIzlubjnpo/ov5jmmK/kuIDmoLflvIDmgIDvvIzmiJHku6zov5j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l6nlronvvIE8L3A+PHA+PGVtPjUwLjwvZW0+5YW25a6e55yf5q2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eg6ZyA55CG55Sx5b6I566A5Y2V77yM5Y+q6KaB56yR5a655q+U55y85rO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om+5a+55Lq65LqG44CC5pep5a6J77yBPC9wPjxwPjxlbT41M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seaAqOeUn+a0u+S4jeWkn+W5uOi/kO+8jOaYr+S9oOasoOS6hueUn+a0u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cquadpee+juS4jee+ju+8jOWPluWGs+S6juS9oOeOsOWcqOaLvOS4jeaLv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kvJjkuo7liKvkurrvvIzlubbkuI3mmK/pq5j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q5jotLXlupTor6XmmK/kvJjkuo7ov4fljrvnmoToh6r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aSp5pep5pmo77yM5o+h5L2P5riF5pmo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M5LuK5aSp5piv5YWF5ruh5biM5pyb55qE5LiA5aSp44CC6bmk5aO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d5bee5ZCR5ZCE5L2N5Lqy5Lus6YGT5aOw77ya5pep5a6J77yB56Wd5Lqy5Lu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1NC48L2VtPuaWqeaWreiHquW3semAgOi3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WcsOi1ouW+l+WHuui3r+OAguW+iOWkmuaXtuWAme+8jOaIkeS7rOmDv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qeaWreiHquW3semAgOi3r+eahOWLh+awlOOAguWboOS4uui6q+WQjuacie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/g+WtmOS+peW5uOWSjOWuiemAuO+8jOi6q+WQjuaXoOmAgOi3r++8jOaJ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1ouW+l+WHuui3r+OAguWFseWLie+8jO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i6XmnJ3pmLPvvIzlvpDlvpDljYfotbfvvIzmuKnmmpblv4PnlLDvvJvosIroi6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irPpppnphofljprvvIzmsoHkurrlv4PohL7jgILpgZPkuIDlo7DmnIvlj4v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lronvvIzlj6rmhL/kvaDnmoTnrJHlrrnmsLjov5zngb/ng4LvvIz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U2LjwvZW0+5biM5pyb5Lul5ZCO55qE6Ieq5be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L77yM6K+05YuH5pWi55qE6K+d77yM5oOz576O5aW955qE5LqL77yM552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6KeJ77yM5oqK5pe26Ze055So5Zyo6L+b5q2l5LiK77yM6ICM5LiN5piv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y48L2VtPuacgOWunei0teeahOS4nOilv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peacieeahOeJqei0qO+8jOiAjOaYr+mZquS8tOWcqOS9oOi6q+i+u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ui/q+WIq+S6uuadpeeIseiHquW3se+8jOWPquiDveWKquWKm+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IseeahOS6uu+8jOWFtuS9meeahOS6i+aDheWImemdoOe8mOWI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6nlronvvIzmnIvlj4vvvIHkuIDlpKnlpb3lv4P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7muIXmmajlvIDlp4vvvIzogIzkuJTku47lv4PmmajlvIDlp4vjgILkv53mjIHlpb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lv4PmmajmmI7mnJfpmLPlhYnvvIznu5nlv4Pln47oh6rnlLHlvIDmlL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ajlpoLkupHoiJLljbfjgII8L3A+PHA+PGVtPjU5LjwvZW0+5Ly0552A5pio5aSc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6IiS54i95pmo6aOO77yM5Lqy5ZC7576O5Li95puZ5YWJ77yM5bim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Li65LqG5b+D5Lit55CG5oOz77yM5Zac6L+O5paw55qE5LiA5aSp77yM5pq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qg5rK577yM56Wd5oKo57K+56We5oqW5pOe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eUqOW/g+W3peS9nO+8jOavj+WkqemDveacieWIm+aWsO+8m+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IseS6uu+8jOavj+WkqemDveacieS6uueIse+8m+WPquimgeeUqOW/g+aEn+WP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mihuaCn++8m+WPquimgeeUqOW/g+eUn+a0u++8jOavj+WkqemDv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NjEuPC9lbT7muIXmmajnmoTnrKzkuIDnvJ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v4PmiL/vvIzmuIXmmajnmoTnrKzkuIDmrrXpk4Plo7DllKTphpLluIzmnJ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lo7Dpl67lgJnnlLHmiJHovbvovbvpgIHkuIrvvJr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IDlpKnpg73mnInlpb3lv4Pmg4XvvIE8L3A+PHA+PGVtPjY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77yM5b+r5LmQ55qE5rCU5oGv77yM6YCP6L+H56m65rCU5bCE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eM77yM5bCG6Ziz5YWJ5ZG85ZC477yM5bCG5bm456aP5oqx6LW377yM5rOh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KW5ZWh77yM5ZOB5bCd5bm456aP55qE5oSP5LmJ77yM5o6l5Y+X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6Wd5L2g5pep5a6J5rip6aao5peg5q+U77yB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i/veWvu+S4re+8jOS9oOS8muacieS4gOS4quWPiOS4gOS4quW3p+WQi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S5n+S8muacieS4gOS4quWPiOS4gOS4quaEj+WkluWSjOmUmei/h++8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eKueWmgumbvuS4reeahOmjjuaZr++8jOmakOmakOWcsOaVo+WPkeedgO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Jv+i9veedgOayoeacieaJv+ivuueahOaip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j6HmnZ/muIXmmajlhYnvvIzovbvovbvmlL7lnKjkvaDnmoTohLjlup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nnmoTmuIXlh4nvvIzmhL/kvaDku47nnaHmoqbkuK3phpLmnaXvvIznnIvliL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uIzmnJvvvIzlv4PkuK3lhYXmu6HlroHpnZnkuI7lronor6bvvIzpgqPmmK/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b3mhL/mnJvvvIzml6nlronmnIvlj4vvvIE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K6h5Zyo5LqO5pil77yM5LiA5aSp5LmL6K6h5Zyo5LqO5pmo44CC5oS/5L2g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bqK5ZCO5b+D5oOF5aW95aW977yM6IOD5Y+j5qOS5qOS77yM56aP6L+Q5L2z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yA5byA77yM5pep5LiK5aW977yBPC9wPjxwPjxlbT42N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WPquaciemAieaLqeWQjueahOWdmuaMge+8jOS4jeWQjuaClO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vueeahOOAgui1sOedgOi1sOedgO+8jOiKseWwseW8gOS6hu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cuPC9lbT7mg7PopoHml6Dlj6/lj5bku6PvvIzlsLHlv4Xpob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jgILml6nlronvvIE8L3A+PHA+PGVtPjY4LjwvZW0+5Lq65pyA5aSn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bex55qE5oeS5oOw77yb5YGa5LiA5Lu25LqL5bm2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Z2a5oyB77yb5Z2a5oyB5LiA5LiL5Lmf5LiN6Zq+77yM6Zq+55qE5piv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L2g5YWo5Yqb5Lul6LW05LqG77yM5omN5pyJ6LWE5qC86K+06Ieq5bex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KeJ57Sv77yM5Lmf6K645piv5Zug5Li65L2g5q2j5aSE5LqO5Lq655S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b5Y+q5pyJ5bC95YWo5Yqb77yM5omN6IO96L+O5p2l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eUmOmcsuS4uuS9oOaTpuS6ruaZtuiO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+8jOmYs+WFieS4uuS9oOeDmOeDpOa4qeaalueahOWRs+mBk++8jOmXruWAme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eahOWlh+Wmme+8jOa4heaWsOeahOaXqeaZqO+8jOW4jOacm+aIk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7meS9oOS4gOWkqeeugOWNleiAjOWFheWunueahOW5uOemj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kvaDmiorlv4Ppl6jmiZPlvID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po47lhL/po5jov5vmnaXvvJvkvaDmiornqpfmiLfmiZPlvID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pmo/nnYDpmLPlhYnlsITov5vmnaXvvJvkvaDmiormiYvmnLrmiZPlvI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Jrpmo/nnYDpk4Plo7Dlk43otbfmnaXvvIHml6nkuIrlpb3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6ZyA6KaB55So6ZKx5o2N5Y2r5bCK5Lil55qE5Zyw5pa5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Zyo5L2g6L+Y5rKh6LWa5Yiw6Laz5aSf5Luk6Ieq5bex5a6J5b+D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6K+35aSa54K55Yqq5Yqb5bCR54K555+r5oOF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eahOehruWDj+aYr+S4gOWcuua8q+mVv+eahOmprOaLieadvu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cieS4gOauteS9oOiQveWcqOS6humYn+S8jeeahOWQjumdou+8jOS9hu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e7k+adn++8jOS9oOWwseawuOi/nOacieacuuS8mui1tui2h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i6XlhrPlrprngb/ng4LvvIzlgJLlvbHkuZ/kvJrnvo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4rlj7njgILml6nlronvvIE8L3A+PHA+PGVtPjc0LjwvZW0+5peg6ZyA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5yL5rOV77yM5Lmf5peg6ZyA5ZGK6K+J5YWo5LiW55WM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6K6477yM5Y+q6ZyA6KaB5L2O5aS06ISa6LiP5a6e5Zyw5YGa5L2g5oOz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S48L2VtPuaXqeaXqeeahOW/q+S5kOadpeaVsumX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ahOW5uOemj+WwhuS9oOWPq+mGku+8jOaXqeaXqeeahOW5uOi/kOS6suS9o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eahOWmguaEj+S4juS9oOebuOS8tO+8jOelneaEv+S9oOaXqeaXqeeah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aIkeS6sueIseeahOaci+WPi++8jOaXqeWui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mK/kuIDkuKrluIzmnJvvvIzkuIDkuKrmoqbmg7PvvIHkuI3nrqHmmKjlpK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Y7okL3vvIznhafmoLfljYfotbfvvJvkuI3nrqHmmKjlpKnmgI7moLflm7Doi6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4rlpKnnmoTluIzmnJvjgILkurrnlJ/lm6DmnInmoqbmg7PvvIzog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kuI3mgJXmr4/lpKnov4jkuIDlsI/mraXvvIzlj6rmgJXkvaDlgZzmu57kuI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mr4/lpKnlgZrkuIDngrnngrnkuovvvIzlj6rmgJXkvaDmr4/lpKn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nZrmjIHvvIzmmK/nlJ/lkb3nmoTkuIDnp43mr4Xlipv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5Lq65Zyo5Yqq5Yqb5pe277yM5L2g5Lmf5Zyo5Yqq5Yqb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s5YiG44CC5Yir5Lq65Zyo5LyR5oGv5pe277yM5L2g6L+Y5Zyo5Yqq5Yqb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uk5aWL77yB5aSn5a625pep5LiK5aW977yBPC9wPjxwPjxlbT43OC48L2VtPuS8v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+iOWuueaYk+W/veeVpeW9k+S4i+eahOeUn+a0u++8jOW/veeVpe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OAguiAjOW9k+aJgOacieeahOaXtuWFieiiq+i+nOi0n+iiq+a1q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S7juiusOW/humHjOWwhuafkOS4gOauteaLjuWHuu+8jOaLjeaLjeS4i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eahOeBsOWwmO+8jOaEn+WPueWug+aYr+acgOWlve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sonnuqLnmoTmnJ3pnJ7vvIzotLTkuIrkuobnqpfoirHjgILliar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vvIzngb/ng4LkuobnrJHpnaXjgILnu5nlv4PkuIDkuKrmorPlpobvvIznsr7npZ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vvJvmiorlv4PkuqTnu5nluIzmnJvvvIzlv4PlpKflpKnlnLDlsLHlpK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gwLjwvZW0+5L2g6YCJ5oup5LqG5a6J6YC4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6h5oWV5Yir5Lq657K+5b2p5YWF5a6e77yM6YCJ5oup5LqG5oOK5rab6aqH5rW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ZCR5b6A5bKB5pyI6Z2Z5aW977yM5LiN5ZCM55qE6YCJ5oup57uZ5LqI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ev5b6E77yM5Y+q6KaB6K6k5a6a5L2g5YaF5b+D55yf5q2j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mL5oyB57ut5Yqq5Yqb77yM5q+P5Liq5Lq66YO95Lya5piv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ZWN5NWlmNGM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eTVpZjRj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E472871E5C2F04667EBD5F399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