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21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D27D184AC4F2608BBA12AA8D13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D27D184AC4F2608BBA12AA8D13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a6j5Lyg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l+WMuueUqOeBq+imgeW9k+W/g++8jOmTuOaIkOWk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WPpOaBqOOAgjwvcD48cD48ZW0+Mi48L2VtPue7v+iJsuS4lueVjO+8jOS9oOaIk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4heaWsOawlOaBr++8jOWkp+WutuWFseS6q+OAgjwvcD48cD48ZW0+My48L2VtP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eUqOi1hOa6kO+8jOS/neaKpOeUn+aAgeW5s+ihoeOAgjwvcD48cD48ZW0+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ZveiJsuaxoeafk++8jOS7juWwkeeUqOS4gOS4quWhkeaWmeiii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uWxseiOq+aKiueBq+a6kOW4pu+8jOmdkuWxseW4uOe7v+ajru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agj+adhuaLpuS6uu+8jOS6uuiHquaLp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h+S8l+aIkOS4gOW/g++8jOiEj+S5seS4jei/k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pOakjeagke+8jOiDoeeOr+Wig++8m+mXsuiCsuiKse+8jOe+ju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/neaKpOeOr+Wig++8jOWFseWQjOWIm+mAoO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kv53miqTnlJ/mgIHnjq/looPkvaDmiJHku5b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kuL3nmoToj7HmuZblrp7lsI/jgII8L3A+PHA+PGVtPjExLjwvZW0+5aSa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aSa5LiA5Lu95rip6aao44CCPC9wPjxwPjxlbT4xMi48L2VtPumZpOS6hu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iDvemBl+eVme+8m+mZpOS6huWbnuW/hu+8jOS7gOS5iOmDve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OAgjwvcD48cD48ZW0+MTMuPC9lbT7ng63niLHoh6rnhLbvvIzkv53miqT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hLbjgII8L3A+PHA+PGVtPjE0LjwvZW0+5Zyw55CD5piv5oiR5a6277y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n5a6244CCPC9wPjxwPjxlbT4xNS48L2VtPuWtpuagoeaYr+aIkeWutu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ug+OAgjwvcD48cD48ZW0+MTYuPC9lbT7nu7/oibLmmK/mmpboibLvvIzlpJrlop7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mmpboibLvvIzlsLHkvJrlsJHkuIDniYflhrfoib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Kt5pKS57u/6Imy576O77yM5aSE5aSE5Lqr5Y+X546v57u/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qOmdouinhOWIku+8jOe7n+etueWFvOmhvu+8jOaOqOi/m+awtOWIqe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OAgjwvcD48cD48ZW0+MTkuPC9lbT7mi6Plm57lnoPlnL7liIbnsbvogIH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nu7/oibLmlofmmI7mlrDml7blsJrjgII8L3A+PHA+PGVtPjIwLjwvZW0+6K6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ul5oqx5aSn5Zyw77yM6K6p54Gr54G+6L+c56a75qOu5p6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IseW/g+WRteaKpOavj+S4gOeJh+e7v+iJs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noPlnL7ljbHlrrPlpJrvvIzkuI3ku4XkvKTkurrov5jkvKT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b+D5L+d5oqk77yM5Zug5Li66YKj5piv5oiR5Lus55Sf5rS755q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/neaKpOeUn+aAgeeOr+Wig++8jOW7uuiuvueUn+a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jUuPC9lbT7niLHmiqToirHojYnvvIzniLHmiqTnlJ/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iF5paw55qE56m65rCU5piv5aSa5LmI55qE6Iqz6aaZ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G85ZC45piv5oiR55qE5qKm5oOz44CCPC9wPjxwPjxlbT4yNy48L2VtPuWPmOW6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+8jOeJqeWwveWFtueUqOOAgjwvcD48cD48ZW0+MjguPC9lbT7lup/lk4Hlm57ml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u5nlipvlkabjgII8L3A+PHA+PGVtPjI5LjwvZW0+5Lq65Lq65b2T5aW95oqk5p6X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7u/6Imy5aSn5a625Zut44CCPC9wPjxwPjxlbT4zMC48L2VtPumYsueBq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/g+mXtO+8jOWuo+S8oOaVmeiCsueQhuW9k+WFi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mspnkuI3lho3njJbni4LvvIzov5jlnLDnkIPniYfnu7/oibLpk7rln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6ISa5LiN5Lmx6LeR77yM5bCP6I2J5b6u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8uOWHuuS9oOeahOWPjOaJi++8jOWRteaKpOe+juWlve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6/mlJLnu7/oibLvvIzlgqjok4TnlJ/lk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qk5Zyf5Zyw6LWE5rqQ77yM6JCl6YCg55Sf5ZG957u/5r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g+eUseihjOmAoO+8jOa4hemmmeeOr+e7l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nuqbog73mupDkuIDotbfmnaXvvIzlhbHliJv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95rGC57u/6Imy5pe25bCa44CB6LWw5ZCR57u/6Imy5paH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dkuWxseW4uOWcqO+8jOS4uuWtkOWtmemAo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qDlv6vpgKDmnpfnu7/ljJbvvIzkv4Pov5vnlJ/mgIHlubPoo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Ch5Zut6aOO5pmv57q/77yM5aSn5a625p2l5YWx5bu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q+W/q+ihjOWKqOi1t+adpe+8jOS/neaKpOiHqueEtueUn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IDnjq/kv53mlrDlpKnvvIzovp/nu7/oibL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peg6ZmQ77yM57u/5peg6L6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e7v+iJsui1hOa6kO+8jOmAgeW6n+awlOaxoeafk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otYTmupDoioLnuqbog73mupDvvIzmj5Dpq5jnu4/mtY7mlYj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WZ5b2x55WZ5pmv55WZ5b6u56yR77yM5LiN55WZ5Z6D5Zy+5Zyo5rKz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m+aWh+aYjuS5i+Wfju+8jOaKpOaWh+aYjuS5i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53miqTkurrnsbvnjq/looPvvIzokKXpgKDnu7/oibL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KS5LiL5LiA54K557u/6Imy77yM5pKt56eN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MS48L2VtPuiuqeiTneWkqeeZveS6keawuOmpu++8jOaEv+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xsemVv+eVmeOAgjwvcD48cD48ZW0+NTIuPC9lbT7mpI3moJHpgKDmnpfnpo/oja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vIzng6flsbHmr4HmnpfljYPlj6TnvarkurrjgII8L3A+PHA+PGVtPjUzLjwvZW0+5bq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6d77yM5Lq65Lq66KaB546v5L+d44CCPC9wPjxwPjxlbT41NC48L2VtPuS4u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WKqeWKm++8jOe7meWSjOiwkOeUs+Wfjua3u+W9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lrZjmlrnlr7jlnLDvvIznlZnkuI7lrZDlrZnogJ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piv5LiA56eN576O5b6377yM5L2O56Kz5piv5LiA56eN5pe25b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Ji+S4i+eVmeaDhe+8jOi2s+S4i+eVmemdku+8jOeIseaKpOeOr+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i0o+OAgjwvcD48cD48ZW0+NTguPC9lbT7lnLDnkIPmmK/miJHku6znmoT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lnY/kuoblroPvvIzmiJHku6zlsIbml6Dlrrblj6/lvZ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u66K6+57u/6Imy6ZW/5buK77yM5p6E562R55Sf5oCB5bGP6Zq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jeaDnOeOsOacieiDvea6kO+8jOS/neacieacquadpei1hO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LDnkIPlpojlpojpnIDopoHkvaDmiJHnmoTnu4blv4PlkbX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C05piv55Sf5ZG955qE5rqQ5rOJ77yM54+N5oOc5rC05rq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657G755qE5pyq5p2l44CCPC9wPjxwPjxlbT42My48L2VtPuWfjuW4guim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p+WutuaYr+WkqeS9v+OAgjwvcD48cD48ZW0+NjQuPC9lbT7kuonlgZrmlofmmI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onliJvlkozosJDmoKHlm63jgII8L3A+PHA+PGVtPjY1LjwvZW0+6K6p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it5oiQ6ZW/77yM6K6p57u/6Imy5Zyo55Sf5ZG96YeM5b6c5b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quacieS/neaKpOeOr+Wig++8jOaYjuWkqe+8jO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Mh+aXpeWPr+W+heS6huOAgjwvcD48cD48ZW0+NjcuPC9lbT7njq/looPkv53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otKPjgII8L3A+PHA+PGVtPjY4LjwvZW0+5pKt5pKS5LiA54mH57u/6Imy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0576O77yM54ix5oqk5LiH5Y2D5qCR5pyo6K6p5L2g5oiR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6huWeg+WcvuWIhuexu+euse+8jOWeg+WcvuWbnuWutuaWueS+v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Lrkuobnvo7kuL3lrrblm63vvIzor7fku47lsI/kuo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xLjwvZW0+5ZKM5aSn6Ieq54S25b+D5LiO5b+D55qE5Lqk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Zyw55CD576O5aW95a625Zut44CCPC9wPjxwPjxlbT43Mi48L2VtPuePjeaDn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+8jOWFseiQpeeUn+WRvee7v+iJsuOAgjwvcD48cD48ZW0+NzMuPC9lbT7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nmoTnlJ/lkb3vvIzmiJHov5jkvaDkuIDniYfnu7/oja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D5Zy+5YiG57G777yM5Li+5omL5LmL5Yqz44CCPC9wPjxwPjxlbT43N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aEj+aJi+S4reeVmeelnu+8jOWeg+WcvuWIhuexu+eOr+S/neiKgu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kuKrkurrpg73opoHkv53miqTnjq/looPvvIzlkKbliJnkurr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/oh6rnga3jgII8L3A+PHA+PGVtPjc3LjwvZW0+5a625Zut5Y+q5pyJ5LiA5Liq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N6IO95ZCJ6ZqG44CCPC9wPjxwPjxlbT43OC48L2VtPu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S4i+aWh+aYjuenjeWtkOOAgjwvcD48cD48ZW0+NzkuPC9lbT7kv53miqT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iJvpgKDnp4Dnvo7lrp7lsI/jgII8L3A+PHA+PGVtPjgwLjwvZW0+5qCR5pyo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5qKm77yM6Iqx6I2J6LCx5YaZ5bm456aP5puy44CCPC9wPjxwPjxlbT44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WcqOeIseS4reWFhea7oea0u+WKm+OAgjwvcD48cD48ZW0+ODIuPC9lbT7pmYb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qbrjgIHlpKfmtbfvvIzmiJHku6zpg73opoHkv53miq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D5Zy+5YiG57G75pyA5YWJ6I2j77yM5bi45Lq65Lmf6IO95b2T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/h+ays+imgeaQreahpe+8jOagveagkeimgeiCsui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k4HotKjnlJ/mtLvvvIzku47njq/kv53lvIDlp4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J5YS/5Zyo5oiQ6ZW/77yM6K+35Yu/5omT5omw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NieagkeacqOmDveaYr+Wune+8jOayoeWug+aIkeWwseS4j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IDmsrPkuKTlsrjml6DlnoPlnL7vvIznvo7kuL3msrPlt53mmp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5LjwvZW0+5bu66K6+576O5aW95a625Zut77yM546v5L+d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44CCPC9wPjxwPjxlbT45MC48L2VtPuS9oOagveS4gOajteagke+8jOaIkeagv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aIkeS7rOWFseWQjOS4uuagoeWbrea3u+e7v+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njq/kv53otKPku7vvvIzlrozlloTnjq/kv53liLbluqb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W5Zu95Z+O5biC5a6277yM5b+D5Lit5LiJ5py16Iqx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mAoOiHqueEtu+8jOW5tOW5tOael+iMgueyruS4sOOAgjwvcD48cD48ZW0+O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sLHlg4/kuIDmoKrlsI/ojYnvvIzmkpHkuI3kvY/po47lkLnlkozpm6jmiZ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aXmiormiqTlroPjgII8L3A+PHA+PGVtPjk1LjwvZW0+5bCR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u96Iqz6aaZ44CCPC9wPjxwPjxlbT45Ni48L2VtPuagkeeri+eOr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ivhu+8jOW7uuiuvue7v+iJsuaWh+aYjuWutuWbre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mnJ3lpKnlsL3mg4XotbDvvIznu7/lnLDoirHkuJvliIfojqv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ZCI55CG5Yip55So6Ieq54S26LWE5rqQ77yM5pyJ5pWI5L+d5oqk55Sf5o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PC9wPjxwPjxlbT45OS48L2VtPuWwkeS4gOS4quiEmuWNsO+8jOWkmuS4gO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wLjwvZW0+54Ot54ix55Sf5rS777yM5L2O56Kz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M2Foc2xpYmh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TNhaHNsaWJo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D27D184AC4F2608BBA12AA8D13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