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7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6EBEF364E32B489A0B1ABC44F6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EBEF364E32B489A0B1ABC44F6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Sf5pe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BqeWkp+WcsOW4puadpeeUn+acu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W9qee8pOe6t+eahOS4lueVjO+8jOaEn+aBqeavjeS6sue7meS6iOaIkeS7rO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D48ZW0+Mi48L2VtPuavjeS6suW7i+S6hu+8jOaIkeS7r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iDjOW8r+S6hu+8jOaIkeS7rOeahOS4quWEv+mrmOS6hu+8m+avjeS6suiZ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7rOe7k+WunuS6hu+8m+avjeS6suihsOiAgeS6hu+8jOaIkeS7r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CqOeahOS7mOWHuu+8jOS7juS4jeaKseaAqO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+8jOmavuS7peWBv+i/mO+8m+avjeS6sueahOeIseawuOWcqOS9o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awuOi/nOW5tOi9u++8gTwvcD48cD48ZW0+NC48L2VtPuS7iuWkqeaYr+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M5Zyo6L+Z5Liq54m55Yir55qE5pel5a2Q44CC5oiR5oOz5a+5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oiR54ix5L2g44CCPC9wPjxwPjxlbT41LjwvZW0+5oSf5oGp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5a+55oiR5ruU5ruU5LiN5bC955qE54ix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CA552A5oSf5oGp77yM5bim552A5LiA6aKX5oSf5oGp55qE5b+D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f6LCi552A54i25q+N55qE5YW76IKy5LmL5oGp77yM5oSf5oGp5LiN6ZyA6KaB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44CCPC9wPjxwPjxlbT43LjwvZW0+5aaI5aaI77yM5oSf6LCi5oKo5Li6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LuY5Ye655qE5LiA5YiH77yB6KG35b+D5Zyw6K+05LiA5Y+l77yM5aaI5aa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4LjwvZW0+5LuK5aSp5piv5aWz5YS/55qE55Sf5pel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6Ium6Zq+5pel77yM5oS/5Lik5L2N5aaI5aaI6Lqr5L2T5YGl5bq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yA5b+D5b+D55qE77yBPC9wPjxwPjxlbT45LjwvZW0+5aaI5aa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aaI5aaI77yM5oiR54ix5oKo44CCPC9wPjxwPjxlbT4x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i1i+S6iOaIkeS7rOeahOS4gOWIh++8jOiuqeaIkeS7rOeUqOeUn+WRv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aEn+aBqeeahOW/g+WOu+WRteaKpOOAgjwvcD48cD48ZW0+MTE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lpKnlpKnopoHkuIrnj63vvIzlvojovpvoi6bjgILlnKjmiJ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pKnvvIzmiJHkvJrpgIHkvaDkuIDku7bnpLznianjgILmnIDlkI7vvIzmiJH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vvIzlpojlpojosKLosKLkvaDmiormiJHluKbliLDov5nkuKrkuJb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y54ix55qE5aaI5aaI77yM5L2g6L6b6L6b6Ium6Ium55qE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LqG77yM5L2g5aS05LiK55qE55m95Y+R5Lmf5aSa5LqG77yM5oiR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4ix5L2g44CCPC9wPjxwPjxlbT4xMy48L2VtPuWmiOWmi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+8jOWBmuWEv+Wls+eahOelneS9oOWBpeW6t+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Jbovrnpo47lkLnpm6jmiZPmipjno6jnnYDmiJHvvIzlsYvlhoX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nnYDmiJHvvIzlm6DkuLrlsYvlhoXmnInmgqjvvIzmiJHniLHmgq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Ljov5zvvIE8L3A+PHA+PGVtPjE1LjwvZW0+5aaI5aaI77yM5oKo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aaI5aaI77yM5oiR5rC46L+c54ix5oKo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6sueIseeahOWmiOWmiO+8jOawuOi/nOW5uOemj+WmguaE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iLbmr43kuLrlhL/lrZDnmoTku5jlh7rvvIHmhJ/osKLniLbmr43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ZrmjIHvvIHmhJ/osKLniLbmr43mr4/lpKnnmoTkuI3mlL7lvIPvvIH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anmg4XmnIDpmr7lv5jvvIHpgqPlsLHmmK/niLbmr43lr7nlhL/lpbPnmoTmg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sLjnlJ/pmr7lv5jmgqjku6znmoTmganvvIE8L3A+PHA+PGVtPjE4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iv5LiA5Zy65L+u6KGM77yM6L+Z6YeM6Z2i5b2T54S25YyF5ous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L+H55Sf5pel5pe277yM5oiR5Lus55qE5L+u6KGM5Zyo5ZOq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YOP5L+h5Luw5LiA5qC377yM5oSf5oGp5q+N5Lqy44CB5oSf6LCi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HquW3seeahOeUn+aXpeWTiOWTiOWTiOmavuaXpe+8j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6jOWNgeS6lOW5tOWJjeeUn+S4i+S6huaIke+8jOWmiOWmi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moTnlJ/ml6Xlk4jlk4jlk4joi6bpmr7ml6XvvIH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uojnlJ/lkb3lkozlhbvogrLvvIzniLHkvaDku6zvvIzmiJHkvJr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t6XkvZzvvIE8L3A+PHA+PGVtPjIxLjwvZW0+5LiW5LiK5pyA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iv54i25q+N77yM5oiR55qE55Sf5pel6ams5LiK5bCx5Yiw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76IKy5LmL5oGp77yM5oiR55qE55Sf5pel5piv5ZOI5ZOI5ZOI6Zq+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6Wd54i45aaI5rC46L+c5bm456aP5a6J5bq377yBPC9wPjxwPjxlbT4y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IkOmVv+i/h+eoi+mHjO+8jOWmiOWmiOWvueaIkeS4gOmhuemDveaYr+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uu+8jOWuoOiAjOS4jeaDr++8jOaUvuiAjOS4jee6teOAguato+WboOS4uu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JjeacieS7iuWkqeeLrOeri+acieS4u+ing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iIfpg73mmK/lnKjmsonpu5jkuK3lrozmiJDnmoTvvIzorrjlpJror5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qXnrZTkvaDlr7nmiJHnmoTlpb3mhI/jgILku4rlpKnmmK/miJHnmoTnlJ/ml6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niLbmr43nu5nkuobmiJHnlJ/lkb3vvIznu5nkuobmiJHnlJ/lkb3kuK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nkIbop6PjgII8L3A+PHA+PGVtPjI0LjwvZW0+5Zyo5oiR6YOB5oKS5pe277yM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b+r5LmQ77yb5Zyo5oiR54q56LGr5pe277yM5oKo5Z2a5a6a5oiR55qE5L+h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2k54us5pe277yM5oKo57uZ5oiR5YWz5oCA77yb5Zyo5oiR5Yqo5pGH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mN6L+b55qE5L+h5b+D44CC5oiR5oSf6LCi5oKo5oiR55qE54i25q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eUn+aXpeS5i+mZheaEn+iwoueIuOeIuOWTiOWTiOWTiOWFu+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5i+aBqe+8jOWls+WEv+S8muWcqOeUn+WRveeahOavj+S4gOWkqemDveS8mu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wuOi/nOeahOWuieW6t+W5uOemj++8geWls+WEv+S5n+mVv+Wkp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S7rOaAu+aYr+S4uuaIkeaLheW/g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ouqvkvZPlronlpb3vvIzlv4Pmg4XmhInmgqbvvIznlJ/mtL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4ix5oKo5aaI5aaI77yM5rC45peg5q2i5aKD55qE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ygeaciOeahOa1gemAneiDveS9v+earuiCpOmAkOaXpeW4g+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see6ue+8jOaIkeW/g+ebruS4reeahOaCqO+8jOaYr+awuOi/nOW5tOi9u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iOWmiOW/g+S4reeahOS4gOeJh+iTneWkqe+8gTwvcD48cD48ZW0+Mj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pojlpojlpb3vvIzmsqHmnInlpKnlsLHmsqHmnInlnLDvvIzmsqHmnIn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osKLosKLmgqjnu5nmiJHluKbmnaXnmoTkuIDliIf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+P5Liq5Lq655qE55Sf5pel6YO95piv5ZOI5ZOI5ZOI6Ium6Zq+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pyA55eb6Ium55qE5pel5a2Q77yB5Y2z5L2/5aaC5q2k77yM5LuW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Ye655Sf5Li66LGq44CCPC9wPjxwPjxlbT4zMS48L2VtPuaEn+iwo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iuqeaIkeiDveWkn+WcqOi/meS4quS4lueVjOS4iueUn+Wtm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S7rO+8jOaIkeaJgOaLpeacieeahOS4gOWIh+WwhuS8muS4uumb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cieS6huS9oOS7rO+8jOaIkeaJjeS8mue7veaUvueUn+WRveeahOWFi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jlpojvvIzkvaDnmoTlpbPlhL/plb/lpKfkuobvvIzkuZ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kvaDmlL7lv4PlkKfvvIE8L3A+PHA+PGVtPjMzLjwvZW0+5aaI5aaI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55qE54ix77yM5oKo5piv5oiR5LuK55Sf5ZSv5LiA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eUn+i3r+S4iu+8jOaIkeS7rOS7juadpeS4jeS8muaEn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boOS4uu+8jOacieeItuavjeeahOmZquS8tO+8jOWwsei2s+Wkn+WuieWF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Wuieeos++8gTwvcD48cD48ZW0+MzUuPC9lbT7nj43mg5zmr43niLH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Jvlm57miqXmr43niLHvvIzlm57miqXoia/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77yM5oSf6LCi54i25q+N5YW76IKy5LmL5oGp77yM5b+D5oC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25q+N77yM5aSp5aSp5b+r5LmQ77yM5aSp5aSp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S6suawuOi/nOaYr+aIkeW/g+eBteeahOa4r+a5vu+8jOeln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/q+S5kO+8gTwvcD48cD48ZW0+MzguPC9lbT7ku47msqHmnInkuLrmgqj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kuZ/msqHmnInnu5nmgqjor7Tov4fku4DkuYjmhJ/osKLnmoTor5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5nkuo7oqIDovp7nlo/kuo7ooajovr7vvIzkvYbmgqjlr7nmiJHnmoTlhbPlv4P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grnngrnmu7Tmu7Tpg73lnKjlv4PlpLTjgII8L3A+PHA+PGVtPjM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iR55qE56ul5bm06YeM5pKS5LiL5qyi5aOw5ZKM56yR6K+t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oiR552A5oOz77yM6LCi6LCi5L2g5Lus77yM54i454i4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sueIseeahOWmiOWmiO+8jOaCqOi+m+iLpuS6hu+8jO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WQieelpe+8gTwvcD48cD48ZW0+NDEuPC9lbT7lnKjnlJ/ml6XkuYv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lhbvogrLjgIHln7nlhbvkuYvmganvvIzlpbPlhL/kvJrlnKj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kvJrnpZ3npo/mgqjmsLjov5znmoTlron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454i45aaI5aaI77yM5oiR5oOz5a+55L2g5Lus6K+077ya5L2g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i/meS5iOWkmuW5tOadpeaIkeS4gOebtOmTreiu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vueaIkeivtOeahOmCo+WPpeivne+8jOW4jOacm+aIkeWdmuW8uuOAgeeLrOeri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7veiHquW3seWWnOasoueahOS6i+S4mu+8jOWcqOaIkemBh+WIs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WcqOaIkeWkseiQveeahOaXtuWAme+8jOaIkemDveS8muaDs+i1t+WTiOWTiOWT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pem8k+WKseiHquW3seOAgjwvcD48cD48ZW0+NDQuPC9lbT7kuI3nrqHpo47pm6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nmgqjvvIzmiJHlsLHkuI3lho3lrrPmgJXvvJvml6Dorrrmtbfop5L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miJHlsLHmnInmg7Plm57nmoTlrrbjgII8L3A+PHA+PGVtPjQ1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el5riQ5aKe5aSa55qE55m95Y+R77yM55yL552A5aaI5aaI5pel55uK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5yL552A5aaI5aaI5riQ5riQ5byv5puy55qE6Lqr6Lqv77yM5a2p5a2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qE5oSf5r+A77yM5L2G6YO95rGH5oiQ5LiA5Y+l77ya5aaI5aaI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0Ni48L2VtPuS9oOeahOeUn+aXpe+8jOWTiOWTiOWTiOiLp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IkeivtOS4gOWPpeeUn+aXpeW/q+S5kO+8jOS9oOivtOS4jemcgOim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iOaAjuagt+WRouOAgjwvcD48cD48ZW0+NDcuPC9lbT7oh6rlt7HnmoTnlJ/ml6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i6bpmr7ml6XvvIzkuZ/npZ3lpojlpoj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/5q+N5Lqy5rC46L+c5YGl5bq377yM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iuWkqeaYr+aIkeeahOeUn+aXpe+8jOWQkee7meS6iO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aIkemVv+Wkp+eahOeItuavjeaEn+aBqe+8geiZveeEtueItuavjeW3sue7j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Ev+WtkOawuOi/nOaMguW/teaCqOS7rO+8gTwvcD48cD48ZW0+N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pojlpojmmK/kvaDku6zniLHnmoTliLDmnaXorqnmiJHnmoTnlJ/mtLvpma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ibLvvIzmmK/kvaDku6znmoTniLHorqnmiJHkvZPpqozkuobml6Dnp4HnmoTmr43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mmK/kvaDku6znmoTpvJPlirHorqnmiJHmm7TliqDlhYXmu6Hoh6rkv6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nmoTnrJHohLjorqnmiJHnmoTnlJ/mtLvmsLjov5zlhYXmu6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+N54ix5piv5Lyf5aSn55qE77yM5piv56We5Zyj55qE77yM5pi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piv5rex6YKD55qE77yM5piv5Y+v5Lul6ZqP5pe25pSv5Y+W55qE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5qE44CCPC9wPjxwPjxlbT41Mi48L2VtPueItuavjeWcqO+8jOS6uueUn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khOOAgueItuavjeWOu++8jOS6uueUn+WPquWJqeW9kumAl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gqjovpvoi6bkuobvvIzlhL/lrZDml7bml7bliLvliLvpg73lnKj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0LjwvZW0+5piO5aSp5piv5oiR55Sf5pel77yM5oCd57uq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YS/55qE55Sf6L6w77yM5ZOI5ZOI5ZOI6Ium6Zq+5pel44CC5aaC5LuK5aaI5aa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Lq65LiW77yM5LiN55+l5L2g5Zyo6YKj6L656L+H5b6X5Y+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eUn+aXpeS5i+mZheaEn+iwouaCqOeahOWFu+iCsuWfueWFu+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s+WEv+S8muWcqOeUn+WRveeahOavj+S4gOWkqemDveS8muelneemj+aCq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W5uOemj++8gTwvcD48cD48ZW0+NTYuPC9lbT7ku4rlpKnmmK/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miJHnmoTnlJ/ml6XvvIzlk4jlk4jlk4jpmr7ml6XvvIzmhJ/osKL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hbvmiJHnkIbop6PmiJHvvIzmhJ/osKLlrrbkurrnmoTpmarkvLTvvIz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IXlrrnvvIzmhJ/osKLmiYDmnInniLHmiJHnmoTkurr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5p2l5oiR5LiA55u06ZOt6K6w5aaI5aaI5a+55oiR6K+055qE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iM5pyb5oiR5Z2a5by654us56uL6KaB5pyJ5LiA5Lu9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oiR6YGH5Yiw5Zuw6Zq+55qE5pe25YCZ5Zyo5oiR5aSx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6LW35ZOI5ZOI5ZOI6K+d77yM5p2l6byT5Yq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AgeeIuOiAgeWmiO+8jOS9oOS7rOeUqOaXoOengeeahOeIseeln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IkOmVv+eahOmBk+i3r+S4iu+8jOS4jeaWree7meaIkeS/oeW/g+WSj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whueIseWMluaIkOWKqOWKm++8jOeUqOWKquWKm+i/h+WQjueahOaIkOWKn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9oOS7rOOAgjwvcD48cD48ZW0+NTkuPC9lbT7lvojmhJ/osKLkvaDku6z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lm6DkuLrmnInkvaDku6zvvIzmiJHlubjnpo/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W55WM5LiK5pyA5bmz5Yeh55qE54ix5piv5q+N54ix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6K6k55yf5Yiw57uG5b6u5LmL5aSE5omN6IO95a+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OsOWcqOavj+i/h+S4gOS4queUn+aXpe+8jOWwseaEj+WRs+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e6qui2iuadpei2iuWkp++8jOiAjOaIkeWNtOW4uOW5tOWcqOWklu+8jOayoe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mZquWl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Q1OTJsZjNoMi5odG1sIj5odHRwczovL2R1YW5qdXppa3UuY29tL2R1YW5qdXppL3M0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EBEF364E32B489A0B1ABC44F6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