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22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D1B8FB02340BC4DF2EBA3B9D6E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1B8FB02340BC4DF2EBA3B9D6E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ma5LiK552h55yg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UqCZsZHF1bzvlkL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cmRxdW8777yM5ZC46LWw5L2g5LiA6Lqr55qE6aOO5bCY77yM5oiR55SoJmxkcXVvO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hSZyZHF1bzvvvIzluKbotbDkvaDkuIDouqvnmoTlm7DkuY/vvIzmiJHnlKgmbGRxdW8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GJnJkcXVvO+a0l++8jOWOu+S9oOS4gOWkqeeahOeWsuWKs++8jOaIkeeU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pbMmcmRxdW8777yM57uZ5L2g5LiA5aSc55qE5aW95qKm77yM552h5YmN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6L+e77yM6YaS5ZCO6K+76K+777yM5b+r5LmQ55m+5YCN77y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L+Z5bm05aS05rWB6KGM5Zad5Liq5pma6Iy277yM55y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M57uT5Liq5pma5ama77yM6YGT5Liq5pma5a6J77yM5L2G5a+55L2g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ma77yM5pma5LqG5bCx5oqT5LiN5L2P5py65Lya5LqG77yM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pyI5LiK5p+z5qKi6bif5YS/6Z2Z5oKE77yM5b2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riF56We6Z2Z77yM5q2k5oOF5q2k5pmv56Wd56aP6KaB5Yiw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M5aW96L+Q6ZqP6Lqr5bm456aP57yg57uV77yM5pma5a6J5LiA5aO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6yR44CC5pma5a6J77yBPC9wPjxwPjxlbT40LjwvZW0+5oS/5L2g55m95aSp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77yM5pma5LiK552h5Liq5aW96KeJ44CCPC9wPjxwPjxlbT41LjwvZW0+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c5aSc5pma5a6J77yM55Sc55Sc576O576O77yM5YGa5Liq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SX5rSX6ISa77yM6K6p54Om5oG85LuO6ISa5LiL5rqc6LWw77yb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oqK5Y6L5Yqb5b275bqV5oq55p2A5o6J77yb5pS+5p2+5b+D5oOF77yM6Zet55u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l5qKm5Lmh77yM6I6r6K6p54Om5oG85Y6L5Yqb6Zi75q2i5L2g55qE576O5qKm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a5a6J44CCPC9wPjxwPjxlbT43LjwvZW0+5Zuw5LqG5ZCn77yM5b+r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+r77yM55qu6IKk55m944CCPC9wPjxwPjxlbT44LjwvZW0+6KaB6K6w5L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5Lu75L2V5Lq677yM6ZyA6KaB5L2g6L+H5LqG5Y2K5aSc54K56L+Y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55qE77yM57Sv5LqG5bCx552h6KeJ77yM5aaC5q2k566A5Y2V77yM56Wd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44CCPC9wPjxwPjxlbT45LjwvZW0+5pKV5LiL5Lyq6KOF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LiA5Y+Y6IS477yM55Sx5Lil6IKD5Y+Y5b6X5rip5ZKM5oWI56Wl44CC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Li66Ieq5bex5pS+5p2+5LiA5LiL5b+D5oOF77yM55Sx57Sn5byg5Y+Y5b6X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6Z2Z5LiL5b+D5p2l5rOh5p2v5riF6Iy277yM5oKg6Zey5Zyw55yL55y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5qE5aW95qKm44CC5pma5a6J77yB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edoeecoOS8tOS8tOiAjOadpe+8jOS4gOWkqee0r+S6hu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OatouS6hu+8jOS4gOWkqeWlveaIluWdj++8jOS7juW/g+mHjOaUvuaJi++8m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uaBvO+8jOS4jeaDs+aLheW/g++8jOW/g+S4jeaEge+8jOW/g+S4jeaEge+8jOedo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uelneS9oOS7iuaZmuacieS4quWlveaipuOAgjwvcD48cD48ZW0+M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oi6bmmK/nlJzvvIzorqnlubPlronmsLjov5zjgILmmZrlronvvIz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y54ix55qE5pyL5Y+L77yM5pma5a6J77yB5oS/5L2g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Gl5bq344CB5b+r5LmQ44CB5ZCJ56Wl44CB576O5ruh44CB5ZKM55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jjua4kOWQue+8jOaui+mcnuWmgue8gO+8jOmZjOS4iuaZmuaZ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Gie+8m+aYjuaciOilv+Wbnu+8jOWwj+eHleWNl+W9ku+8jOW6remZoua3sea3se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uWkqeaZmuiKseaVm+iViu+8jOWknOa3seS6uuassuedoe+8jOi9u+atjOS4gO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vkO+8jOelneWQm+WlveaipueahuaIkOWghu+8gTwvcD48cD48ZW0+MT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mjbbog4zvvIzoiJLmnI3luK7kvaDmj4nohb/vvIzlvIDlv4Pmm7/kvaDmmpb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pmarkvaDkuLrnnaHvvIE8L3A+PHA+PGVtPjE1LjwvZW0+6JC95Y+2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77yM55WZ5LiL5oCd5b+15LiA5Zy677yb5aSV6Ziz6ZqP5aSc5bmV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oq56Zye5YWJ44CC5Y+I5LiA5Liq576O5Li95aSc5pma77yM56Wd56a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qr5peB77yM5oS/5L2g5pyJ5Liq5bm456aP55qE576O5qKm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v+S9oOWuieW/g+WFpeecoO+8jOWlveaipueUnOeUn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4mbGRxdW8755u06ZSAJnJkcXVvO+S8mOi0qOedoeeco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qjplIAmcmRxdW876amx6Zmk55ay5YCm77yMJmxkcXVvO+aKpemUgCZyZHF1bz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nYLkubHvvIwmbGRxdW875L+D6ZSAJnJkcXVvO+e+juaipui/nui/nu+8jOaUvuS4i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Mheiise+8jOaNouS4iui9u+advuaWsOijhe+8jOaEv+S9oOWuieW/g+WFpeec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jOaZmuWuie+8gTwvcD48cD48ZW0+MTguPC9lbT7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5LjwvZW0+5oS/5oiR55qE56Wd56aP5YOP6auY6auY5L2O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7uZ5L2g5bim5Y675Y+u5Y+u6ZOb6ZOb55qE5b+r5LmQ77yB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mf5Lya56yR5Ye65aOw5p2l77yM6YKj5LiA5a6a5piv5oiR5bim57uZ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C48L2VtPuWknO+8jOaKiuaipumTuuaIkOaYn+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ecoOeahOS9oOaKrOWktOWwseeci+inge+8jOiuqeaAlem7keeahOS9oO+8j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ecoO+8jOimgeefpemBk++8jOedoeecoOWmguawtO+8jOayoeacieS4jei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avj+WkqemDveaYr+iHqueEtumGku+8jOaEv+S9oOW8gOW/g+WFp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I3liLbkuIDku73mmbTmnJfvvIznu5nkvaDngb/ng4L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kuIDku73lv6vkuZDvvIznu5nkvaDlpb3ov5DkuIDku73vvIzlpI3liL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u5nkvaDlronlv4PkuIDpopfvvIzlpI3liLbkuIDku73mmJ/lhYn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DkuKrvvIzmmZrlronvvIzlpb3moqbjgII8L3A+PHA+PGVtPjIyLjwvZW0+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pma5a6J77yM5pyL5Y+L44CCPC9wPjxwPjxlbT4yMy48L2VtPuaIkeWGj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9oOeahOaAneW/teS4jeWHj++8m+aIkeWGjeeWsuaDq++8jOWvu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mO+8m+aIkeWGjeaHkuaDsO+8jOWvueS9oOeahOelneemj+S4jeaFou+8m+aIkeWG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vueS9oOeahOeJteaMguS+neeEtuOAgui9u+i9u+WcsOWvueS9o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gTwvcD48cD48ZW0+MjQuPC9lbT7lpJzluZXkuLTvvIzonYnom5DpuK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5nllLHmnaXlkIjlo7DvvJvmnIjlhYnmmI7vvIzmuIXpo47lkLnvvIzov5jmnInnj4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vlh4nvvJvlj5Hkv6Hmga/vvIzpgIHnpZ3npo/vvIzmmZrlronkuIDlo7DpgIH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pmarvvIznlJzmoqbpmo/vvIzlmLTop5LkuIDlvK/lv4Pov5jnvo7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I1LjwvZW0+54is5LiK5L2g55qE5aaC5oSP5bqK77yM5p6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b+n5p6V77yM55uW5LiK5L2g55qE5b+r5LmQ6KKr77yM5byA5b+D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m456aP5Zu05Zyo5L2g6Lqr5peB77yM5ZCI5LiK5L2g55qE5aSa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y05L2g5LiA5pW05pma44CC5pma5a6J77yM5oS/5a6J54S25YWl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GmeS4gOmmluivl+atjO+8jOW4puWOu+aIkeeahOaAneW/t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e7meS9oOa4qemmqOelneaEv++8m+iHtOS4gOWjsOmXruWA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o+eEtuaIkOecoO+8m+WUseS4gOmmluatjOiwo++8jOivt+S9oOiOq+imgeW/p+eDp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ZmuWuie+8jOaEv+S9oOWknOWknOW5s+Wui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hbPlv4PmmK/kuIDnp43lubjov5DvvIzmnInmnIvlj4vpvJPlir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vvIzmnInmnIvlj4vmgJ3lv7XmmK/kuIDnp43lubjnpo/vvIzmnIn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Inlv6vvvIzmhL/miJHlsI/lsI/nmoTpl67lgJnnu5nkvaDluKbmnaX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4LjwvZW0+5aSc5rex5LqG77yM5pS+5p2+5YWl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OP5piv5oiR5Ly06ZqP5L2g77yM6L276L2755qE5oS/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Wkh+S4i+S6huS4gOeTtuWlvemFkuS4uuS9oOW6huWKn++8jOWw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WHuueXm+iLpueahOWMheWbtOWciO+8jOeqgeegtOS8pOW/g+eahOmYsuaKpOagj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ueDpuaBvOeahOmTgeW4g+ihq+OAguW/q+adpeWQp++8jOWIq+iuqeaIkeetieWkquS5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W8gOW/g++8geaZmuWuie+8gTwvcD48cD48ZW0+Mz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orqnkuIDpppbmrYzluKboh6rlt7Hlr7nlj7flhaXluqfvvIzlkKzop4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l7blgJnvvIzlpb3lg4/oh6rlt7HlsLHooYzotbDlnKjmrYzor43ph4zjgIL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oh6rlt7HkvKroo4XotbfmnaXvvIzlkYror4nliKvkurrvvIzmiJHov5j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mZrlronjgII8L3A+PHA+PGVtPjMxLjwvZW0+56yR5a655oyC5Zyo6IS45LiK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Wl5b6u5LiK5oms77yM5Lik55y85ruh5ZCr56yR5oSP77yM5b+D6YeM5LmQ5LiN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Zmq5Zyo5bem5Y+z77yM5YGa5Yiw5Lul5LiK5Yeg54K577yM5L+d6K+B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So6YeP5o+Q6auY5LqG77yM5Yeg5LmO5LuO5LiN5aSx55yg5LqG77yM576O5qK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qG77yM5oS/5L2g552h5b6X5aW977yM552h5b6X6aa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+rumjjuWQueaLguaIkeeahOaAneW/te+8jOivt+m7keWknOaOqeeb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ivt+aciOWFieeFp+iAgOaIkeeahOS+neaBi++8jOivt+a1geaYn+mXqueD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ivt+efreS/oeWPkemAgeaIkeeahOelneaEv++8mu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KnkuIrnmoTmmJ/mmJ/pg73lnKjnnKjnnYDnnLznnZ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ot7Pot4PnnYDmgJ3nu6rvvIzkuI3nnKDnmoTlpJzph4zvvIzmnInkuKrkuI3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zmmZrlronkurLniLHnmoTvvIzmoqbph4zopoHmnInmiJ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iJbmmK/lnY/vvIzoh7PlsJHog73or4HmmI7kvaDnmoTlv4Pph4zmnIn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f5rS75Lit77yM5Zyo5q+P5Liq5Lq655qE5b+D6Ye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5uP54Gv44CC5LiN6K666YGH5Yiw5oCO5qC355qE5oyr5oqY5ZKM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L+h5b+15LiN5Y+v5Lul6KKr56Oo54Gt44CC6L2s6L+H6Lq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oOz5rOV77yM5aSp5YaN6buR77yM5Lq65YaN6IOM77yM55y85YmN5pyJ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pma5a6J77yBPC9wPjxwPjxlbT4zNS48L2VtPuacieS4gOenjeiQveW3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iHquW3seeahOmHjuW/g++8jOS5n+i+nOi0n+S6huiHquW3se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OAguaZmuWuie+8gTwvcD48cD48ZW0+MzYuPC9lbT7muIXpo47kvLTmmI7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KPkvLTlkJvnnKDjgII8L3A+PHA+PGVtPjM3LjwvZW0+5oS/5L2g5YGa5aW95qK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4i944CCPC9wPjxwPjxlbT4zOC48L2VtPumjjuS4jeWQue+8jOmbqO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9oOS7gOS5iOmDveWIq+aAle+8m+aciOWFieazu++8jOaYn+ecvOecq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KiuS9oOeJteaMgu+8m+S6keaDs+iho++8jOiKseaDs+Wuue+8jOWlveaipu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m+elneS9oOaZmuWuieOAgjwvcD48cD48ZW0+MzkuPC9lbT7nrqHlroP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l7nvvIznrqHlroPoi43onYfll6Hll6Hlj6vvvIzogLPmnLXlhajlvZPmsqH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v4Pmg4Xlv4PkuK3nu5XvvIzngo7ng63ng6bmgbzmipvkupHpnI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naHlpKfop4nvvIzlpb3moqbov57ov57mnaXmi6XmirHvvIzmnIvlj4vvvIz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QwLjwvZW0+57Sv5LqG5ZCn77yM5pep54K5552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77yM57K+56We5aW977yb5Zuw5LqG5ZCn77yM5b+r54K5552h77yM552h55qE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m944CC5aW95aW9552h77yM576O5qKm55u46ZqP44CC5qKm5Lit5pyJ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2k5Y2V77yb5qKm5Lit6Zmq5L2g6K+056yR77yM5LiN5YaN54Om5oG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ma5a6J77yBPC9wPjxwPjxlbT40MS48L2VtPuaZmuWuie+8geaIkeeahOacquadp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9oOOAguaEv+aIkeeahOaipumHjOiDveWkn+acieS9oOS9oOeahOaipumH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+juWlve+8geWkseacm+W5tuS4jeWPr+aAle+8jOaAleeahOaYr+S4gOasoeas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eahOW5s+mdmeWuieaFsOiHquW3se+8jOW/g+WtmOS+peW5uOivleedgOe7p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uaZmuWuie+8gTwvcD48cD48ZW0+NDIuPC9lbT7kvaDntK/miJbkuI3ntK/vvIz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73lnKjpgqPph4zvvJvkvaDlm7DmiJbkuI3lm7DvvIznnaHmhI/pg73lnKjpgq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bkuI3opoHvvIznvo7moqbpg73lnKjpgqPph4zvvJvkvaDlm57miJbkuI3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bml7bpgIHliLDvvJrku4rlpJzlsLHmmK/opoHkvaDnnaHkuKrlpb3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Wi5oWi5Zad5p2v54mb5aW277yM5bCG5b+Z56KM5b2S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S4gOS4neeahOW+rumjjuWQuei/h++8jOaIkeW4jOacm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cn+W/g+eahOelneemj++8jOS9v+S9oOeWsuaDq+eahOi6q+W/g+W+l+WIsO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S7iuWknOWlveaipu+8geaZmuWuie+8gTwvcD48cD48ZW0+NDUuPC9lbT7lirPnt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kuLrkuInppJDjgILovbvmnb7miJboibDpmr7vvIzoi6bovqPphbjkuI7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lv4PmhIjlronvvIzlroHpnZnlj6/lv5fov5zjgILoh6rnlLHpnIDph5HpkrH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Llr4bosIjjgILop4TliJLlpb3mmI7lpKnvvIzmnIvlj4vkvaD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CJ5Lit5LiA5aSp55qE576O5aW977yM5Ymq5YiH5oKy6KeC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LiN5ruh55qE5b+n6JmR77yM57KY5biW5b+r5LmQ55qE5b+D5aKD77yM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5qE6Ium6Ze377yM5L+d5a2Y576O5aaZ55qE5b+D5oOF77yM5Yib5bu65paw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77ya5byA5b+D5q+P5LiA5aSp77yB6L276L275LiA5aOw6Zeu5YCZ5oS/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76O5aW955qE5LiA5aSp77yB5pma5a6J77yBPC9wPjxwPjxlbT40Ny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PkeS4gOadoeefreS/oemAgee7meS9oO+8jOiuqe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S4veeahOaYn+epuuS4i++8jOaKiumXruWAmeefreS/oeWPkeWQkeS9oOOA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eBq+WQkeS9oOi1sOadpe+8jOaYjuWkqeeahOe+juWlveWQkeS9oOaLm+aJ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DguPC9lbT7mmZrkuIrmmK/ng6bmgbz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mmK/lv6vkuZDnmoTlvIDlp4vvvIzmmbTlpKnnhaflh7rkvaDngb/ng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6jlpKnlhrLljrvkvaDmiYDmnInnmoTlv6fmhIHvvIzml6DorrrmmK/ml6n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pm6jvvIzmiJHpg73mhL/pmarlnKjkvaDouqvovrn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Q5LjwvZW0+5aSp5LiK55qE57mB5pif77yM5Li6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6aaW6aaW5YKs55yg5puy44CCPC9wPjxwPjxlbT41MC48L2VtPuWkqumYs+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quWwveS6hu+8jOW/meeijOeahOS4gOWkqee7k+adn+S6hu+8jOe7t+e0p+eahOeln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9u+advuS6hu+8jOaDs+W/temCo+W8oOi9r+i9r+eahOWkp+W6iuS6hu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tieaIkeeahOeyvuelnuWuieaFsOS6hu+8jOWNuOWOu+i6q+S4iueahOaJgOacie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OsOWcqOWPr+S7peWuieeEtuWFpeedoeS6hu+8jOaipumHjOeUnOeUnOeah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+neWBjuS6hiZoZWxsaXA7JmhlbGxpcDvmmZrlronvvIHlkbXlk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695b+D54Ot5rGk5Zad5LiA56KX77yM5byA5b+D5pma6Zyc5raC5LiA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KKr5a2Q5rC46L+c5b6I5pqW77yM5Y+v5b+D5oul5oqx5oC75piv57yg57u1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ZC55ZCR6ICz6L6577yM55+l5b+D54ix5Lq65bi45Ly06Lqr6L6577yM56Wd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l5qKm56yR5a6554G/54OC44CCPC9wPjxwPjxlbT41Mi48L2VtPuS7iuaZmueah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mjmO+8jOS7iuaZmueahOaYn+epuumdmeaChOaChO+8jOS7iuaZmueah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ske+8jOS7iuaZmueahOaciOWFieaKiuS9oOeFp++8jOS7iuaZmueahO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j++8jOS7iuaZmueahOaWsOmXu+S4jeaer+eHpe+8jOS7iuaZmueahOaipuWig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iuaZmueahOelneemj+mprOS4iuWIsO+8jOS7iuaZmueahOefreS/oeWGm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oOaZmuWuieedoeWlveinie+8geaZmuWui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nrJHohLjlh5HliLDogLPovrnvvIzmlaPokL3nmoToloTnurHmiavpmaTnlrL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pKnnmoTng6bmgbzng5/mtojkupHmlaPvvJrmmJ/mmJ/nmoTnnLznnZ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IzmkpLkuIvmlpHpqbPnmoTlhYnkuq7kvLTkvaDlhaXnnK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tKflvKDot5HnmoTov5zov5zjgILnsr7lvannu6fnu63olJPlu7bvvIzmmI7ml6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zmlLbmi77otbfnlrLmg6vnmoTouqvouq/vvIzlpZblirH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aHnnKDjgILmmZrlronvvIzlpb3moqbvvIE8L3A+PHA+PGVtPjU0LjwvZW0+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I5ZyI77yM6K+35L2g5oqK54Om5omw55qE5b+D5LqL6YO95omU6L+b77yb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qv54mb5aW277yM5biu5L2g5oqK57Sn5byg55qE56We57uP6YO95pS+5p2+77yb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iU572R77yM6K6p5L2g5oqK5aSc5pma55qE5aW95qKm6YO95pS25oui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+h5oGv77ya56Wd5L2g5LuK5pma5oqK5oSJ5oKm55qE5oSf5Y+X6YO9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p+WkmuaVsOaXtuWFiemHjO+8jOaIkeS7rOS4jeaYr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HquW3seeahOeUn+a0u++8jOWwseaYr+WcqOmHjeWkjeWIq+S6uueahOeUn+a0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S4jeaYr+a0u+aIkOWIq+S6uumCo+agt++8jOiAjOaYr+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uaZmuWuie+8gTwvcD48cD48ZW0+NTYuPC9lbT7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sr7npZ7lpb3vvIzouqvlvLrkvZPlgaXmmK/kuKrlrp3vvJvnnaHkuIDnnaH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/vvIzkuIDouqvovbvmnb7lv4Pmg4Xlpb3vvJvnnaHkuIDnnaHvvIzng6bmgbz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InnpaXluLjlm7Tnu5XjgILnpZ3lkJvlpb3moqblnIbjgIHlv6v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I5b6I5ZyG77yM6Iqx5b6I6aaZ77yM56Wd5L2g6Lqr5L2T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bG85Zyo5ri477yM6bif5Zyo5Y+r77yM56Wd5L2g5aSp5aSp5ZOI5ZOI56yR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f77yM5p2v5Lit6YWS77yM56Wd5L2g5aW96L+Q5aSp5aSp5pyJ77yb5qyi5LmQ5aS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CR77yM5oS/5L2g55qE5piO5aSp5pu0576O5aW944CC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Dg+WPo+Wlve+8jOeyl+iMtua3oemlreS5n+W8gOW/g++8m+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Wlve+8jOWkp+S6i+Wwj+S6i+eskeiEuOi/ju+8m+W5uOemj+WwseaYr+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WktOWwseedoeaXoOaipuaJsO+8geelneS9oOW5uOemj+WNgeWIh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kuPC9lbT7lpJzluZXpmY3kuLTvvIznnaHnnKDmnaX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rPntK/vvIzlsLHmraTlgZzmraLvvIzkuIDlpKnlpb3lnY/vvIzku47lv4P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3ng6bmgbzvvIzojqvlv7Xlv6fmhIHvvIzlv4Pml6DmjILnoo3vvIzlhaX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pZ3kvaDku4rlpJzvvIzlpb3moqbnm7jpmo/jgII8L3A+PHA+PGVtPjY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YmN6KaB5raI5q+S77yM6LaF57qn55eF6I+M6KaB5o6S6Zmk77yM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77yM55Sf5rS75Y6L5Yqb5YWo5Lii5o6J77yM5a6J5b+D5YWl55y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Sf5rS75LiN5Y+v5bCR77yM5bm456aP576O5qKm57uI55u45Ly0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Yiw56C05pmT77yM5pyL5Y+L5pma5a6J77yM5b+r552h6KeJ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WknOmjjuW4pui1sOS4gOWkqeeahOeWsuaDq++8jOiuq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sei1sOS4gOWkqeeahOeDpuaBvO+8jOiuqeaYn+aYn+eCueS6ru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i9u+advuWFpeecoO+8jOe+juaipui/nuevh+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kvaDmmZrlronvvIzlgZrkuKrnvo7moqbvvIzmoqbkua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S75LiA5Liq5bm456aP55qE5ZyG77yM5ZyI5L2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buv54S277yb6ZW25LiA5py15LiD5b2p55qE5LqR77yM5bim5Y67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d5oS/77yb5o2n5LiA6aKX55yf6K+a55qE5b+D77yM5oS/5L2g5LuK5pm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b6L+O5o6l576O5aW955qE5piO5aSp77yM56Wd5L2g5aW95qKm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acieW9k+S6uuiDveWkn+eci+iHquW3s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S7lueahOinhumHjuaJjeS8muWPmOW+l+a4heaZsOi1t+adpeOAguWQkeWkl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qOaipuS4re+8jOWQkeWGheeci+eahOS6uuaYr+a4hemGku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S7rO+8jOWlveaipuOAgjwvcD48cD48ZW0+NjUuPC9lbT7npZ3kvaD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znsr7npZ7lpb3lpb3vvIE8L3A+PHA+PGVtPjY2LjwvZW0+5q+P5b2T6buR5aS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6/5piv5oiR5oOz5L2g55qE5byA5aeL77yM5pif5pif5LiN55yo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Zeq6ICA77yM5LuK5aSp5piv5YyX5Y2K55CD6buR5aSc5pyA6ZW/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iA5bm05Lit5oOz5L2g5pyA5aSa55qE5LiA5pma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S4jeWuie+8jOmDveaYr+iZmuaDi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lpKnlpKnlvIDmgIDluLjluLjnrJHvvIzlpJzlpJzlronnhLbnvo7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aSc5aW95qKm77yM5b+Y6K6w5omA5pyJ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aaZ55Sc77yM5oqb5Y205omA5pyJ54Om5oG877yb5LiA5aSc5rex552h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5eb77yb5LiA6KeJ6YaS5p2l77yM5byA5ZCv5paw55qE576O5aW9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MC48L2VtPuiHtOS4gOWjsOmXruWAme+8jOiuqeS9oO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coOOAgjwvcD48cD48ZW0+NzEuPC9lbT7lvZPpuJ/lhL/lgKb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gInmi6npo57lm57lt6LnqbTvvIzlvZPkurrlhL/ntK/nmoTml7blgJnvvIzku5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m57liLDlrrbph4zvvIzljbjljrvnlrLmg6vnmoTkvKroo4XvvIzmlL7mnb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p/mnaXnlJ/mtLvmmK/ov5nmoLfnmoTnvo7lpb3vvIzmmZr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a6B6Z2Z55qE5aSc5pma77yM576O5Li955qE5pif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Ziz5Y+w5LiK55yL5aSp56m677yM5Zyo5L2g55qE55y85YmN5pyJ5Lik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Y+r5pma77yM5LiA6aKX5Y+r5a6J44CCPC9wPjxwPjxlbT43M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Ev+i9u++8jOaZmuS4iumdmeaChOaChO+8m+aZmuS4iuaYn+ecqOecvO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+8m+aZmuS4iuivu+ivu+S5pu+8jOaZmuS4iueci+eci+aKpe+8m+aZmuS4iue7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++8jOaZmuS4iuWGmeWGmeeov++8m+aZmuS4iuS8oOelneemj++8jOaZmuS4i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+8jOaZmuWuie+8gTwvcD48cD48ZW0+NzQuPC9lbT7ot6/vvIz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nrqHmnInmsqHmnInkurrotbDvvIzlj6ropoHlv4PkuK3mnInlkJHlvoD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7rkuIDmnaHlsZ7kuo7oh6rlt7Hni6zmnInnmoTpmLPlhYnlpKfpgZPjgI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ph4zvvIzkuI3nrqHnnJ/lrp7kuI7lkKbvvIzlj6ropoHlv4PlrZjnvo7lpb3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nvo7moqblv4XlrprmiJDnnJ/vvIzluIzlhoDlv4XkvLTkuIDnl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6buR5aSc5LmL5YmN55qE6buE5piP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Ni48L2VtPuaci+WPi+W4uOadpeaMguW/te+8muW5s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m+W/mOiusOeZveWkqeW3peS9nOeahOWKs+e0r++8jOaKm+W8g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+8jOiuqeS5oOS5oOaZmumjjuW9k+W6iu+8jOiuqeS4neS4nea4heWH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+8jOiuqeaIkee+juWlveelneemj+mZquS9oOWFpeedoe+8jOaZmuWuie+8g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r4/lvZPpu5HlpJzmnaXkuLTvvIzkvr/mmK/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J/mmJ/kuI3nnKjnnLzvvIzkvaDlsLHkuLrlroPpl6rng4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ljYrnkIPpu5HlpJzmnIDplb/nmoTkuIDlpKnvvIzkuZ/mmK/miJHkuIDlubT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JrnmoTkuIDmmZrvvIE8L3A+PHA+PGVtPjc4LjwvZW0+5om56ZiF54q56LGr77y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Om5oG877yM5pW055CG5byA5b+D77yM5oC757uT5b+r5LmQ77yM5YWs5bi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a5L2g5piv5Liq5aW95b+D5oOF55qE5LyY56eA55Sf44CC5LuK5pma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aWW5ZOB77ya5aW95qKm5LiA5biY44CCPC9wPjxwPjxlbT43O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IkeS4uuS9oOeyvuW/g+iwg+WItuS6huS4gOWJguWuieecoOiNr+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inguWKoOS4gOWIhuixgei+vu+8jOWNgeWIhueziua2guWKoOS4gOWIhuaUvuad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awlOS4ieWIhu+8jOS4jeimgeeEpu+8jOS4jeimgeeHpe+8jOS7peWuveW/g+S4uu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IseW/g+axpOacjeS4i+OAguWMheS9oOWlveaipui/nui/nu+8jOedo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S4gOiniemGkuadpeWuueWFieeEleWPke+8jOeyvuelnuWAjeWEv+eIv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nlKjmiJHmuKnmmpbnmoTpl67lgJnnu5nkvaD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jInmkanvvIznlKjmiJHnnJ/or5rnmoTnpZ3npo/mnaXkvLTkvaDpppn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kurLniLHnmoTmnIvlj4vvvIzmmZrlronvvIzlpb3moqbvvIzmmI7lpKn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HmmZrlronvvIE8L3A+PHA+PGVtPjgxLjwvZW0+5pep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77yM6K+05aOw5pma5a6J6Zeu5aOw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nViN241cDZ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p1YjduNXA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1B8FB02340BC4DF2EBA3B9D6E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