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01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7E124E97B8C5E0186555CE22E5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7E124E97B8C5E0186555CE22E5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aKG57uT5ama6K+B5pyL5Y+L5Zy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wseeul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eS+neeEtuaYr+S9oOeahOWQjuebvu+8jOaEv+S9oOS7r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e7k+WQjOW/g++8gTwvcD48cD48ZW0+Mi48L2VtPuaBreWWnOWnkOWnkO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elneS9oOW5uOemj+e+jua7oe+8jOawuOa1tOeIseays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elneemj+S9oOS7rOaWsOWpmuaEieW/q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/gOaDheawuOWcqO+8jOeZveWktOWBleiAge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WutuWbreWmguWQjOS8iueUuOWbreiIrOWcsOe+juWlveWSjOiwk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QjOWcqOWkqe+8gTwvcD48cD48ZW0+NS48L2VtPueLoOeLoOeahOW5uOemj++8ge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geaXqeeUn+i0teWtkO+8jOawuOi/nOeIse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QhuaeneWktOWWnOm5iumXue+8jOaJjeWtkOS9s+S6uuWWnOaIkOWutuOAgu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avlOe/vOmjnu+8jOeskeWvueWFsemlruiOsuiKsemFkuOAgueZvuW5tOWFseael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+8jOWgguWJjeW8gOa7oeWQiOasouiKseOAguS4pOaDheebuOaCpuaBqeeIsea1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WIsOawuOS5heOAgjwvcD48cD48ZW0+Ny48L2VtPuelneaIkOWPjOm4vuWH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WPjOavlOe/vO+8jOi0uuS4gOWvuem4s+m4r+iKseWlveaciOWchuS4p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Jp+WtkOS5i+aJi+eahOaEn+WKqO+8jOS5n+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qeaDheOAguelneemj+S9oOS7rOeahOeIse+8jOaYr+W8gOa7oeeOq+eRsOeah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breOAguWPquaEv+W5uOemj+W/q+S5kOeahOS7juatpOS4gOeUn+ebuOS8tO+8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OS48L2VtPuaWsOWpmuaEieW/q++8geS9oOS7r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S4gOWvue+8jOWcsOmAoOS4gOWPjO+8jOiAjOS7iuWFseWBle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cgOW9vOatpOWuveWuueOAgeS6kuebuOeFp+mhv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ku6zlpKvlprvmganniLHvvIzku47ku4rku6XlkI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tKvlm7DvvIzov5jmmK/lr4zmnInvvIzkvaDku6zpg73opoHkuIDnlJ/jgIH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v4PjgIHkuIDmhI/vvIzlv6DotJ7kuI3muJ3lnLDniLHmiqTlr7nmlrn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pgJTkuK3msLjov5zlv4Plv4Pnm7jljbDvvIznmb7lpLTlgZXogIHvvIz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oS/5pe25YWJ5riF5rWF77yM6K645L2g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44CCPC9wPjxwPjxlbT4xMi48L2VtPuatpOeUn+Wnu+e8m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Jr+e8mOWcsOaSruWQiO+8jOaEv+S9oOS7rOeahOWpmuWnu+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kuKTkuKrlubjnpo/nmoTkurrlhL/vvIz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mZHml6Dlv6fjgII8L3A+PHA+PGVtPjE0LjwvZW0+5Zyo6L+Z5Zac5b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S/56We5byV5a+85L2g5Lus55qE5ama5ae777yM5aaC5rKz5rC05rW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oiQ5Li65LiA5L2T77yM5LiN5YaN5piv5LqM77yM5bm25LiU5aWU6IW+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N5oGv77yBPC9wPjxwPjxlbT4xNS48L2VtPuS4gOS4quaYr+aw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5s++8jOS7iuWQjuS9oOS7rOawtOieje+8m+S4gOS4quacieemj++8jOS4gOS4q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QjuS9oOS7rOm4s+m4r+emj+emhO+8m+eIsea1t+aXoOmZhe+8jOaDheWkq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S7rOeIseays+awuOa1tOOAgjwvcD48cD48ZW0+MTYuPC9lbT7miJH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gIHljrvvvIzkvaDku6zpgYfliLDpo47ml7borrDlvpfogYblkKzvvIz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opoHpmo/po47po5jmnaXvvIzmiJHnrYnlvoXnnYDkvaDku6zlubjnpo/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6znm7jkurLnm7jniLHvvIzmsLjnu5PlkIzlv4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6K+35p+s55qE5Zac5oql77yM5ZCs552A6Z6t54Ku55qE5qyi56yR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5qE54Ot6Ze577yM5pyb552A5paw5Lq655qE5aiH5L+P77yM5ZaK552A57uT5a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+j5Y+377yM56Wd5L2g5Lus55u45Lqy55u454ix5LiA55m+5bm05LiN5Yqo5p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1qua8q+WcqOaXtumXtOS4iuW8ueWlj+edgOS5kOer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S9oOS7rOenmOWvhueahOmYs+WFie+8jOW5uOemj+WcqOaXtumXtOS4iuWWt+e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W9qe+8jOaLpeacieedgOS9oOS7rOeUnOicnOeahOebruWFie+8jO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uOemj+eahOWkqeWggu+8jOelneS9oOS7rOaWsOWpm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7jkurLnm7jniLHlubjnpo/msLjvvIzlkIzlvrflkIzlv4Plubjnpo/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4Xmr5Tmtbfmt7HvvIE8L3A+PHA+PGVtPjIwLjwvZW0+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5u457qm5rC45LmF77yB5oGt6LS65paw5ama5LmL56a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qeS9oOaIkOS4uuS6huacgOe+juS4veeahOaWsOWo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huaIkOS4uuacgOW5uOemj+eahOWls+S6uu+8jOS7juatpOi4j+S4iu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kuI3lvZLot68mcmRxdW8744CC5oS/5L2g5Lus55u454ix5LiA5LiW77yM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paw5ama5b+r5LmQ77yBPC9wPjxwPjxlbT4yMi48L2VtPuaEv+S9oOS7r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W5s+W5s+WuieWuie+8jOacneacneaaruaaruaBqeaBqeeIseeIse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BpeWBpeW6t+W6t++8jOWygeWygeW5tOW5tOa9h+a9h+a0kua0ku+8jO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W/q+S5kOS5kO+8jOaXtuaXtuWIu+WIu+mjjumjjuWFieWFie+8jOeUn+eUn+S4luS4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9k+W9k+W9k+OAgjwvcD48cD48ZW0+MjMuPC9lbT7lsLHlg4/mnIjkuq7mnInlvJ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rrkuI7kurrnmoTnm7jpgYfkuZ/mnInlvJXlipvjgILmiJHku6znmoT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kuK3ms6jlrprjgILorqnmiJHku6zlvbzmraTnm7jkvLTvvIzlhbHlkIzotbDov4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nlJ/jgII8L3A+PHA+PGVtPjI0LjwvZW0+6K6p5rWB5LqR5aWJ5LiK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b5LuK5aSV5L2V5aSV77yM5omY5riF6aOO5o2O5Y676KG35b+D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6YO95YWF5ruh5LqG6YaJ5Lq655qE55Sc6Jyc44CC6LCo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O5LuK5ZCO77yM54ix5rKz5rC45rW0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Oa4hemjjuaNjuWOu+iht+W/g+eahOelneemj++8jOiuqea1geS6keWli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m+S7iuWkleS9leWkle+8jOepuuawlOmHjOmDveWFhea7oeS6humGie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wqOelneaIkeacgOS6sueIseeahOaci+WPi++8jOS7juS7iuWQju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OAgjwvcD48cD48ZW0+MjYuPC9lbT7pl7vnn6XlsI/mpbzku4rml6XmmKXpo47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vmiJDlj4zlt7LmmK/mlrDkurrpg47vvIHmhL/lkJvlubjnpo/nvo7mu6Hplb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LzkuIDmsZ/mmKXmsLTmsLjkuI3nq63vvIE8L3A+PHA+PGVtPjI3LjwvZW0+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5o6p5pig552A5paw5aiY5aiH5aqa55qE6IS477yM56yU5oy655qE6KW/6KOF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paw6YOO5bm456aP55qE55Sc77yM54G/54OC55qE6Ziz5YWJ6KOF6aWw552A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aSp77yM5oS/5L2g5Lus55u45L6d55u45Ly077yM54m15omL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BreWWnOS9oO+8gee7iOS6juiEseWNleS6hu+8j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eahOecn+eIseS9nOS4uuS9oOeahOaci+WPi++8jOS5n+eUseiht+eah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S9oOWpmuWQjueUnOicnOe+jua7oe+8jOS9huaYr+imgeazqOaEj+WIq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iEuOWphuWWlOOAgjwvcD48cD48ZW0+MjkuPC9lbT7npZ3kvaDku6zmsLjov5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muKHnvo7kuL3kurrnlJ/vvIE8L3A+PHA+PGVtPjMwLjwvZW0+55yf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Lmf5Li65L2g5rex5rex55qE56Wd56aP77yM56Wd56aP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bm456aP5rC46L+c77yBPC9wPjxwPjxlbT4zMS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Jr+e8mOeahOaXpeWtkO+8jOaIkeS7o+ihqOaIkeWutuS6uuelnei0u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/qeW5uOemj+e+jua7oe+8gTwvcD48cD48ZW0+MzIuPC9lbT7lpoL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vIDkuobnrJHpopzjgILlpoLkuIDpppbmrYzvvIzlgL7lsL3kuoblqYDlqJz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g5vvvIznh4Plh7rkuoblubjnpo/vvIzlpoLkuIDmiorplZzvvIzpgI/lh7r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pZ3kvaDku6znmb3lpLTlgZXogIHjgII8L3A+PHA+PGVtPjMzLjwvZW0+55yL552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5qE5Zac5oql77yM556n552A6Z6t54Ku55qE5qyi56yR77yM5ZCs552A6ZSj6byT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yb552A5paw5Lq655qE5aiH5L+P77yM5oOz552A5rSe5oi/55qE546p56yR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qE5Y+36KeS77yM56Wd5L2g5Lus55u45Lqy55u454ix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lnei0uuS9oOWvu+aJvuWIsOS4juS9oOWOru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tOS+o++8jOWpmuWnu+aYr+S6uueUn+acgOWkp+eahOS4gOS7tuS6i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Yr+acgOaYjuaZuueahOWGs+Wumu+8jOS7peWQjuacieS6huWPr+eIseeahO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usOW+l+imgeivt+aIkeWQg+mlreWWlO+8gTwvcD48cD48ZW0+MzUuPC9lbT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DlpKnnu5PljYPlubTnvJjvvIznmb7lubTpmarkvLTljYPlubTlhbHnnKDjgIL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mkK3phY3vvIzlj6rnvqHpuLPpuK/kuI3nvqHnpZ7ku5njgILnvKDnu7X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jK/mkrzkurrlv4PvvIzmlbLlk43lubjnpo/mi4nmi6LlkInnpaXvvIznpZ3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lpb3lkIjkuIDnlJ/nmb3lpLTlgZXogIH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Lyg6YCS5bm456aP77yM55y856We6KGo6L6+5b+D5aKD77yM5rKh5pyJ5rS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77yM5Y+q5pyJ5ZaE5b+D5LiA6aKX77yM5LiN6ZyA5Y2D6KiA5LiH6K+t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M55+l5bex55u45Ly05LiA55Sf77yM5Lq655Sf6Lev5L6/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pC65omL5YWx6L+b77yM6Iqx5aW95pyI5ZyG44CCPC9wPjxwPjxlbT4z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mHjOeahOivreiogO+8jOaYr+WFseaeleWuieecoOeahOaipueUnO+8j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a1qua8q++8jOaYr+WkqemVv+WcsOS5heeahOebuOS8tO+8jOS4gOWvueaWs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W5uOemj+eahOa0l+ekvO+8jOimgeaQuuaJi+WQkeWJje+8jOS4gOS4quacqu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PpuS4gOWNiueahOWIsOadpe+8jOimgeecn+W/g+S7peWvue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hL/kvaDku6zkuozkurrlkoznnablkIzlsYXvvIzlpb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tLXph43nmoTmsrnmtYflnKjkuprkvKbnmoTlpLTkuIrvvIzmtYHliLDlhajouqvvvJ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pu5Hpl6jnmoTnlJjpnLLpmY3lnKjplKHlronlsbHvvJvlvbzmraTnm7jniLHjgI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pLnm7jkvZPosIXjgIHnkIbop6PvvIzlhbHlkIzliqrlipvjgIHlkJHliY3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nmoTln7rnnaPljJbkuYvlrrbvvIE8L3A+PHA+PGVtPjM5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Li65L2g5Lus55ub5byA77yM5bCP6bif5Li65L2g5Lus6bij5ZSx77yM5byg5b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456aP55qE57+F6IaA77yM5rKQ5rW05Zyo6Ziz5YWJ6YeM5b+r5LmQ55qE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7uI5LqO5pC65omL6LWw6L+b56We5Zyj55qE5pWZ5aCC77yM56Wd5L2g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+r5LmQ77yM5bm456aP5LiH5bm044CCPC9wPjxwPjxlbT40MC48L2VtPuS9oO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ebm+W8gOWcqOS7luWuvemYlOWuieeos+eahOiCqeS4iu+8jOS7luWdmuWun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edgOS9oOeahOiCqe+8jOaLpeS9j+S6huW5uOemj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ljZXouqvnmoTnu4jngrnvvIzlubjnpo/nmoTotbfngrn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nmb7lubTlpb3lkIjvvIE8L3A+PHA+PGVtPjQyLjwvZW0+5oGp54ix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5m96aaW77yM57yg57u15oOF5oSP57yU6Imv57yY77yM5oS/56Wd55m+5bm055qG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oOF44CB5LiA5LiW54ix44CB5LiA5a+56biz6biv5rW054ix5rK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muWnu+aYr+elnuaJgOiuvueri+eahO+8jOe+jua7oeeah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JgOi1kOaBqeeahO+8m+aEv+aIkeS7rOeahOelnuWwhuWkqeS4iuaJgOacieeah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aJgOiXj+eahOemj++8jOmDvei1kOe7meS9oOS7rOWSjOS9oOS7rO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uIzmnJvlv6vkuZDnmoTmrYzlo7Dog73msLjov5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pZ3mhL/kvaDku6zlqZrlkI7nmoTnlJ/mtLvmgLvmmK/lhYXmu6H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sLjov5zmhZXmtbTkuo7lnKjml6DlsL3nmoTlv6vkuZDlvZPkuK3jgILosK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Q1LjwvZW0+5qyi5aOw77yM56yR5aOw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oKm77yb5paw6YOO77yM5paw5aiY77yM5paw5Lq655yf5bm456aP77yB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im552A6L+Z5Zac5oKm5ZKM5bm456aP6LWw6L+b5Lq655Sf55qE5paw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BPC9wPjxwPjxlbT40Ni48L2VtPuaBreWWnOS9oOWrgee7meS6h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Ev+S9oOS7rOS4gOebtOW4puedgOi/meWWnOaCpuWSjOW5uOemj+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WsOevh+eroO+8gTwvcD48cD48ZW0+NDcuPC9lbT7pgYfop4HkuIDkuK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6Xlj4rniLHoh6rlt7HnmoTkurrvvIznnJ/nmoTmmK/lpKr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mmK/orqnkurrnvqHmhZXlq4nlppLmgajvvIzkuI3ov4fov5jmmK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vvIznpZ3kvaDvvJrmlrDlqZr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Zuq6aOY5paw5ama6Ze577yM5Zyj5rSB5ama57qx5paw5aiY5L+P44CC5ZSi5ZG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p5LuZ5aa577yM6ZSj6byT5pWy5Ye654K557ub5ZSH44CC56S854Ku6b2Q6bij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uq6Iqx5qKF6Iqx5bm26JKC5byA44CC55+l5b+D6YOO5ZCb5rSe5oi/5aS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aiH57qi5aS055uW44CC56Wd77ya5paw5ama5oSJ5b+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S7rO+8geaBreWWnOS9oOWRiuWIq+WNlei6q+S6hu+8jOivgeaYjuS9oOaUtuiO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S6hu+8jOS9nOS4uuS9oOeahOmXuuicnO+8jOeUseiht+WcsOS4uuS9oOaEn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5n+elneS9oOW5uOemj+mVv+S5he+8jOeUnOeUnOicnOicn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nmb7lubTlpb3lkIjmlrDlqZrmhInlv6v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Hml6nnlJ/otLXlrZDvvIE8L3A+PHA+PGVtPjUxLjwvZW0+6Imv57yY55u46YG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77yM5LiA56eN57yY5YiG77yM5Lik5aSE55u45oCd77yb5q2k5oOF5LuK5p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4ix5Zyo55yJ5aS077yM5Zac5LiK5b+D5aS077yB5oS/5L2g5Lus6biz6biv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Y5a6a5LiJ55Sf77yBPC9wPjxwPjxlbT41Mi48L2VtPuS7iuWkqeeahOmjju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S5kO+8jOS7iuWkqeeahOWkqeW8pea8q+edgOW5uOemj+S4j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S9oOS7rOeahOWPjOaJi++8jOaOpeS9j+WvueS9oOS7r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mmluWBleiAgeaWsOWpmuWkp+WWnOOAgjwvcD48cD48ZW0+NTM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hZLkuI7mna/ku47mraTlvaLlvbHkuI3nprvvvIHnpZ3npo/kvaDvvIHphZLkuI7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HpgqPono3lkIjnmoTmu4vlkbPmga3llpzkva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Lus5q2l5YWl54ix55qE5q6/5aCC44CC56Wd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bvue7j+eahOS4gOasoeWbnuecuO+8jOS4gO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s+W/g++8jOS4gOWPpeWPruWYse+8jOS4gOeCueS4iuW/g+mAoOWwseS6h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uOemj++8geS7iuWkqeaYr+WWnOW6hueahOaXpeWtkO+8jOS7iuWkqeaYr+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S4lueVjOingeivgei/meeLrOS4gOaXoOS6jOeahOaXtuWIu+OAg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uiO+8jOS4jeW8g+S4jeemu++8gTwvcD48cD48ZW0+NTYuPC9lbT7nga/kuIv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qPvvIzmtJ7miL/kuKTmnLXniLHmg4XoirHvvJvph5HlsYvnrJnmrYzlgZXlvanl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oirHng5vllpzkuZjpvpnjgII8L3A+PHA+PGVtPjU3LjwvZW0+5aW9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5puy5Yqo5ZCs55qE5LmQ6LCx77yM5L2g55qE5Ly05L6j5bCx5piv6YK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2M6K+N44CC5biM5pyb5L2g5Lus6IO95aSf5pC65omL6YCg5bCx5LiA5puy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mB5Y2O55qE6Z+z5LmQ77yM5oiQ5bCx5Y2D55m+5bm05p2l5oSf5oOF5Lqk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77yM56Wd5oS/5L2g77yM5aW96Ze66Jy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kqemAoOWcsOiuvueahOS4gOWvue+8jOS7iuWkqeWWnOe7k+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imgeabtOWKoOeahO+8jOS6kuebuOeFp+mhv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gavng63pnZLmmKXpnZPkuL3vvIzku4rlpKnlsKTlhbbpnZP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nvo7kuL3vvIzku4rlpKnlsKTlhbbnvo7vvJvnlJzonJzniLHmg4Xnu5r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KTlhbbnu5rjgILnnJ/or5rmga3npZ3kvaDku6zoia/ovrDnvo7mma/llpz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mb7lubTlpb3lkIjmr5Tnv7zpvZDpo57jgIL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6k6K+G5L2g5piv5oiR55qE5bm46L+Q77yM5Y2z5L2/5L2g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qK5oiR5b+Y6K6w77yM5paw5ama5oSJ5b+r77yB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JmOa4hemjjuaNjuWOu+iht+W/g+eahOelneemj++8jOiuq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S4iuecn+aMmueahOaDheaEj++8m+S7iuWkleS9leWkle+8jOepuuawlOmH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GieS6uueahOeUnOicnOOAguiwqOelneaIkeacgOS6sueIseeahOaci+WPi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eIseays+awuOa1tO+8gTwvcD48cD48ZW0+NjIuPC9lbT7mlrDlqZr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7npZ3npo/kvaDku6zlvbzmraTnm7jniLHvvIzlvbzmraTluK7mibbvvIzlvbzmra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bzmraTmi4XlvoXvvIzkuIDnlLfkuIDlpbPvvIzkuIDlv4PkuIDmhI/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YzLjwvZW0+5oiR5pyJ5LiA5Liq5b+D5oS/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q+P5LiA5Liq5bm456aP55qE5pe25Yi76YO955WZ5LiL5oiR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LiA5Liq5b+D5oS/77yM5piO5aSp77yM5Zyo5q+P5LiA5qyh55u46K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5yL5Yiw5L2g5Lus5bm456aP55qE56yR5a6577yB6KG3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b+D5b+D55u45Y2w77yM55u45Lqy55u454ix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M2lza3owZGJ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Npc2t6MGRi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7E124E97B8C5E0186555CE22E5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