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4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12EFABAFCD7957421E11105BA0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12EFABAFCD7957421E11105BA0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55WZ6KiA5p2/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AgeS9oOeahOeOq+eRsOiKseaYr+aIkeWB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vueS9oOeahOeIseaEj+WNtOaYr+ecn+eah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r+aUkueahOa4qeaflO+8jOa1qui0ueWcqOS9oOi6q+S4iuaIkeinieW+l+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3r+eahOWwveWktO+8jOS7jeeEtuaciei3r++8jO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1sO+8m+acieaXtu+8jOeci+S8vOayoei3r++8jOWFtuWunuaYr+ivpeaLkOW8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Ns+S9v+W/jeWPl+WvguWvnu+8jOaIkeS5n+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j+WkqemDveW/q+S5kO+8jOS6puaYr+aIkeeahOW5uOem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i6q+S4iuaciTI05qC56L2v6IKL77yM55yL6KeB5LuW55qE56ys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yJ5LqG56ysMjXmoLnjgII8L3A+PHA+PGVtPjYuPC9lbT7mnJ/lvoXoh6rlt7H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qZrnurHvvIzlq4Hnu5nniLHmg4XnmoTmqKHmoLfjgII8L3A+PHA+PGVtPj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kuIDlrpropoHmi6XmnInvvIzkvYbmi6XmnInkuIDkuKrkurr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jrvniLHku5bvvIE8L3A+PHA+PGVtPjguPC9lbT7or7fliKvmgIDnlpH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pgqPkuI3mmK/lubTlsJHovbvni4LvvIzmiJHnn6XpgZPpgqPmmK/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kvaDotbDov4fkuIDnlJ/nmoTli4fmsJTjgII8L3A+PHA+PGVtPjk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mm77mh4LlvpfmnKrlv4XkuI3mmK/kuIDnp4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as5aSp5Yiw5LqG5Zad54K55LuA5LmI77yM5LiN55+l6YGT77yM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wj+mFkueqnemVv+edq+avm+aYr+S9oOacgOe+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aIkeavj+WkqeedoeS4jeedgOaDs+W/teS9oO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iIbnprvlsLHlg4/kuIDpmLXni4Lpo47vvIzlj6rkvJrmiormiJH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lkLnlvpfmm7TliqDnm5vlpKfjgII8L3A+PHA+PGVtPjEzLjwvZW0+5oiR6Zq+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Zyo5ZOq6YeM77yf5b+D55eb55qE5oSf6KeJ5Luk5oiR6bq755e577yM55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5Lul5ZG85ZC477yM5Y205LiN5pWi5ZGK6K+J5L2g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SjOS9oOS4gOi1t+eskei/h+mqgui/h++8jOS9huS9oOWNtOS4jeefpemB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+8gTwvcD48cD48ZW0+MTUuPC9lbT7miJHmg7PotbDot6/mnInpo47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nm5bkuJboi7Hpm4TjgILmiJHmg7PmjKXloqjmnInor5fvvIzmiJH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pnJ7ku5nlrZDjgII8L3A+PHA+PGVtPjE2LjwvZW0+562J5L2g6ICB5LqG5oiR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LqG77yM5oiR5Lya5ZKn552A5Zi05omv552A55qx57q55ZGK6K+J5L2g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LqG5L2g5LiA6L6I5a2Q44CCPC9wPjxwPjxlbT4xNy48L2VtPu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wseS8muW8gOiKse+8m+acieaDhe+8jOeUn+WRveWwseS8mue7mueDgu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skemdpe+8jOawuOi/nOWmgui/memynOiKseiIrOeSgOeS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kozkvaDlnKjkuIDotbfvvIzlj6rmmK/miJHkuI3mg7Pnu5nku7vkvZXkur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E8L3A+PHA+PGVtPjE5LjwvZW0+5Lqy54ix5ru077yM5Lqy5LiA5Lqy77yM5ZKx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77yM55m96aaW5LiN55u456a777yM57uI6Lqr5LiN6LSf5Y2/77yM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BPC9wPjxwPjxlbT4yMC48L2VtPueUn+WRveaYr+S4gOacteWNg+eTo+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Lkue7nee7veaUvuWQjOaXtuaIkeS5n+aLkue7neaer+iQjuWSjOmbtu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ibXnnYDkvaDnmoTmiYvvvIzml6DorrrmmK/lnKj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J/op4nlg4/mmK/lnKjlpKnloILjgII8L3A+PHA+PGVtPjIyLjwvZW0+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6aG+5aW96Ieq5bex77yM5LiN54S26ICB6ICB5a6e5a6e5Zyw6K6p5oiR5p2l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9oOivtOS6uuWxseS6uua1t+i+uei1sOi+ueeIse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tpOWNle+8jOaIkeivtOS6uua9ruaxuea2jOmDveS4jeaYr+S9oOivpeaAjuagt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QuPC9lbT7ku5bkuIDlj6PvvIznhLblkI7or7TvvJrmiJHnm5b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6XlkI7lsLHmmK/miJHnmoTkurrkuobjgILmiJHkvJrlr7nkvaDotJ/otK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+v5LiN5Y+v5Lul54m1552A5oiR55qE5omL77yM5Lu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Y+Y5oiQ6ICB5amG5amG44CCPC9wPjxwPjxlbT4yNi48L2VtPuWuieays+ahpe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WFieiAhe+8jOerpeivnemVh+mHjOayoeaciea4qeaflOS5oe+8jOi0neWKoOWwl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acieWMlui6q+WtpOWym+eahOmyuO+8jOaIkeeahOS4lueVjOS5n+S4jeS8muWGj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cuPC9lbT7ljbPkvb/nmb3lpKnpgqPkuYjnmoTkuI3mlL7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t7HlpJzph4zlr4Llr57nmoTmgJ3nu6rmgLvorqnkurrnqpL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yJ5Lq677yM5oyl5omL5ZGK5Yir77yM5LuN55u45L+h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JjeS4jeebuOS/oeS4gOingemSn+aDhei/meenjeS6i+WRou+8jOaJg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veS6huaWueazleimgeingeS9oOesrOS6jOmdouOAgjwvcD48cD48ZW0+Mz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lrZDkuIDlrprmmK/norPphbjppa7mlpnvvIzkuLrku4DkuYjvvJ/lm6DkuLr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sLHlvIDlv4PnmoTlhpLms6HjgII8L3A+PHA+PGVtPjMx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pe26Ze077yM6ZSZ6K+v55qE5Zyw54K577yM5oe15oe154S25bCx54ix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S25ZCO5LiA55u05a6I5YCZ5Zyo5aW56Lqr6L65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jeS4jeW+l+e7meWIq+S6uueahO+8jOmDvee7meS9oO+8jOS4jeaEv+aEj+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eahOS6i++8jOS4uuS9oOWNg+WNg+S4h+S4h+mBj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3vvIzmiJHnnJ/niLHkvaDjgILlj6/mg5zmiJHkuI3mmK/or5fkurr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liqjlkKznmoTor53kuobvvIE8L3A+PHA+PGVtPjM0LjwvZW0+5LiN566h6Zuo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77yM6K6p5oiR55qE5Ly0552A5oKo55u05Yiw5rC46L+c44CC5peg6ZyA6KiA6K+B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oiR55qE5b+D5pep5bey5LqG5oKo44CC5LuK55Sf5LuK5LiW5Y+q5oOz5ZK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zNS48L2VtPuWlveeskeWQl++8n+i6q+i+ueayo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+8jOmZquaIkeS4gOeUn+S4gOS4luWlveWQl+OAgjwvcD48cD48ZW0+MzY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rJHvvIzliLrnnLznmoTpmLPlhYnlj5jlvpfmuKnmn5Tkuoborr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6K6p6Ieq5bex5Y+Y5b6X5b6I5b+Z77yM5L2G5piv5q+P5qyh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6L+Y5piv5Lya5oOz5b+15L2g44CCPC9wPjxwPjxlbT4zOC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uuaIkeepv+S4iuacgOW4heeahOekvOacje+8jOiAjOS9oOWwseaYr+S8t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QjOeZveWktOeahOmCo+S4quWlueOAgjwvcD48cD48ZW0+MzkuPC9lbT7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poHoh6rnlLHmiY3og73lv6vkuZDvvIzmiJHljbTlroHmhL/nlZn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vvIzpmarkvaDotbDov4fjgII8L3A+PHA+PGVtPjQwLjwvZW0+6K+0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4ix5L2g77yM5L2G5oiR55+l6YGT77yM5L2g5bCx5piv5oiR5LiN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0MS48L2VtPuW4jOacm+WSjOaIkei1sOWQkeWpmuek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eahOmCo+S4quS6uu+8jOaYr+aIkemdkuaYpeW5tOWwkeaXtuS5ieaXoOWPjemh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iZmuWBh+eIseS4iueahOS9oOOAgjwvcD48cD48ZW0+NDIuPC9lbT7miJH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kuI3ov4fmmK/nn63mmoLnmoTnnqzpl7TvvIzmvKvplb/nmoT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5yf5b+D5Zyo5ZmX5ZmX6Lez5Yqo77yM5Y+q5Li65L2g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eacrOadpeimgeihjOi1sOaxn+a5lueahO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Bh+ingeS6huS9oO+8jOaIkeinieW+l+WPr+S7peWFiOWBnOS4gO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r7nkvaDmnIDliJ3nmoTljbDosaHvvIzkuYXkuYXpmr7ku6Xlv5j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S/5L2g5LiA55Sf5Yqq5Yqb77yM5LiA55Sf6KKr54ix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O95oul5pyJ77yM5b6X5LiN5Yiw55qE6YO96YeK5oCA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ieaLqeS4gOadoeS4jemCo+S5iOWlvei1sOeahOi3r++8jOaYr+WboOS4u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S8mumBh+WIsOS9oOOAgjwvcD48cD48ZW0+NDguPC9lbT7miJHnmoToioL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6rmnInmiJHnmoTogIHlqYbvvIzlpbnmmK/miJHnmoTmnIDniLHvvIzku4rlpKn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vvIznm7TliLDmiJHmrbvljrvmiJHnmoTlv4PkuK3kuZ/lj6rmnInlpbnvvI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5LjwvZW0+5Yir5ou/5oiR5a+55L2g55qE54ix77yM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W54uC55qE6LWE5pys44CCPC9wPjxwPjxlbT41MC48L2VtPui9u+aKmuS4gOabs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eskemZquS4gOS6uuWOruWuiOWIsOiAgeWFseS6q+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l6DmlbDmrKHnmoTmhJ/osKLnlJ/lkb3kuK3nmoTlpYfpgYf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miJHliJrlpb3pgYfop4HkvaDvvIzlubbnlZnkuIvkuobkuI3lj6/ljJbop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I8L3A+PHA+PGVtPjUyLjwvZW0+5Lq65Lus6K+077yaJmxkcXVvO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axguWbnuaKpeeahOOAgiZyZHF1bzvkvYbmmK/miJHljbTopoHkvaDnu5nmiJ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orqnmiJHlnKjmnInnlJ/kuYvlubTmiormiJHnmoTniLHlhajpg6jpgIHnu5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25YWJ5Yia5Yia5aW977yM5L2g55y86KeS5bim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vtOaYn+aYn+W+iOS6rueahOS6uu+8jOS4gOWumuayoeing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OAgjwvcD48cD48ZW0+NTUuPC9lbT7msLjkuJbmiorkvaDvvIzmt7Hmt7H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vIE8L3A+PHA+PGVtPjU2LjwvZW0+54ix5oGL5LiN6L+H5piv5LiA5Zy66auY54On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7Sn6Lef552A55qE5aW95LiN5LqG55qE5ZKz44CCPC9wPjxwPjxlbT41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jse+8jOaxn+awtOS4uuerre+8jOWGrOmbt+mch+mch++8jOWkj+mbqOmbqu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+8jOS5g+aVouS4juWQm+e7neOAgjwvcD48cD48ZW0+NTg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J/ovrDnoLjlkJHlpKflnLDvvIzoh7PmrbvogIzlt7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aSa6KGo6L6+54ix5Zmi77yM5b6u56yR5oul5oqx5Lqy5ZC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wseaYr+aIkeeahOepuuawlO+8jOayoeacieS9oOaIkea0u+S4j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or7TkuI3opoHlnKjlpJzmmZrlgZrku7vkvZX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jrDlnKjkuIDop4nphpLmnaXvvIzov5jmmK/mg7PopoHlkoz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Cs6L+H5b6I5aSa5LiN5Y+v6IO977yM5L2G5L6d54S2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q644CCPC9wPjxwPjxlbT42My48L2VtPuS+oOWjq+WLv+i9u+e7k++8jOe+j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ebn++8jOaBkOWFtui9u+S4uuaIkeatu+S5n+OAgjwvcD48cD48ZW0+Nj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IDlrprmnInot5HlvpfotaLml7blt67jgIHmkpHlvpfov4fot53npr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kvaDnm7jkv6HvvIzlj6ropoHmiJHlnZrmjI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+G5oiR77yM5piv5L2g5Y2V6Lqr55Sf5rS755qE57uT5p2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W3sue7j+S4gOeZvuasoeWksee6pu+8jOaIkeS8muesrOS4gO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soeWcqOiAgeWcsOaWueetieS9oOOAgjwvcD48cD48ZW0+NjcuPC9lbT7lpoLmnp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puYrmoaXvvIzmiJHopoHot5/kvaDotbDliLDmoaXnmoTlsL3lpLTvvIznhLblkI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4bkuobvvIznu53kuI3orqnkvaDotbDvvIzmhL/mhI/lkJfvvJ8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+G5L2g55qE56ys5LiA5aSp77yM5oiR5bCx6KKr5L2g55qE55uu5YWJ5omA6Zm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5YCZ5oiR5bey55+l6YGT77yM5oiR5bey5piv5L2g57uI6Lqr55qE5L+Y6J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+iOWWnOasouS9oO+8jOWwseWDj+WkqeawlOmihOaK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ciembqO+8jOaIkemDveiDveWQrOaIkOaYjuWkqeacie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iJDkuLrkvaDnprvkuI3lvIDnmoTkurrvvIzmmK/miJH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CP5LuZ5aWz77yM54m15L2P5LqG5oiR55qE5omL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+5byA5LqG44CC6Lqr6auY5LiN5piv6Led56a777yM5L2g5LiN6Liu6ISa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44CCPC9wPjxwPjxlbT43Mi48L2VtPuaIkeimgeiuqeS9oOWBmuS4lueVjOS4i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S6uu+8jOS4jeimgemXruS4uuS7gOS5iOS9oOS4jeaYr+esrOS4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aIkeiupOivhuWIsOS9oO+8jOaIkeWwseaYr+S4lueVjOS4iuacg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o4XlvpfmnInlpJrmtJLohLHvvIzlv4PlsLHmnInlpJ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hbblrp7ov5jmmK/lvojmg7PkvaDjgII8L3A+PHA+PGVtPjc0LjwvZW0+5oe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OF5rWB5reM44CCPC9wPjxwPjxlbT43NS48L2VtPuaIkeW4jOacm+aIke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S6uu+8jOiAjOS4jeaYr+a3seaAneeGn+iZkeOAgeadg+ihoeWIqeW8i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S4jemUmeeahOS6uuOAgjwvcD48cD48ZW0+NzYuPC9lbT7ogIHlqYbvvJr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7Hmt7HlnLDniLHkuIrkuobkuIDkuKrlpbPkurrvvIzlpbnnmoTlkI3lrZflsLHlj6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6ICB5amGJnJkcXVvO++8gTwvcD48cD48ZW0+NzcuPC9lbT7mnID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bzmraTpg73lnKjvvJvmnIDlpb3nmoTmhJ/mg4XvvIzmmK/lj4zmlrnpg73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6S854mp77yM5piv5oiR6YCB5L2g55qE77yM5oiR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3OS48L2VtPuWtpuS8mueUqOeQhuino++8jOaso+i1j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Ou+eci+WvueaWue+8jOiAjOS4jeaYr+S7peiHquS4uuaYr+eahOWFs+W/g+WOu+eu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ODAuPC9lbT7lnKjpm7bluqbnmoTlpKnmsJTvvIzmiJH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vvIzkuInljYHlha3luqbkupTnmoTmi6Xmir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yA5aW95ZCD55qE5Lic6KW/77yM54ix5pyA5Y+v54ix55qE5Lq677yM5Lq6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q2k5Lik5qC36Laz55+j44CCPC9wPjxwPjxlbT44Mi48L2VtPuS9oOaJvuS4je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PpuS4gOWNiuS5n+W+iOato+W4uOWViu+8jOS9oOS5n+ayoeaIkOS4uu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HquW3seS4jeaYr+WQl++8nzwvcD48cD48ZW0+ODMuPC9lbT7mhL/miJHku6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p/kuIDlv6vniLHnmoTlnJ/lo6TvvIzorqnlubvmg7PnmoTnp43lrZDnu5Plh7r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mnpzjgII8L3A+PHA+PGVtPjg0LjwvZW0+5oiR5Y+q5piv5oOz5rC46L+c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YKj5Liq5Lq65piv5L2g77yM5LuF5q2k6ICM5bey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ingeS9oOeahOaXtuWAme+8jOaIkeeahOW/g+mHjOW3sue7j+eCuOaIkO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mcgOimgeeUqOS4gOeUn+adpeaJk+aJq+eBsOeCi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soHmnIjogIHljrvvvIzmiJHkvp3nhLborrDlvpfmm77nu4/lpJXpmLPkuI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qpPoqIDvvIE8L3A+PHA+PGVtPjg3LjwvZW0+6KGM6KGM5piv5L2g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L2Z55Sf5piv5L2g44CCPC9wPjxwPjxlbT44OC48L2VtPumxvOWEv+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num4n++8jOeEtuiAjO+8jOS7luS7rOeahOeqneW7uuWcqOWTquWEv+WlveWRou+8n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ieW8uuaYr+ayoeacieW5uOemj+eahO+8gTwvcD48cD48ZW0+ODk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pmpTnnYDlsY/luZXvvIzmgJ3lv7XmiJDnlr7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5bim552A5oiR5a+55L2g55qE5oCd5b+177yM6aOY5ZCR5LiW55W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Ww6L+H55qE6KeS6JC944CCPC9wPjxwPjxlbT45MS48L2VtPuaIkeaDs+S+nemd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WcqOaIkei6q+aXgeW4pui3r+OAgjwvcD48cD48ZW0+OTIuPC9lbT7kvZ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np43mu4vlkbPvvIzorqnmiJHmmI7nmb3kuobmgJ3lv7XmmK/kuIDnp43lubjnpo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hY7nhqzjgII8L3A+PHA+PGVtPjkzLjwvZW0+576O5aW955qE5oSf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55qE5oyH6ZKI77yM6Jm954S25Y+q5YG25bCU5Lya6Z2i77yM5Y205aeL57uI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5LiA6LW344CCPC9wPjxwPjxlbT45NC48L2VtPuS5puWGmeS9oOeahOWQjeWt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iOsuiKseeahOaxoOWhmOWIsOWkhOmDveaYr+S9oOeahOa4qe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gJ3lv7XlsLHlg4/ml6Dms5Xor7Tlh7rlj6PnmoQmbGRxdW875oiR5oOz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ci+S4jeingeaRuOS4jeedgO+8jOWNtOWOi+WcqOW/g+W6leacgO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DNvb28zb2w1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Azb29vM29sNT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12EFABAFCD7957421E11105BA0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