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4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3A638EE1D6523FA9037730B959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3A638EE1D6523FA9037730B959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Y+l5a2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6jOWNgeWHoOWyge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/me+8jOaFjOaFjOW8oOW8oO+8jOS4gOaXoOaJgOac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AkuS6huermei1t+adpe+8jOaNouS4quWlveeci+eahOWnv+WKv+WGjeWAk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rOmXu+eIseaDheWNgeacieS5neaCsu+8jOWFtuWun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eahOS4gOWWnOOAgjwvcD48cD48ZW0+NC48L2VtPuS9oOimgeaYjueZveWJj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abtOmHjeimgeOAgjwvcD48cD48ZW0+NS48L2VtPuaIkeaDs+WDj+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WcqOS9oOi6q+WQju+8jOWcqOS9oOW3puWP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W+rueskemAgee7meS9oO+8jOaIkeaKiuaCsuS8pOeVmee7m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uOeIseayoeaciemCo+S5iOWuueaYk+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Ji+acuuOAgjwvcD48cD48ZW0+OC48L2VtPuayoeaciee7k+Wxg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kuS4jeWmgue7meWug+S4gOS4quiQveW5leOAgjwvcD48cD48ZW0+OS48L2VtP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BiuWkqe+8jOaYr+aAleaIkeWBt+S9oOihqOaDheWMheS5iO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rrbnga/ngavkuI7nvqTmmJ/vvIzkurrpl7TlgLzlvpfnmoTlj4j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a6a6KaB54ix552A5LuA5LmI77yM5oGw5Ly86I2J5p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qE6ZKf5oOF44CCPC9wPjxwPjxlbT4xMi48L2VtPuayoeacieWkqumY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uW9seWtkOmDveS4jeiDvemZquedgOaIkeOAgjwvcD48cD48ZW0+MT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miJDlip/vvIzkvYbmmK/kuI3liqrlipvkvJrlvojoiJLmnI3nmoT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u85L2g5oOz6KaB55qE77yM5oyj5L2g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hOaChOetieS9oOW+iOS5he+8jOS9oOayoeadpe+8jOaIk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tieW+heOAgjwvcD48cD48ZW0+MTYuPC9lbT7miJHlvojpmr7kurLov5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pzmrKLnmoTkuI3mmK/kvaDjgII8L3A+PHA+PGVtPjE3LjwvZW0+5oiR6Iu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I5oCO6IO954ix5L2g5omA54ix77yM5q+B5L2g6Iez54ix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mDvemcgOimgeivieivtO+8jOS5n+mDvemcgOimgeWAv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IbmnaXnmoTkvaDvvIzkuIDlrprkvJrmhJ/osKLnjrD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h6rlt7HvvIE8L3A+PHA+PGVtPjIwLjwvZW0+6L+H5Y6755qE55yf6IO9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bCx55yf55qE5piv5q2k5Yi75LqG5ZCX77yf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+8jOaYr+aIkeayoeaWsOmynOaEn+S6huaYr+WQ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lm63ph4zoirHluLjlpb3vvIzkuIDnlJ/ppa7phZLoirHliY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S/5oSP54yu5L2g6aOO5Y2O5q2j6IyC77yM5L2g6IO95ZC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6Iez6ICB44CCPC9wPjxwPjxlbT4yNC48L2VtPuS4jeimgeS8geWbvuawuOi/n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S4jeS8muaIkOWKn+eahOOAgjwvcD48cD48ZW0+MjUuPC9lbT7nlJ/mt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vvIzkvYbkuI3kvJroi6bkuIDovojlr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D6ZSk55m+54K877yM5omN6IO95oiQ5Li65aW96ZK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vhumbhuaBkOaDp+eXh++8jOS4jeiDveaOpei/keW/g+ecvOWtk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vZPkvaDnqb/ov4fkuobmmrTpo47pm6j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jp/mnaXpgqPkuKrkurrjgII8L3A+PHA+PGVtPjI5LjwvZW0+6Zey5Lq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eg6IGK77yM6Zey552A5rKh5LqL5bmy5omN5Lya5peg6IG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usOW+l++8jOmCo+W5tOmCo+aciO+8jOWeguafs+e0q+mZjOa0m+Wfj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h5LmlaPnmoTmuKnmn5TvvIzmmK/kvaD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lvpfnmoTkvJjpm4XjgII8L3A+PHA+PGVtPjMyLjwvZW0+5pio5aSp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piv6L+377yM54+N5oOc55y85YmN77yM5LuO5LuK5YGa6LW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cgOmavuWQg+eahOS4ieeil+mdou+8muS6uumdouaDhemdouWcu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miJHnnIvmnaXvvIzpmaTkuobmrbvkuq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hajmmK/og4zlj5vjgII8L3A+PHA+PGVtPjM1LjwvZW0+5oiR6K6w5b6X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oiR6K6w5Y+N5LqG44CCPC9wPjxwPjxlbT4zNi48L2VtPue+pOWkh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eLrOWkhOWuiOS9j+W/g+OAgjwvcD48cD48ZW0+MzcuPC9lbT7osIHmnIn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ku4rlpKnlgJ/miJHkuIDkuKrjgII8L3A+PHA+PGVtPjM4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oqK5oiR55qE5aSp55yf5b275bqV57KJ57K5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/g+aYr+Wik+eptOOAguaAleatu+eahOmDveW9k+S4jeS6hu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IvlroznlLXlvbHlh7rmnaXkuIvpm6rkuob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IbjgII8L3A+PHA+PGVtPjQxLjwvZW0+5oOz6KaB5omA6LCT55qE5aW977ya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Kj5omA6LCT55qE6Z2i5a2Q44CCPC9wPjxwPjxlbT40Mi48L2VtPuS4gOW/t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e+8m+S4gOW/teeBre+8jOayp+a1t+ahkeeU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n47luILlpb3lpKfvvIzlpKfnmoTmiJHlho3kuZ/pgYfkuI3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6KaB55yL5Yiw5L2g55qE56yR77yM5LiW55W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Of44CCPC9wPjxwPjxlbT40NS48L2VtPuWPquacieWcqOaipumHjO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mcgOimgeS9oOeahOaXtuWAmeWHuueOsOOAgjwvcD48cD48ZW0+NDYuPC9lbT7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JLkuIvvvIzngavnhLDkvp3nhLblkJHkuIrjgII8L3A+PHA+PGVtPjQ3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6y5b6X5riF5qWa77yM5aSx6JC95oCO6IO95oSf5ZCM6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hOWbvuWNoOacieS4jeWxnuS6juS9oOeahOS4nOilv++8jOaAu+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OAgjwvcD48cD48ZW0+NDkuPC9lbT7niLHkuI3mmK/mnInlpJ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InlpJrkvp3otZbkvaDjgII8L3A+PHA+PGVtPjUwLjwvZW0+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8552A6LWw5Ye65p2l55qE44CCPC9wPjxwPjxlbT41MS48L2VtPuaDs+aPoeS9j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i1oOS9oOa7oeWkqeaYn+eBq+OAgjwvcD48cD48ZW0+NTIuPC9lbT7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YfnlLflrZDvvIzpobvljobkurrpl7TkuIfph4znqI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5uK5Yqq5Yqb6ICM5ZCO6aOO55Sf5rC06LW377yM5LyX55Sf55qG6Ium5LiN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1NC48L2VtPuWIq+aKiumavui/h+aMguWcqOiEuOS4i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vuW+l+W+iOayoeWHuuaBr+OAgjwvcD48cD48ZW0+NTUuPC9lbT7kvYbmhL/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vvIzmiqzlpLTpgYfop4Hmu6HmmK/mn5Tmg4X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6YaS77yM5oiR55+l6YGT6L+Z5bm456aP5LiN5bGe5LqO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S7gOS5iOavlOeci+W+l+mAj+W9u+WNtOaUvuS4jeS4i++8jOi/mOiuq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6huOAgjwvcD48cD48ZW0+NTguPC9lbT7lv5jkuobmnInml7blgJnlsLHmmK/mnID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nIDli4fmlaLnmoTnrZTmoYjjgII8L3A+PHA+PGVtPjU5LjwvZW0+5ZCs6K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ix5oOF6L+Z5rup5rWR5rC044CCPC9wPjxwPjxlbT42MC48L2VtPueIseWvu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eIsemUmeS6huWwseaYr+mdkuaYpeOAgjwvcD48cD48ZW0+N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mtYHms6rnmoTkurrvvIzkuIDlrprlvojlvojlubPlh6HlkK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b6A5b6A5a6J5a6J6Z2Z6Z2Z5pe277yM5pyA6L+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S4quS6uuaAleWtpOeLrO+8jOS4pOS4quS6uuaAl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qHku4DkuYjov5zlpKfnkIbmg7PlkozmirHot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nlpKnlvIDlv4PjgII8L3A+PHA+PGVtPjY1LjwvZW0+6Iul5oiR56a75Y67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N5Lya5YaN5pyJ56ys5LqM5Liq5oiR44CCPC9wPjxwPjxlbT42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u+eahOaYr+S5pu+8jOaYjuWkqeaVsOeahOaYr+mSs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ku4vkuo7kuI3or7TmhovlsYjvvIzor7Tkuobnn6vmg4X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5Zyo5LiW5peg6Z2e5piv6K6p5Yir5Lq656yR56yR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6yR56yR5Yir5Lq644CCPC9wPjxwPjxlbT42OS48L2VtPuWcqOS4lueVjOeah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wuOi/nOWcqOaIkeW/g+mHjOmdouOAgjwvcD48cD48ZW0+NzA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lj6PmmK/lv4PpnZ7vvIzlsLHmmK/mg7PkvaDlpJrlrqDlrqDmiJH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G5omL5LqG77yM5LiN5piv5oiR6YWN5LiN5LiK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N5LiN5LiK5oiR44CCPC9wPjxwPjxlbT43Mi48L2VtPua1geedgOa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Au+aYr+ayoeacieS4gOS4quS6uuOAgjwvcD48cD48ZW0+NzM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lj6rmmK/kuLrkuoborqnov5zmlrnlj5jlvpfmm7T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Lqb5LqL5oOF77yM5piv5rKh5pyJ5Yqe5rOV5ZGK6K+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lueVjOW+iOiLpu+8jOS9huaIkeW+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qrlipvmiornrZTlupToh6rlt7HnmoTkuovlhajpg73lgZr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lvojphbfjgII8L3A+PHA+PGVtPjc3LjwvZW0+5q+P5aSp56yR5LiA56y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44CCPC9wPjxwPjxlbT43OC48L2VtPuWmguaenOS4jeaDs+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FiOaKm+W8g+WIq+S6uuOAgjwvcD48cD48ZW0+NzkuPC9lbT7miJHmgIDlv7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noi6Xml6DnmoTmi6XmirHvvIzov5jmnInmtYXmtYXnmoT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645L2g5Lus5qy66LSf5aW577yM5YWo5LiW55WM5Y+q5pyJ5oiR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4MS48L2VtPuaXp+aDheivnemDveWDj+S4gOiusOiusO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ahOaIkeehrOeUn+eUn+eahOeW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M2aHZkc3Y5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jNmh2ZHN2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3A638EE1D6523FA9037730B959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