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0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FF26AB5838D09DC3923BA29982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F26AB5838D09DC3923BA29982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S6lOS4gO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Ns+S9v+S4iuePre+8jOS5n+imgeW8gOW/g+W/q+S5k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qO+8geaci+WPi++8jOWIq+WcqOWKs+WKqOS4rem6u+acqO+8jOi/mOaYr+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i/h+eoi+ecn+ato+WPmOS4uuS4gOenjeW/q+S5kOWQp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elneemj+S6m++8jOWQieelpeWmguaEj+mAjemBpe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i+S4reiMtuOAgeadr+S4remFku+8jOelneS9o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OAgjwvcD48cD48ZW0+NS48L2VtPuS8muS8keaBr+eahOS6uuaJjeS8mu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eahOS6uuacgOW/q+S5kOOAguS6lOS4gOWwhui/ke+8jOelneS9o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OW+iOWchuOAgeiKseabtOmmme+8jOelneS9oOi6q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OAgjwvcD48cD48ZW0+Ny48L2VtPuelneaCqOWSjOaCqOeahOWutuS6u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4gOeUn+W5uOemj+OAgjwvcD48cD48ZW0+OC48L2VtPuaDpuiusOWPiO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iwiuS6pOW/g+S6huOAguS6lOS4gOS9s+iKgu+8jOWkmuWkmu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Ev+W/q+S5kOS8tOS9oOS4jeaNouWxiu+8jOW5uOemj+mZq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wouOAgjwvcD48cD48ZW0+MTAuPC9lbT7pooTnpZ3kvaDkupTkuID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nvo7lpb3vvIE8L3A+PHA+PGVtPjExLjwvZW0+54K55ru05o+Q6YaS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GH5pel5b+r5LmQ77yM5YiG5Lqr5bCx5aW977yB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Vpu+8geWbuueEtuS7iuWkqeaYr+WFrOWFseWBh+acn++8jOS9huaYr+S7iuWkq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S4gOS4i+WRgO+8jOS6lOS4gOiKgu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pTkuIDlirPliqjoioLvvIznpZ3mgqjkupTkuIDlirPliqj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E0LjwvZW0+5LqU5LiA6IqC77yM5a+5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M56Wd5L2g5b+r5LmQ5bm456aP5aSa5LiA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a4uOiOq+imgeWkqueWsuaDq++8jOWBpeW6t+W5s+WuieWwseaYr+Wlve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TYuPC9lbT7mhL/kvaDkuovkuovpg7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po/ov5DkuI3liIbnprvvvIzlvIDlv4Plv6vkuZDlnKjkupT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z5Yqo6IqC77yM5ZCR552A5b+r5LmQ5Ye65Y+R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+r5LmQ5Lqr5LiN5YGc77yBPC9wPjxwPjxlbT4xOC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W5uOi/kOS8tOmaj++8jOi6q+S9k+W6t+WBpe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s+WKqOiKguW/q+S5kOOAgjwvcD48cD48ZW0+MTkuPC9lbT7lvIDlv4P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aXlurflubjnpo/msLjnm7jkvLTjgILnpZ3kupTkuID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q5Lq65b+D5Lit77yM6YO95Lya5pyJ5LiA5Li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rWB5rC05rGf5Y2X77yM54Of56y85Lq65a6244CC5LqU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WKs+WKqOiKguW/q+S5kOayoeS6uuavlO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gTwvcD48cD48ZW0+MjIuPC9lbT7lirPliqjoioLvvIzmhL/kvaD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lvIDlv4PvvIE8L3A+PHA+PGVtPjIzLjwvZW0+5LqU5LiA5Yiw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6YCB57uZ5L2g77yM5oS/5L2g5bmz5a6J5YGl5bq3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e+juaXoOaVsO+8jOWQieelpeWlvei/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s+WKqOiKguW8gOW/g+W/q+S5kO+8jOeskeWuue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pTmnIjnuqLml6XnhafvvIzlv7XkvaDmlL7kuI3kuIvjgIL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6DovrnjgII8L3A+PHA+PGVtPjI2LjwvZW0+56Wd56aP57+p57+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SJ5oKm5LmQ5LqU5LiA77yBPC9wPjxwPjxlbT4yNy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+8jOW5uOemj+S4juS9oOW4uOS8tO+8jOW5s+WuieS4juS9oOa4uO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pTkuIDoioLnpZ3mhL/lirPliqjmnIvlj4vvvIznlJ/mtL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npo/jgII8L3A+PHA+PGVtPjI5LjwvZW0+56Wd5LqU5LiA5Yqz5Yqo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Ly077yM5bm456aP55Sc6Jyc5rC45Lqr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acieWuveW6pu+8jOWKs+WKqOiKguW8gOW/g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rPliqjoioLliLDkuobvvIzmhL/kvaDnmoTnlJ/mtLvlm6DlirPliqj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l6rkuq7vvIE8L3A+PHA+PGVtPjMyLjwvZW0+5Yqz5Yqo5Lq65rCR5pyA5YWJ6I2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44CCPC9wPjxwPjxlbT4zMy48L2VtPuWKs+WKqOiKguWIsOS6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zQuPC9lbT7orqnkurLmg4Xlj4vmg4XlhaXl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ov4flvpflkozlkoznvo7nvo7vvIznpZ3kvaDkuZDlvpfmg6zmhI/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1LjwvZW0+6aKE56Wd5LqU5LiA5Yqz5Yqo6IqC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r5LmQ5bm456aP77yBPC9wPjxwPjxlbT4zNi48L2VtPuS4gOe8leaflOaf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awtO+8jOaKiuS6uuWuiOWAme+8jOelneaCq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rPliqjoioLliLDkuobvvIHlj4jmmK/kuIDkuKrlh4/ogqX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M4LjwvZW0+5LqU5LiA5Yqo5Yqo5omL77yM5bm456aP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DheaEj+e7le+8jOW5uOemj+W7tu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S6lOS4gOW/g+aDheWlve+8gTwvcD48cD48ZW0+NDAuPC9lbT7nvo7lpb3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JHlkozmiYvvvIzkupTkuIDoioLvvIzkuI7mh5Lmg7DmsLjli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L2g5LqU5LiA56yR5LiN5YGc77yM5b+r5LmQ5bm456aP5rC4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lOS4gOWIsO+8jOmAgeS9oOS6uumXtOS6lOaci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pTkuIDlirPliqjoioLvvIzmhL/mnIvlj4vlv5nkuK3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bjnpo/lv6vkuZDmr4/kuIDlpKnjgII8L3A+PHA+PGVtPjQ0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/5L2g5byA5b+D5bi45Zyo77yM56yR5Y+j5bi4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s+WKqOiKguaEieW/q++8geW/g+aDs+S6i+aIkO+8geW3peS9nOW8gOW/g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aUr+aMgeS9oOeahO+8gTwvcD48cD48ZW0+NDYuPC9lbT7npZ3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sZfmsLTlsL3lv6vlj5jmiJDmmI7lpKnmiJDlip/nmoTmnpzlrp7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LqU5LiA5Yiw77yM5oS/5L2g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OC48L2VtPuW/q+WIsOS6lOS4gOiKg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/g++8jOS6i+S6i+W8gOW/g++8jOWlvei/kOi/nui/nueskeWc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kupTkuIDlv6vkuZDjgIHlvIDlv4PjgIHlubjnpo/jgIH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L6LCK5bu25bm077yM5rqi5LqO6KiA6KGo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77yBPC9wPjxwPjxlbT41MS48L2VtPuaEv+S9oOS6i+S6i+mDvei9u+adv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TIuPC9lbT7kupTkuIDlirPliq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pgI3pgaXvvIE8L3A+PHA+PGVtPjUzLjwvZW0+5oS/5L2g5LuY5Ye6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oS/5L2g5b+Z56KM55qG5pyJ5pS26I63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heihjO+8jOWcqOi3r+S4iumBh+ingeecn+WunueahOiHquW3s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aci+WPi+S7rO+8gTwvcD48cD48ZW0+NTUuPC9lbT7mhL/kvaD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lronlv6vkuZDkuIDmlbTlubTvvIE8L3A+PHA+PGVtPjU2LjwvZW0+6LW25Zy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L+Z5aSp77yM56Wd5oS/5L2g56yR5Y+j5bi45byA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OqeWlve+8jOi6q+S9k+WFu+Wlve+8jOaXpeWtkOi/h+Wlve+8jOmBk+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i2heWlveOAgjwvcD48cD48ZW0+NTguPC9lbT7mhL/mgqj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iLDlupXvvIE8L3A+PHA+PGVtPjU5LjwvZW0+5LqU5LiA5YGH5pyf5oS/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qyi5LmQ5aSa5aSa77yBPC9wPjxwPjxlbT42MC48L2VtPuWKs+WKq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S4jeWKs+WKqOWPr+iAu++8geWkp+WutumDveWFiOWOu+WKs+WKqOWQp++8jOaIk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NjEuPC9lbT7mmI7lpKnkupTkuIDvvIznpZ3kvaDljYP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liIblubjnpo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oZ2piOHI0N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aGdqYjhyND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F26AB5838D09DC3923BA29982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