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9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A8F7E408EF0A9D24E2246A1BDC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A8F7E408EF0A9D24E2246A1BDC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Y+L6aqX5LqG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W/g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l+iDveS7o+abv++8jOacieS6m+ivneivre+8jOWPquaYr+WGmee7meiHquW3s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WAme+8jOaDs+aYjueZveiHquW3seaYr+iw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BmuS7gOS5iO+8jOebruWJjeivpeW5suS7gOS5iO+8jOavlOebsuebruWOu+WK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y48L2VtPuaEn+aDheaYr+S4gOmBk+WIke+8jOaet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aWue+8jOS4pOS4quS6uumDveS4jeW+l+mAg+iEs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0kuiEse+8jOmDveaYr+W/g+eijuS5i+WQjueahOaXoOWPr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AquS9oO+8jOS9huaIkeecn+eahOaXoOazleijhe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cqOS5juOAgjwvcD48cD48ZW0+Ni48L2VtPuacieS6m+S8pOeXle+8jOWIk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TquaAleWIkuW+l+W+iOi9u++8jOS5n+S8mueVmempu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uadpe+8jOS4jeaHgueIseeahOS6uua4kOa4kOaHguS6huOAguWGj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HgueIseeahOS6uuWNtOS4jeaVouWGjeeIseS6h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TnOmVnOWNiumdouWmhu+8jOWNiuS4lua1geemu+WNiuS4luauh+OAgeS4gOWknOa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azqu+8jOS4gOeUn+WkmuaDheS4gOeUn+aAhu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WOu+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i/m+WOu+OAgjwvcD48cD48ZW0+MTAuPC9lbT7kuI3opoHku5fnnYD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kupvorqnmiJHpmr7lj5fnmoTkuovvvIzlpoLmnpzmnInkuIDlpK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obvvIzpgqPmiJHku6zlsLHnnJ/nmoTlroz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6L+Z56eN5LqL77yM6K+055m95LqG77yM5LiN6KKr5ruh6Laz55qE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44CCPC9wPjxwPjxlbT4xMi48L2VtPuS7juWli+S4jemhvui6q+WIsO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oeiupOecn+aIkeS5n+S4jeWGjeW9k+ec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tK/kurrnmoTkuovvvIzojqvov4fkuo7omZrkvKrnmoTov4f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omA5pyJ576O5aW955qE5Lic6KW/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ZmQ44CCPC9wPjxwPjxlbT4xNS48L2VtPui1sOiHquW3seeahOi3r++8jO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tjO+8jOWGmeiHquW3seeahOaVheS6i+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jprnnYDohLjnmq7ogZTns7vkvaDvvIzkvaDljbTlr7nmiJHniLHmkK3kuI3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Izov5nogqHlirLlhL/ov4fkuoblsLHmsqHkuobvvIzmiJHorrLnn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kv6HjgII8L3A+PHA+PGVtPjE3LjwvZW0+5rWq6Iqx5ZCR5YmN6ZO66L+b77yM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4u86JeJ44CCPC9wPjxwPjxlbT4xOC48L2VtP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S4juWvguWvnuS4uuS8je+8jOWQrOWvguWvnueahOatjOabsu+8jOWTg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i+W+i++8jOeLrOiHquS4gOS4quS6uu+8jOS6q+WPl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Kzor6XmnInnmoToirHmoLflubTljY7vvIzooqvoh6rlt7Hmr4HnmoTlvoj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wLjwvZW0+5Yir5aSq6L+H5LqO5oSf5oOF55So5LqL77yM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R5Lye77yM5Y205b+Y5LqG6Ieq5bex6KKr6Zuo5re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Jv+ivuuawuOi/nO+8jOWPquimgeeIseaIkeS4gOWkqeWPi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bPkvb/miJHlho3lnZrlvLrvvIzpg73pgIPkuI3lh7r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IzLjwvZW0+5oOz5LqG5Y+I5oOz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6YKj5Liq5LuW77yI5aW577yJ6YO95rKh5py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eahOW/g+WkmuS4jeiDvemVv+acn+i0n+iNt+WkquWkmu+8jOWFgeiuu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HiuaUvuiHquW3seOAgjwvcD48cD48ZW0+MjUuPC9lbT7mnInkup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rkuobniLHmiY3mgoTmgoTourLlvIDjgILourLlvIDnmoTmmK/ouqvlvbH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jbTmmK/pgqPku73pu5jpu5jnmoTmg4Xmg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Wy5aSp5aCC6Zeo5LmL5YmN77yM5YWz5b+D5LiA5LiL6ISG5byx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e7k+WxgOS4jeaYr+aIkeaDs+imge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ugeaEv+S4jeWOu+WPguS4jui/meS4qui/h+eo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rvlrZDkuIDmoLfkv6HniLHmg4XvvIzmnIDlkI7lj4jlg4/lgrvlrZDkuIDmoLfouK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5pyJ5Lqb5LqL77yM5LiN6K+05piv5Liq57uT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Liq55ak44CCPC9wPjxwPjxlbT4zMC48L2VtPuepv+WxseeUsu+8jOWug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cqOWvu+aJvuepv+WxseS5me+8jOWNs+S9v+Wug+efpemBk+epv+WxseS5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kjeWtmOWcqOOAgjwvcD48cD48ZW0+MzEuPC9lbT7miJHku6XkuLrlj6ropoH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kvaDlsLHkvJrllpzmrKLkuIrmiJHvvIzkvYbmmK/miJHlsYXnhLbovpP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nmoTkurrvvIzpmr7pgZPmt7Hmg4Xpg73lj6rkvJrooqvovpzotJ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miY3kvJrooqvlj43lpI3mg7Plv7XjgII8L3A+PHA+PGVtPjMy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Y+v6IO955u46KeB77yM5Y205Zyo5b+D6YeM5rex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yoeW4puWFs+ezu+WwseWDj+WPjOabsue6v+S4ju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iZveeEtuW+iOi/keWNtOe7iOS4jeiDveebuOS6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h6rouqvnmoTmsJTotKjvvIzmi7/ku4DkuYjlgZrpq5jlgr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Ieq5bex6YO95LiN5a6M576O77yM5bCx5rKh6LWE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M576O44CCPC9wPjxwPjxlbT4zNi48L2VtPueIse+8jOWIsOW6lei/m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+8jOS4gOeisOmCo+WPiOS4gOadoeaEiOWQiOS4jeS6hu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YDosJPnkIbop6PvvIzlsLHmmK/nn6XpgZPlr7nmlrnnmoTnl5vngr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lloToia/lnLDkuI3ljrvop6bnorDjgII8L3A+PHA+PGVtPjM4LjwvZW0+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a2k5Y2V77yM5b+D6YeM56m66JC96JC9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7teWuneWuneayoeacieS6hueBv+eDgueahOW+rueske+8jOaYr+WQpui/mOS8mu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nzwvcD48cD48ZW0+NDAuPC9lbT7mhL/kvaDnoa7lrprniLHnnY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a7lrprniLHnnYDkvaDjgII8L3A+PHA+PGVtPjQxLjwvZW0+5oiR5LiN55+l6YGT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77yM5oiR5Y+q55+l6YGT6YKj5pe25YCZ55qE6Zq+6L+H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piv55yf55qE77yM5b+D6YW45piv55yf55qE77yM5b+r5LmQ5piv55yf55qE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5yf55qE77yM5oOz5ZKM5L2g5Zyo5LiA6LW35LiA6L6I5a2Q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leaXtuaIkeiDveWuieW/g+WcsOmdoOedgOS9oOeah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rOS9oOWUseS4gOmmluayoeS8keatoueahOS4jeiAgeat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v4flvpflpb3vvIznpZ3miJHkuZ/pobrlv4PvvIzkuI3osIjkuo/mr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m77pgYfop4HjgII8L3A+PHA+PGVtPjQ0LjwvZW0+5oiR5Lus57uI5LqO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qE5YWz57O777yM5LiA6L6I5a2Q5Zyo5LiA6LW3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cgOWlveeahOaXpeWtkO+8jOaXoOmdnuaYr+S9oOWcqOmXue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WmguatpOa4qeaalui/h+S4gOeUn+OAgjwvcD48cD48ZW0+NDYuPC9lbT7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L7ogobnmoTno6jnu4PmiJHmiYDmnInkvKTnlqTvvIzmiJHml6nku6XljYPnlq7nmb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or7TmgJXjgII8L3A+PHA+PGVtPjQ3LjwvZW0+5oiR56Gu5a6a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b+Y5LiN5LqG55qE5Lq677yM5bCx566X5L2g55qE5b+D5bey5bGe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IkeaDs+avj+WkqemDv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edgOaJi+acuuivtOaDs+S9oOOAgjwvcD48cD48ZW0+NDkuPC9lbT7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LPmnLrlkKzmrYzvvIzlkKzliLDogLPmnLXnl5vkuobvvIzourrnnYDnnIvop4bpop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nnZvnlrzkuobjgII8L3A+PHA+PGVtPjUwLjwvZW0+5LuO5q2k5Lul5ZCO44C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aWz5Lq644CB5LiN5YaN5Li66LCB5Lyk56W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cqOWTreazo+aXs+aXtuWAmeaJr+WHuuS4gOS4n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TkuI3lh7rlj6PnmoTmg4Xor53vvIzlj6ropoHkvaDmhL/mhI/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upXjgII8L3A+PHA+PGVtPjUzLjwvZW0+5aSa6Iqx5LiA5Lqb5pe26Ze0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R6Iqx5LiA5Lqb5pe26Ze05Zyo5bqU5LuY5LuW5Lq66Lqr5LiK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6IO95aSf57uZ5L2g5o+Q5L6b5pyA5pyJ5Yip5biu5Yqp55qE5Lq6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Kh5pyJ5Yir5Lq644CCPC9wPjxwPjxlbT41NC48L2VtPue7iOS6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i+WIsOWIq+S6uuengOaBqeeIseS4jeWGjeaYr+Wsieeske+8jOiAjOaYr+ecvO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CsuS8pOS4juWbnuW/huOAgjwvcD48cD48ZW0+NTUuPC9lbT7miJH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oia/oja/vvIznu5Pmnpzmsrvlpb3nmoTlhajmmK/nmq7lpJb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i05aSp5LiL6Zuo5bCx5b+D5oOF5Y6L5oqR77yM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c5aS06YeM5YWF5ruh6Ziz5YWJ55qE44CCPC9wPjxwPjxlbT41Ny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uuS9oOaUvuW8g+S4gOWIh++8jOW+l+WIsOeahOWPquaYr+S4gOWPpeWGje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S4gOWPpeiqk+iogO+8jOWFtuWunuWPquaYr+S4gOS4qu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urvng6blsLHlg4/mtJfooaPmnLrvvIzorqn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kIXmkIXmkIXvvIzovazovazovazvvIznorDmnaXnorDljrvvvIzkvYbmnIDnu4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kvJrku47kuK3op6PohLHvvIzlubbkuJTmr5Tku6XliY3mm7TlubLlh4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YW25a6e5oiR5Lmf5b6I6Zq+6L+H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ue5aS055yL55yL5oiR44CCPC9wPjxwPjxlbT42MC48L2VtPuazquawt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+e7neeahOWIhuemu++8jOayiem7mOaYr+mBpei/nOeahOi3neemu++8jOaIkeaD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vpeS7jumbtuW8gOWni+OAgjwvcD48cD48ZW0+NjEuPC9lbT7kvaDmmI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lL7miYvljbTmlL7kuI3kuIvvvIzlm6DkuLrkvaDov5jmmK/lnKjnrYnlv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j5HnlJ/vvIzov5nnp43mhJ/op4nnnJ/nmoTlvoj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qr5L2T5piv5Yaw55qE77yM5Y+v5piv5b+D5Y205Zyo6Lez5Yqo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/mOaYr+ebuOS/oe+8jOaYn+aYn+S8muivtOivne+8j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8gOiKse+8jOepv+i/h+Wkj+WkqeeahOacqOagheagj+WSjOWGrOWkqeeahOmjj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7iOS8muaKtei+vuOAgjwvcD48cD48ZW0+NjQuPC9lbT7lpb3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mnIDml6DliqnnmoTml7blgJnvvIzmnInkvaDpmarlnKjmiJHouqv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nInkuKrkvaDvvIzlnKjmiJHml7bliLvpnIDopoHkvaDnmoTml7blgJ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lJ/lkb3ph4zjgII8L3A+PHA+PGVtPjY1LjwvZW0+5oC76Ka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M5Y+b77yM5LiA5Lqb5b+D6YW477yM5omN6IO95oqK5Lq65b+D55yL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cgOaAleeahOS4pOS4quWtl++8jOaYr+W9k+aXt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aIke+8jOW3sue7j+WbnuS4jeWOu+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jmsqHmnInmnaXliLDvvIzml6XlrZDmmK/ml6Dlv6fml6DomZHnmoTvvJv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uZ/kvYbmmK/mmK/mtYvpqozlkozogIPor5XjgILlvZPml7bop4nlvpf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uYvlkI7lm57mnJvvvIzkvYbmmK/mmK/lpJrkuYjnmoTlvq7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S7552A5bCx6KaB5b+r5LmQ77yM5Zug5Li65oiR5Lus5Lya5q27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juaYjuWWnOasoueahOaYr+S9oO+8jOWNtOi/mO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WFs+eXm+eXkueahOW8gOS9oOWSjOWIq+S6uu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h6rpl67ov5novojlrZDmsqHlgZrov4flnY/kuovvvIz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li5LkvY/llonlkpnjgII8L3A+PHA+PGVtPjcxLjwvZW0+5oiR5Lus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iA5Lu25b6I5LqG5LiN6LW355qE5LqL5oOF77yM6IO957+75bGx6LaK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aSp5YWl5Zyw77yM5YW25a6e5LiN5piv77yM5a6D6L+e6K6p5L2g5byA5b+D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3Mi48L2VtPuaYr+S9oOWFiOi/veeahOaIke+8jO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jOacgOWQjuaJv+aLheeahOS6uuWNtOaYr+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KzmmK/ni6znq4voh6rnlLHnmoTkuKrkvZPvvIzlpoLmnp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niLHvvIzlsLHkuI3kvJrkuZ/kuI3lv4XlnKjkuIDotb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5oiR5Y+Y5oiQ5LqG5oiQ54af56iz6YeN55qE5aW95aeR5aiY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ac5qyi6YKj5Liq5Y2V57qv5Y+v54ix55qE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dr+awtOeahOWNlee6r++8jOmdouWvueS4gOi+iOWtkOeahOW6nu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4fljrvlsLHlg4/lm57mlL7ml7PnlLXlvbHvvIzmj5DphpLov6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qrml7Plv4PlupXjgII8L3A+PHA+PGVtPjc3LjwvZW0+5b+D57Sv5Yiw5LiA5a6a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e55Sf5rCU55qE5Yqb5rCU6YO95rKh5pyJ5LqG44CC5Lq66YO95piv55+b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6KKr55CG6Kej77yM5Y+I5a6z5oCV6KKr55yL56m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mihOefpe+8jOS7iuWkqeS9oOWFhea7oeacn+W+heaJgOi4j+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mBk+i3r++8jOacgOe7iOS8muaKiuS9oOW4puW+gOS9leaW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Log73mlLnlj5jkuIDkuKrkurrvvIzkvr/og73mkafmr4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ZCs6L+H5omA5pyJ576O5aW955qE5pWF5LqL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Yir5Lq66Lqr5LiK44CCPC9wPjxwPjxlbT44MS48L2VtPuaIkeWws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Ds+WSjOS9oOWcqOS4gOWdl++8jOaDs+WSjOS9oOi1sOmBjeWxseWxs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GrOWknOeahOaXtuWAme+8jOaIkemZquS9oOS4gOWdl++8jOaIkeWwse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S5lueahOeci+edgOS9oOOAgjwvcD48cD48ZW0+ODIuPC9lbT7lvbzmraTliJrli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u5jlpZHvvIzkvaDljbTmlL7miYvmipvlvIPjgII8L3A+PHA+PGVtPjg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O5rKZ6YeM5pyb552A5L2g6L+c5Y6777yM5oiR56uf5oKy5Lyk55qE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NC48L2VtPui/meWfjuW4gue6oue6oueBq+eBq++8jOS4h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eUseS4jeW+l+aI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N1YWtraTZ6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dWFra2k2e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A8F7E408EF0A9D24E2246A1BDC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