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4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5A2356ECEEF53A72CE81E23C9D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A2356ECEEF53A72CE81E23C9D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OTDlpZTkuInljY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63lj6XlrZA8L3A+PC9mb250PjwvY2VudGVyPjxwPjxlbT4xLjwvZW0+5YaF5b+D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iw55uI5omN6IO95LiN5Lya5b6X5Yiw5LiA54K554K55rip5pqW5bCx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6YO95aWU5LiJ5LqG6L+Y5oqK5Y+L6LCK55yL55qE6L+Z5LmI6YeN6KaB5Lm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44CCPC9wPjxwPjxlbT4yLjwvZW0+5Zyo6L+Z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iR55yf6auY5YW077yM5pe25YWJ5rKh5pyJ5pS55Y+Y5oiR5Lus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5Sf5pel5YW25LmQ5peg56m344CCPC9wPjxwPjxlbT4zLjwvZW0+5YGH6KOF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A5LiL77ya5aWU5LiJ5LqG77yM5Lmf6K+l5oqK5LiA6IS455qE56ia5rCU5o2i5oi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0LjwvZW0+5b+r5aWU5LiJ5LqG77yM6Zmk5LqG54ix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Lez6Iie5aSW77yM5Yir5peg5omA5Lya44CC5ZOm77yM5a+55LqG77yB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1LjwvZW0+5bKB5LqG5ZOm77yM5aWU5LiJ5LqG6YO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C85b6X57qq5b+15LiA5LiL44CC5ZWl6YO95LiN6K+05LqG77yM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Y+l6K+d56Wd6buR55Ge55Sf5pel5qyi5LmQ77yM5Lq655Sf6Lev5LiK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Yqp5piv5oiR6Ieq5oiR5pyA5aSn55qE5bm46L+Q44CC5Zi/77ya5L2g5aW9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44CCPC9wPjxwPjxlbT42LjwvZW0+5LuK5aSp5piv5oiR5LiJ5Y2B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aOe6YCd77yB55yf5b+r6L2s55y86Ze05oiR5bey57uP5aWU5LiJ5Lq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iA5LqL5peg5oiQ77yM5ZSJ77yM6Zq+6YGT6L+Z5LiA55Sf5bCx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3LjwvZW0+5oS/6Ieq5bex6IO95aSf5LiJ5Y2B6ICM56u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5Sf5pel5b+r5LmQ77yM5LiA5YiH6aG65Yip77yM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L2g5LiJ5Y2B5bKB5LqG77yM5bCx6K+l5piO55m9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6YO95YW35pyJ5Lik6YeN5oCn77yM5pyJ5pe25YCZ55Sa6Iez5rKh5pyJ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ul5Li66ZSZ55qE77yM5Zyo5Yir5Lq655yL5p2l5oiW6K645piv5a+5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t5bC95YWo5Yqb5Li65LmL5aWL5paX55qE77yM5Y205b6I5pyJ5Y+v6IO95q2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G6ISx5ZKM5oqb5byD55qE44CCPC9wPjxwPjxlbT45LjwvZW0+5b+r5aWU5Li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yA5bC05bCs55qE5bm06b6E5aSE5Zyo5pyA5bC05bCs55qE5L2N572u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05bCs5LiA5oiQ5LiN5Y+Y44CCPC9wPjxwPjxlbT4xMC48L2VtPuWllOS4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huWllOS4ieS6hu+8jOacgOi/keWlveWdkeacgOi/keWlveWdkeacgOi/keWlveW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reeUn+acieavkuWIneS4reeUn+acieavkuWIneS4reeUn+acieavku+8jOWPl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OWlveeDpuWPlOWlveeDpuOAgjwvcD48cD48ZW0+MTEuPC9lbT7lubTovbvml7b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lK/kuIDnmoTvvIzoh6rlt7Hlj6/ku6XmlLnlj5jkuJbnlYzmmK/mraPl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niLHnmoTjgILkuInljYHlsoHkuobvvIzmuIXphpLngrnvvIzlk6Xku6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oh6rlt7Hnhafpob7lpb3vvIzmsLjov5zopoHmhJ/osKLnu5nkvaD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miorlrrbnhafpob7lpb3lho3osIjliKvnmo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omL5oyH5LiN5LiA6Iis6b2Q77yM5Y+R5bGV5ZKM5Y+R5oms5L2g55qE6ZW/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aSE6KaB6YCC5b2T5YWL5pyN44CCPC9wPjxwPjxlbT4xMy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+8jO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MTQuPC9lbT7ljbPkvb/mmK/lnKj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lubTnuqrvvIzmiJHkvp3ml6fmraLkuI3kvY/mgrLkvK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5bey57uP5Yiw5LqG6ZW/6bG85bC+57q544CC6K+l5auB5Lq6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G44CC5LiN5YaN5Y+q6IO95piv5ou/552A5aW95ZCD55qE44CC5oqx552A5q+b57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K75LmQ44CC5aaI5ZGA44CC6YO95b+r5aWU5LiJ5LqG44CC5ZOO44CC6Zq+6YGT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5u45Lqy55qE6YGT6Lev5ZCX77yfPC9wPjxwPjxlbT4x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S6hu+8jOWwseivpeaYjueZve+8mumlreW6lOS4gOWPo+S4gOWPo+WQg++8j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S4gOeCueWBmuOAguayoeacieS4gOi5tOiAjOWwseeahOS6i+aDhe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i/h+eoi+OAguS4jeimgeaVtOaXpeeWsuS6juWllOWRve+8jOW6lOivpea0u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TcuPC9lbT7lh4blpIfov4flsoHnmoTlsI/lpbPlran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miJHopoHlpZTkuInkuobvvIzmraTliLvnmoTlsI/lubTovbvllYrvvIznu5nkvZX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lZnmnaHmtLvot6/lpb3lkJfvvIE8L3A+PHA+PGVtPjE4LjwvZW0+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GG5p2/55qE5YCS5pig77yM5aWU6IW+55qE5r+A5rWB5omN5pyJ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m456aP5LiN5piv6Z2g5Yir5Lq65p2l5biD5pa977yM6ICM5piv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Y+W77yB55Sf5ZG955qE5oSP5LmJ5Zyo5LiN5pat5oyR5oiY6Ieq5bex77yM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OS48L2VtPuWllOS4ieeahOS9oO+8jOS9oOmcgOimge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+8m+WllOS4ieeahOS9oO+8jOS4gOWumuimgeWBmu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llOS4ieeahOS9oO+8jOS4gOWumuimgeiuqeiHquW3seaIkOeGn+eos+mHj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ahOS9oO+8jOS4gOWumuS4jeWPr+S7peeGrOWknOWOu+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ZTkuInkuobvvIzlsI/ml7blgJnmnIDmnJ/lvoXov4fnlJ/ml6X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ns5XvvIzmlLbnpLznianvvIznjrDlnKjom4vns5XkuZ/lkIPkuI3ov5v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mg7PopoHnmoTnpLzniankuobvvIzku6XlkI7ov4fnlJ/ml6X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p4nlvpfkuI3ph43opoHlkaLjgII8L3A+PHA+PGVtPjIxLjwvZW0+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N6KaB6ZSZ6L+H77yM5Yir5ZCs5L+h6ZSZ6L+H55qE5omN5piv576O5aW9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piv6Ieq5bex5a6J5oWw6Ieq5bex546p55qE5oqK5oiP77yM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ir5Lq65aW95LqG44CC6Zmk6Z2e5L2g6IO95Yqb5LiN5Yiw77yM5ZCm5YiZ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SZ6L+H44CC6Ieq5bex6aqX6Ieq5bex5pyA5LiN5aW954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5iOWkmuW5tOi/h+WOu+S6hu+8jOS9oOi/mOaYr+S8muivtO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veWPr+eIse+8geivtOecn+eahO+8jOWllOS4ieS6huWQp++8n+WPr+eIseeU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i/mOWPr+S7peWQl++8n+aIkeacieeCueaBjeaDmuivt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j5Hll7LvvIzkuZ/mlLnlj5jkuI3kuobkvaDlpZTkuInnmoTlubTpvoTlko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I0LjwvZW0+5oGN54S25aWU5LiJ5LqG77yM5q+P5LiA5aS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2m55qE5a2m55Sf77yM5aW9576h5oWV44CCPC9wPjxwPjxlbT4yNS48L2VtPuWll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ayoeacieixqui9puOAgeixquWuhe+8jOS9huS4gOWumuimg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W6re+8m+WllOS4ie+8jOaIkeS7rOmcgOimgeacieS4gOS4queWv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WSjOWPr+eIseeahOWtqeWtkOmZquS8tO+8m+WllOS4ie+8jOaIkeS7r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SjOWSjOe+jue+jueahOWutuW6re+8m+S4gOS4quW5uOemj+eahO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Jjnp4DmmK/kuIDnp43kuaDmg6/vvIznlJ/lkb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lL7lvIPmmK/kuIDnp43mmbrmhafvvIznvLrpmbfmmK/kuIDnp43mganmg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mmK/kuIDnp43osYHovr7vvIznl5vogIzkuI3oqIDmmK/kuIDnp43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/pgI/ov5nkupvvvIzkvaDlsLHmmK/kuJbnlYzkuIr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WU5LiJ5LiO5Lq655Sf6Lev5LiK77yM5LiN6LSf5q2k55Sf6IC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YuH6ICF55qE6KGM5Li644CCPC9wPjxwPjxlbT4yOC48L2VtPuaBjeeEtu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vj+Wkqeeci+ingeaUvuWtpueahOWtpueUn++8jOWlvee+oeaF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ZybTZ2Zndr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2cm02dmZ3a2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A2356ECEEF53A72CE81E23C9D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