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6:3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F51CA820ED4E0600198589B84634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F51CA820ED4E0600198589B84634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G5a+855Sf5pel56Wd56aP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WPi+aDhe+8jOWDj+aflOi9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eahOeZveS6ke+8jOi9u+i9u+aLguaLreW/g+eBte+8m+aAneW/te+8jOWDj+WbnuiN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heeahOeQtOmfs++8jOaFouaFouWTgeWRs+WugemmqO+8m+elneemj++8jOWDj+WllOiF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eahOaxn+a1ge+8jOe8k+e8k+mHiuaUvua4qeaDh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ui+elluiLseS4uuS9oOWUseS4gOmmluatjO+8jOi1teacrOWxseS4uuS9o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auteWwj+WTge+8jOWImOiwpuWPmOWHoOS4qumtlOacr+OAguS9oOS4gOWumuS5kOe/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WQp++8n+Wwseivpei/meagt+OAguaEv+S9oOeUn+aXpeWkp+Wkp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lneemj+a1qeiNoemjjuS6keWvv++8jOe9l+S7meiNq+W+t+awtOmV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i0pOiAheiKs+azveWNg+W5tOengO+8jOWLh+Wjq+WjruaAgOWGmeaYpeeni+OAgueU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m+S4luatjOS8tOmFku+8jOaXpeaWsOaciOW8guS6ieS4iua4uOOAguW/q+mprOWKoOme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pue7o+OAguS5kOS4uuaWsOmUkOaLk+iNkueJm+OAgjwvcD48cD48ZW0+NC48L2VtP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+8jOaIkeS7juadpeS5n+W/mOiusOeJuemdnuW4uOaEn+S6uueahOeIseaDh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+eahOaXpeWtkOmHjOelneS9oO+8jOeUn+aXpeW/q+S5kOmdkuaYpeW4uOmpu++8j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mdk+Wls++8gTwvcD48cD48ZW0+NS48L2VtPueni+mjjui9u+i9u+aOqOW8gOeql+aj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5geaYn+mXqumXqueFp+edgOW/g+aIv++8jOWknOiOuuaChOaChOaOoOi/h+agkeaio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aFouaFoue7leWIsOWxi+WktOOAguaIkeaApeWQvOWQvOeahOa4tOacm+WOu+WW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e+jumFku+8jOelneS9oOi6q+S9k+WBpeW6t++8jOW/q+S5kOawuOeVm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aYr+iIquihjOeahOe9l+ebmO+8jOWKqeaIkemVv+mjjuegtOa1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guS6keW4hu+8jOS9oOaYr+mjnue/lOeahOe+vee/vO+8jOW4ruaIkem5sOWHu+mVv+epu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lOWkqemZhe+8jOS9oOaYr+aal+WknOeahOaYjueBr++8jOeFp+S6ruaIkeWJjeihj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mBk+S4gOWjsOaVrOeIseeahOmihuWvvO+8jOmAgeWHuuecn+ivmu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huWvvO+8jOeUn+aXpeW/q+S5kO+8gTwvcD48cD48ZW0+Ny48L2VtPuaciemZkOeah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emZkOeahOaWh++8jOaKiuaIkeS7rOaXoOmZkOeahOelneemj+S8oOmAku+8g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Un+aXpeadpeS4tOS5i+mZhe+8jOaIkeS7rOeUqOW/g+S4uuaCqOeliOemj++8m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+8jOaXtuaXtuW8gOW/g++8gTwvcD48cD48ZW0+OC48L2VtPua3kei0pOmbhemf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Hoe+8jOiKs+W/g+aFp+i0qOWTgeWmguWFsO+8geeUn+aXpeS6hu+8jOaJgOaci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DveaJv+i9veS4jeWKqOaIkeS7rOeahOa3seaDhSZtZGFzaDsmbWRhc2g75oS/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44CB5ruh5oSP44CB5oSP6L6+5omA5oS/JmhlbGxpcDsmaGVsbGlwO+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WwiuaVrOeahOmihuWvvOWkp+S6uu+8jO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aIkeS7o+ihqOaIkeWFqOWutu+8jOelneaCqOeUn+aXpeW/q+S5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mrmOWNh+WViuOAguaEv+S4gOeUn+W5s+WuieWxnuS6juS9oO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kIXmi4znlJ/mtLvnmoTnurfnurfmibDmibDvvIzoo4XngrnnlJ/mtLvnmoTno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nu4rnu4rvvIzmiorlubjnpo/mtoLkuIrmuKnmmpbnmoTpopzoibLvvIznu5nlv6vkuZ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YXliIbnmoTnkIbnlLHvvIzpgIHkuIrmiJHkurLmiYvliLbkvZznmoTniLHlv4Pom4vn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lJ/ml6Xlv6vkuZDjgII8L3A+PHA+PGVtPjExLjwvZW0+5LuK5pma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I5Lqu5LiL6K645Liq5oS/77yM6K6p5bm456aP5YyF5Zu05L2g77ya5bem6L655piv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Y+z6L655piv576O5Li977yM5YmN6Z2i5piv5oiQ5Yqf77yM5ZCO6Z2i5piv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a5LiL6Lip5bmz5a6J77yM5aS05LiK6aG25aaC5oSP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YqOaXpeeahOmjjumbqO+8jOabvue7j+i/nOWOu+OA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9oOaIke+8jOi/mOWwhue7p+e7reOAgumBl+W/mOS4gOWIh+eahOWTreazo+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9oOS7jeeEtue+juS4veOAguWNjuivnuW/q+S5kO+8geW8gOW/g+a4oei/h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sIblv6vkuZDnmoTpn7PnrKbvvIzkvZzkuLrnpLznian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mi6XmnInkuKrnvo7kuL3nmoTml6XlrZDvvIzoirHmnJ3mnIjlpJXvvIzlpoL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LvjgILnpZ3kvaDnlJ/ml6Xlv6vkuZDjgII8L3A+PHA+PGVtPjE0LjwvZW0+55S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+5Liy5LiK5YGl5bq355qE54+g5oi05Zyo5omL6IWV77yM5L2g5bCx5Lya5oqK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Zyo5omL6YeM6Z2i44CC55So5bmz5a6J55qE6K+X6LCx5YaZ55Sf5rS755qE5q2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K6p5b+r5LmQ6ZW/5Zyo5b+D6YeM5aS044CC56Wd5L2g55Sf5pel5b+r5LmQ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Q55yf77yBPC9wPjxwPjxlbT4xNS48L2VtPueUn+a0u+imgeeyvuW9qe+8jOWKqu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m+W/q++8jOeUn+WRveimgeWkmuW9qe+8jOS4gOi3r+aJjeeVheW/q++8jOeUn+aXp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qe+8jOWvv+aYn+aJjeaEieW/q+OAguS6sueIseeahOaci+WPi++8j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mJ/mmJ/lnKjlpJzmmZrkuIDpl6rkuIDpl6r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j4znnLzlnKjmnJ/lvoXjgILmnIjkuq7lnKjmnp3lpLTkuIDmmYPkuIDmmYP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g4XmgIDlnKjlsZXnjrDjgILkupHlhL/lnKjok53lpKnkuIDniYfkuIDniY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iJHnmoTmgJ3lv7XlnKjpo57nv5TjgILnpZ3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6Wd5L2g56aP5aaC5Lic5rW36ICB546L5YWr77yM5YmN56iL576O5Ly86ZS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4G/5aaC6Iqx77yb56Wd5L2g5a+/5q+U5Y2X5bGx5aSn55+z5aS077yM5b+r5LmQ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mq77yM5bm456aP5rC45Ly05ri477yb56Wd5L2g5bm05bm05pyJ5LuK5pel77yM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K5pyd77yM55Sf5pel5b+r5LmQ77yBPC9wPjxwPjxlbT4xOC48L2VtPuWcqOWvue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mBh+WIsOWvueeahOS6uu+8jOWcqOWvueeahOaXtumXtOmAgeS4iuacgOWvu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iZveeEtuaIkeeahOelneemj+S4jeaYr+acgOWNjuS4veeahO+8jOS9huaYr+e7neWv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cn+W/g+eahOOAguaIkeS6sueIseeahOaXi++8jOWcqOS9oOeUn+aXpeS5i+mZh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eWkqeWkqeW8gOW/g++8geWtpuS4muacieaIkO+8geS5n+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Pi+iwiumVv+mVv+S5heS5he+8gTwvcD48cD48ZW0+MTkuPC9lbT7mhJ/osKL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nKjku4rlpKnnu5nkuobmiJHkuIDkuKrnibnliKvnmoTnpLznianvvIzlsLHmmK/kva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nmoTkurrnlJ/ml4XnqIvvvIzmnInkvaDnm7jkvLTmmK/miJHkuIDnlJ/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nlJ/ml6XmrKLlv6vvvIE8L3A+PHA+PGVtPjIwLjwvZW0+5Zyo5L2g55Sf5pe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oiR5Y+q5pyJ6buY6buY55qE5Li65L2g56WI56W35Li65L2g56Wd56aP77ya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rC46L+c5bm456aP77yB56Wd5L2g5oul5pyJ5LiA5Liq5b+r5LmQ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elneemj+mjjuWQueS4gOWygeWOu++8jOiwouWutuWE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GiemAjemBpeOAguaZk+inguWkj+aciOmdkueDn+e7le+8jOazoua2jOa4hei0q+S8l+mG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eUn+atu+WDu+W8gOS5kOWknOaciO+8jOaXpeWFiembvuaVo+eci+i9u+eskeOAguW/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qeS7h+WTgeW5s+a3oe+8jOS5kOingeaYpeeni+Wbm+Wto+mjm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iYDmnInnmoTlv6vkuZDjgIHmiYDmnInnmoTlubjnpo/jgIHmiYDmnInnmoT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gIHmiYDmnInnmoTlpb3ov5Dlm7TlnKjkvaDouqvovrnjgILnlJ/ml6Xlv6vkuZDvvIH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n7PkuZDlkKzop4HkuoblkJfvvJ88L3A+PHA+PGVtPjIzLjwvZW0+576h5oW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piv6L+Z5qC35rWq5ryr77yM5YWF5ruh6K+X5oOF55S75oSP77yM5Y+q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6YO95b+r5LmQ5YGl5bq3576O5Li977yM55Sf5ZG96ZyA6KaB5aWL5paX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qK5o+h77yB55Sf5pel5b+r5LmQ44CCPC9wPjxwPjxlbT4yNC48L2VtPu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WIsO+8jOawlOawm+agvOWklue+juWmme+8jOW4ruS9oOWIh+Wlveibi+ezl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uS5kOmAjemBpeOAguWPkemAgeelneemj+espuWPt++8jOebvOS9oOS4gOWIh+mDv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ahOS9oOS4gOWumuS8muW5tOW5tOacieS7iuaXpe+8jOWygeWygeacieS7iuac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n63kv6HlsIbplb/plb/nmoTot53nprvnvKnnn63vvIz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sIbplb/plb/nmoTml7bpl7Tot6jotorvvIznn63kv6HlsIbkvaDmiJHnmoTlj4vosI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mraTml7bnn63kv6HluKbnnYDmiJHnmoTnpZ3npo/vvIzovbvovbvlnLDpgIH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liY3vvJrkurLniLHnmoTvvIzku4rlpKnmmK/kvaDnmoTnlJ/ml6X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kuIfkuovlpoLmhI/vvIzlubjnpo/plb/kuYX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55qE6Led56a76ZqU5LiN5pat77yM6ZW/6ZW/55qE57q/5omv5LiN5pat77yM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oq55LiN5pat77yM5LuK5aSp5piv5L2g55qE55Sf5pel77yM6L+c5pa5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5o6C5b+1552A5L2g77yM56Wd5L2g55Sf5pel5b+r5LmQ77yM5oiR5pyA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BPC9wPjxwPjxlbT4yNy48L2VtPuaIkeeahOS/oeaBr+aYr+azleWun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iJs+mYs+mrmOmrmOeFp++8jOW/q+S5kOaKk+e0p+WQkeS9oOmdoO+8jOW5uOemj+aA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aKpeWIsO+8jOWQieelpeWTquS5n+S4jeaVoui3ke+8jOi0ouelnumprOS4iuWwhu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9kOWjsOWQkeS9oOmXruWjsOWlve+8jOelneS9oOeUn+aXpeW/q+S5kOS5kO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lnKjkvaDnlJ/ml6XmnaXkuLTkuYvpmYXvvIznpZ3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ZPljYjvvIzouqvkvZPlo67lpoLomY7vvIzph5HpkrHkuI3og5zmlbDvvIzlubLmtL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vvIzmgqDpl7Llg4/ogIHpvKDvvIzmtarmvKvkvLzkuZDosLHvvIzlv6vkuZDojq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vvIE8L3A+PHA+PGVtPjI5LjwvZW0+54yc5oKo5Zac5qyi5ZCs6K+05oKf56m65YmN5q61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4m55Yir552A5oCl77yM5Li65ZWl77yf5o2u6K+05LuW55qE5LqM5biI5YWE5Lii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5om+6YO95om+5LiN5Yiw77yM5ZCO5p2l5omN55+l6YGT5Y6f5p2l5LuK5aSp5YWr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Sf5pel77yM546w5Zyo5q2j5Zyo55yL55+t5L+h5ZGi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UseedgCZsZHF1bzvnpZ3kvaDnlJ/ml6Xlv6vkuZAmcmRxdW8755qE5q2M5ZCR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6KGo6L6+5oiR55qE56WI5oS/77yM5YiG5Lqr5L2g55qE5b+r5LmQ77yM5YaN5YC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Ge5LqO5L2g55qE6Z2S5pil55qE5Zue6Z+z44CCPC9wPjxwPjxlbT4zM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4jeiDveayoeacieW/q+S5kOebuOS8tO+8m+i/meS4gOWkqe+8jOS4jei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+WPi+ebuOS8tO+8m+i/meS4gOWkqe+8jOS4jeiDveayoeaciemXruWAmeebuOS8tO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+8jOS4jeiDveayoeacieelneemj+ebuOS8tOOAgui/meS4gOWkqeaYr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aci+WPi++8jOelneemj+S9oOW5uOemj+ebuOS8tO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mg7PlvoDkuovvvIzmta7njrDmgqjlub3pu5jnmoTor53or63vvIznjofnnJ/nmoT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mgqjmmK/ml6Dovrnml6DpmYXnmoTlpKfmtbfvvIzljIXlrrnnnYDmiJHku6znmoT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mgqjmmK/mtpPmtpPnu4bmtYHvvIzmu4vmtqbnnYDmiJHku6znmoTlv4PnlLA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ZWxsaXA75oGt56Wd55Sf5pel5b+r5LmQ77yBPC9wPjxwPjxlbT4zMy48L2VtPu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cqOaDs+S9oOWQl++8n+S7iuWkqeaYr+S9oOeahOeUn+aXpe+8jOaIkeWcqOW/g+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UseatjO+8jOWPkemmluefreS/oeelneemj+S9oO+8mueUn+aXpeimgeW/q+S5kO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imgemaj+WSjO+8jOi6q+S9k+imgeWBpeW6t++8jOS4h+S6i+eahuWmguaEj+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u7Tmu7TnrZTnrZTvvIzml7bpkojova7ovazvvJvlj67lj67lk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vvIznu4bpm6jmsLToirHjgILotbDov4fnmoTmr4/kuIDmnaHooZfpgZPvvIznqb/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t7flj6PvvIzpg73mnInkvaDni6znibnnmoTlkbPpgZPjgILmr4/kuIDpmL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nnLfmgYvkvaDmmI7lqprnmoTlj4znnLjvvJvmr4/kuIDmnLXkupHvvIzpg73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3mnJfnmoTmrKLnrJHjgII8L3A+PHA+PGVtPjM1LjwvZW0+5oiR5rKh5pyJ5oSf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77yM5p2l6KGo6L6+6K+a5oya55qE56Wd5oS/77yb5oiR5rKh5pyJ5Y2O576O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77yM5p2l5oqS5Y+R5YaF5b+D55qE5oOF5oSf77yM5Y+q5pyJ5LiA6aKX55yf5b+D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6Wd5oS/55Sf5pel5b+r5LmQ77yBPC9wPjxwPjxlbT4zNi48L2VtPuaIkeS7rOeah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5n+iuuOaYr+e7reedgOS4gOS4quWJjeS4luacquS6hue8mO+8jOacquern+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7u+S9leeahOS7mOWHuu+8jOayoeacieWvuemUme+8jOabtOayoeacieWAvOW+l+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Ag+iZkeOAguS6sueIseeahO+8jOelneeUn+aXpeW/q+S5k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ooqvml7blhYnmuKnmmpbnm7jlvoXvvIzmhL/lubjov5DlpoLliJ3vvIzmhL/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oavmu6Hlv4Pog7jvvIzmhL/pgZPot6/lubPlnabpobrliKnvvIzmhL/mraTnlJ/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zmhL/kuIDliIflronlpb3lronlurfvvIznpZ3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Zyo6L+Z5Liq54m55Yir55qE5pel5a2Q6YeM77yM5oiR5rKh5pyJ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Y+q5oOz5L2g55+l6YGT77yM5q+P5bm05LuK5aSp77yM5L2g6YO95Lya5pS2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oSf5Yiw5oiR55qE54ix77yM5rC46L+c55qE54ix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+WRveeahOWwj+iIn+mptui/h+WNgeWHoOi9ve+8jOS7juWJjeWug+WPqu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oeWcqOWTiOWTiOWTiOa5luS4re+8jOiAjOS7iuimgeaNouS5mOmdkuaYpeeahOWwj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uS4iuaGp+aGrOeahOmjjuW4hu+8jOWcqOacnemYs+eahOaykOa1tOS4i++8jOmptuWQ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+nOWjrumYlOeahOWkp+a1t+OAgueUn+aXpeW/q+S5kO+8gT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pTlvannmoTpspzoirHvvIzmsqHmnInmtarmvKvnmoTor5flj6XvvIzmsqHmnIn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npLznianvvIzmsqHmnInlhbTlpYvnmoTmg4rllpzvvIzlj6rmnInovbvovbv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kvaDnlJ/ml6XmrKLlv6vvvIE8L3A+PHA+PGVtPjQxLjwvZW0+6Iqx5byA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aaC5q2M77yM6aOO6Zuo6Zu355S15oiR5Lus5LiA6YGT6LWw6L+H77yM5LuK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5YWR546w5LqG5YmN5LiW55qE5om/6K+677yM6K6p5b+r5LmQ55qE54eV5a2Q6KGU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77yM6aOe5p2l5L2g55qE56qX5aSW562R56qd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i48L2VtPuS9oOefpemBk+aIkeWcqOaDs+S9oOWQl++8n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S4uuS9oOWUseatjO+8jOaIkeWcqOW/g+mHjOS4uuS9oOeliOelt++8jOWPke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lneemj+S9oO+8mui6q+S9k+imgeWBpeW6t++8jOiEvuawlOimgemaj+WSj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uWmguaEj++8jOeUn+aXpeimgeW/q+S5kOWViu+8j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pnZLmmKXmoJHotorplb/otbXokbHojI/vvIznlJ/lkb3nmoToirHlsLH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toroibPkuL3jgILlnKjkvaDnlJ/ml6XnmoTov5nkuIDlpKnvvIzor7fmjqXlj5f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7Hmt7HnmoTnpZ3npo/jgILmhL/ov5nni6znmb3vvIznlZnlnKjkvaDnlJ/lkb3nmoTm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vJvmhL/ov5nliIfliIfnpYjnm7zvvIzluKbnu5nkvaDmlrDnmoT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6Wd5oS/5aSn5a625b+D5qyi55WF77yM56aP56aE56W356an5aSp5Zyw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95Lq65aW96L+Q5pyJ5aW95qKm77yM5Y+L6LCK5L2z6K+d5Lyg5Zub5pa544C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oKy5LiO5Zac77yM5pel5pyI5ZCM6L6J5pqW5b+D5oi/44CC5b+r5oSP5aSV6Zi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76O77yM5LmQ6KeC5Zub5LiW6IGa5LiA5aCC44CCPC9wPjxwPjxlbT40NS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xquWNjueahOaIv+WtkO+8jOayoeacieWQjei0teeahOi9puWtkO+8jOayoeacie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kvOeJqe+8jOayoeaciea1qua8q+eahOivl+WPpe+8jOaIkeWPquaciei9u+i9u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unei0ne+8jOelneS9oOeUn+aXpeW/q+S5kO+8jOawuOi/nOa8guS6r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lJ/ml6Xlv6vkuZDvvIHpgYfop4HkvaDmiJHku47mnaXmsqHlkI7mg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vaDmgLvln4vmgKjnu5nkvaDlkIPnmoTlpKrlpJrjgILkvYbmmK/miJHkuZD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sLHmmK/opoHmiorkvaDlhbvnmoTogqXogqXnmoTvvIzov5nmoLfliKvkurrlsLHmi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5HkuobvvIHlk4jlk4jvvIE8L3A+PHA+PGVtPjQ3LjwvZW0+5q+P5bm055qE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iR5pyA54m15oyC5L2g55qE5pel5a2Q44CC5bC9566h5L2g5pep5bey5b+Y6K6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77yM5L2G5oiR6L+Y5piv6KaB5a+55L2g6K+077yM56Wd5L2g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Un+aXpeaUtuWIsOaIkeS/oeaBr++8jOW8gOW/g+W5uOemj+aVs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ci+eci+S/oeaBr+WPmOe+juS4ve+8jOawlOatu+eOq+eRsOaXoOazleavlO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EuOW6nuaUvuWFiei+ie+8jOeOm+eRmeWFieW9qeW+gOWQjumAgO+8jOa1k+WvhuWktOWP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jOiCqe+8jOaXoOavlOWoh+iJs+iDnOWkqeS7meOAgueUn+aXpeW/q+S5kOWT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ku6znmoTnm7jpgYfvvIzkuZ/orrjmmK/nu63nnYDkuIDkuKr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nKrkuobnvJjvvIzmnKrnq5/nmoTmlYXkuovjgILku7vkvZXnmoTku5jlh7r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lJnvvIzmm7TmsqHmnInlgLzlvpfkuI7lkKbnmoTogIPomZHjgILnpZ3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6Jyh54Ob54K56LW35p2l77yM5q2M5aOw5ZON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6M5ouN6LW35p2l77yM5LuK5aSp55qE5LiW55WM5Zug5L2g6ICM57K+5b2p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2l5Yiw5L2g55qE6Lqr6L6544CC5peg6ZyA6bKc6Iqx6Zmq5Ly077yM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6bKc6Imz77yb5peg6ZyA6Jyc6K+t55Sc6KiA77yM546w5Zyo55qE5L2g5pyA5by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5oiR5b+D5Lit55qE5pyA54ix77yM5aeL57uI5LiN5Lya5pS55Y+Y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6Wd5L2g55Sf5pel5b+r5LmQ5peg6ZmQ77yBPC9wPjxwPjxlbT41MS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eS9oOaIkeWboOS4muWKoeWFs+ezu+iAjOebuOivhu+8jOiZveeE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WPi+iwiuWni+S6juWIqeebiu+8jOS9huaIkeaDs+aIkeS7rOeahOWPi+iwiu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touS6juWIqeebiu+8jOivt+S4jeimgeaAgOeWkei/meadoeeUn+aXpeelneemj+iv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muaEj++8jOaIkeaDs+i/meS6m+aWh+Wtl+S8muS4gOWumuS8muingeivgeW9vOatp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mVv++8jOWFseWQjOi/m+atpe+8gTwvcD48cD48ZW0+NTIuPC9lbT7npZ3kva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6vkuZDvvIzluobnpZ3ku4rlpKnkvaDmnaXliLDov5nkuKrkuJbkuIrjgIL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oiKrnqIvmlrDnmoTkuIDlubTkuK3vvIzmhL/lubjov5Dml7bml7bkuI7kvaD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aWJ5aSp5om/6L+Q77yM55qH5bid6K+P5puw77ya5q2j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2/55Sf5pel5LmL6ZmF77yM5pyb5oqb5Y2057mB5p2C5LmL5LqL77yM5b+r5LmQ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44CC5YiH5LiN5Y+v6ams6JmO5a+55b6F77yM5bi45LiO5bmz5pel56Wd54ix5Y2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pS55pe25bCG6YCB6JaE56S844CC6ZKm5q2k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mAoumXuuicnOeUn+aXpe+8jOWcqOS9oOeUn+aXpeadpeS4tOS5i+WNs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mOiusOWcqOi/meeJueWIq+eahOaXpeWtkOmHjOelneS9oO+8jOeUn+aXpeW/q+S5k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IkeS7rOWcqOS4gOi1t+aXtuacgOe+juWlveeahOaXtuWFie+8g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pKnlpKnpg73lnKjkvaDouqvovrnvvIzkuI3nlKjoi6boi6blnLD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Z/kuI3lv4XphbjphbjlnLDmgYvkvaDvvIzlj6rpnIDnlJznlJzlnLDniLH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nmoTlrp3otJ3vvIznlJ/ml6Xlv6vkuZDvvIE8L3A+PHA+PGVtPjU2LjwvZW0+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S/5oiR55qE56Wd56aP6JCm57uV5L2g77yM5Zyo5L2g57yk57q3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M5Zyo5L2g6aOe57+U55qE5b2p6Jm55aSp56m66YeM44CC56Wd77ya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aSp5aSp5aW95b+D5oOF77yB5rC46L+c6Z2T5Li9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eUn+aXpeaIkeasouWWnO+8jOaDs+aMkeekvOeJqemAgee7meS9oOOAguaMkead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S4jea7oeaEj++8jOaNp+adn+mynOiKsemAgee7meS9oOOAguekvOeJqeiZvei9u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je+8jOa3sea3seelneemj+WcqOW/g+mHjOOAguaEv+S9oOawuOi/nOWmguiKseS4gO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+8jOmdkuaYpeW4uOWcqOS4h+S6i+mDveWmguaEj+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og73lm6DkuLrmn5DkuKrkurrnmoTlh7rnjrDogIzorqnkuJbnlYzlj5jnmoT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vvIzmhL/kvaDnmoTnlJ/mtLvlpoLlkIzotLrljaHkuIrng6vph5HnmoTnpZ3or43mrKLoh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ov5nmgqDplb/lsoHmnIjvvIzmuKnmn5Tlronlpb3vvIzmnInlm57lv4bnha7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a/ogovvvIzkuZ/kuI3pnIDopoHnm5TnlLLvvIzmhL/kvaDlkozkvaDniLH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tarotLnkurrnlJ/vvIzng63ms6rnm4jnnLbvvIzplb/nlJ/kuI3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S/5oiR55qE56Wd56aP6JCm57uV5oiR77yM5Zyo5oiR57yk57q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L5peF77yM5Zyo5oiR6aOe57+U55qE5b2p6Jm55aSp56m66YeM44CC56Wd77ya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aSp5aSp5aW95b+D5oOF77yB5rC46L+c6Z2T5Li9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aYpeaXpeiKs+iNieiMteiMte+8jOWQrOWkj+aXpemYtemYtem4o+idie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cieaipuaDs++8jOS4jeimgeWkquWkmuaipuW5u++8jOaipuaDs+eUqOWKquWKm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puW5u+aJjeS4jeS8mumBpei/nO+8jOaEv+S9oOavj+mAoueUn+aXpeiuuOS4i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vuuiogO+8jOaKk+eJoue+juWlveeahOaYjuWkqe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Xk4eGt4bXh6M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F5OHhreG14e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F51CA820ED4E0600198589B84634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