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770053550AA14187EAC68E2884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770053550AA14187EAC68E2884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Zyo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gOS5iOS5n+ay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6m+S6i+WPqumAguWQiOaUtuiXj+OAguS4jeiDveivtO+8jOS5n+S4j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PiOS4jeiDveW/mOOAgjwvcD48cD48ZW0+Mi48L2VtPuaYjuaYjuefpemB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NtOWBj+imgeS4gOebtOaLluedgOS4jeiCr+aUvuaJi++8jOi/meWkp+aKt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ahOmAmueXhe+8jOWFtuWunui/mOS4jeWwseaYr+mAg+S4jeW8gOmCo+WH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jeatu+W/g++8jOS4jeeUmOW/g+OAgjwvcD48cD48ZW0+My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ato+eahOWtpOeLrOS4jeaYr+WPquacieS9oOS4gOS4quS6uu+8jOiAjOaYr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9oOWPkeeOsO+8jOaYjuaYjuS9oOi6q+i+ueacieW+iOWkmuS6uu+8jOWNt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S4gOS4quS6uueahOW/g+mHjOWOu+OAgjwvcD48cD48ZW0+NC48L2VtPuS6u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+8jOS9oOWPr+S7peWuiOS9j+S4gOS4quS4jeWPmOeahOaJv+ivuu+8jO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+S4gOmil+WWhOWPmOeahOW/g+OAgjwvcD48cD48ZW0+NS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i/nuWkqeepuumDveWSjOaIkeWBmuWv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iSmeS4iuS6huecvOedm++8jOWwseiDveWkn+eci+S4jeing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uuaNguS9j+S6huiAs+acte+8jOWwseWPr+S7peWQrOS4jeWIsOaJgOacieeahO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upOS4uuiEmuatpeWBnOS6huS4i+adpe+8jOW/g+WwseWPr+S7peS4jeWGj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uuaIkemhu+imgeeahOaBi+aDhe+8jOWPquaYr+S4gOS4q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juWTreedgOaOp+WItu+8jOWIsOeskeedgOWvueW+he+8jOWIsO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Wcuumaj+mBh+iAjOWuie+8jOWIq+aDs+WkquWkmu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OAgjwvcD48cD48ZW0+OC48L2VtPuS4lueVjOW+iOWwj++8jOS9huaY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p++8jOasoOe8uue8mOWIhueahOS6uuS5n+iuuOe7iOeUn+S5n+S4jeS8m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S6kuiBlOe9ke+8jOS4lueVjOW+iOWwj++8jOS9huaYr+WfjuW4guS+n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vj+WkqeaIkeS7rOWcqOihl+mBk+S4iui1sOedgO+8jOmBh+WIsOW9ouW9ou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S9huaIkeS7rOasoOe8uue8mOWIhuOAgjwvcD48cD48ZW0+O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kuWkn+S6huWwseaUvuaJi++8jOS4jeaJk+aJsOaYr+aIkeacgOWQj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mrrXnvo7kuL3nmoTniLHmg4XvvIznu4jnqbb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orrDlv4bjgII8L3A+PHA+PGVtPjExLjwvZW0+5a6z5oCV5LiO5L2g6YeN6YC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iO5L2g55u46KeB44CCPC9wPjxwPjxlbT4xMi48L2VtPuWBmuaIkeeah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Ql++8n+atu+mDveimgeWOu+WIq+S6uumCo+mHjOWPl+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pl7TnmoTmnrfplIHvvIzplIHkvY/kuobmtYHlubTvvIzljbTnlZn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E0LjwvZW0+5biM5pyb5ZKM5oKy5Lyk77yM6YO95piv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C75pyJ5LiA5aSp77yM5oiR5Lus5Lya5YaN55u46YG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skeWuueiDjOWQjueahOW/p+S8pO+8jOivneivremXtOaOqeiXj+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ci+W+l+aHgu+8jOiwgeacieaYjueZveOAgjwvcD48cD48ZW0+MTYuPC9lbT7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pgqPlpKnlpJzph4zvvIzmiJHmmK/kuIDkuKrkurrov4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u/5ZG954ix55qE5Lq677yM5piv5ZCm6YO954ug5LyY56eA5om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Y5Ye677yfPC9wPjxwPjxlbT4xOC48L2VtPuecn+eahOS7juS9oOWPo+S4r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jeeIseaIke+8jOaYr+WmguatpOWcsOS4jeefpeaJgOaOquOAguS9oOW4p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jOWJqeS4i+eahOWPquaYr+S4gOS4quepuuepuueahOWjs+WSjOS4gOmi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W/g+OAgjwvcD48cD48ZW0+MTkuPC9lbT7miJborrjmr4/kuKrkurr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mnInkuIDmrrXllpzmrKLmmK/nlKjmnaXpgZfmhr7lkozmiJDplb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l5Li65LiA5Liq5Lq65Y+v5Lul5b6I5b+r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205piv5a+C5a+e5qiq55Sf44CCPC9wPjxwPjxlbT4yMS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aUvuW8g+WQp++8jOavj+WkqeaDs+edgOW/teedgOW/g+S4jeeWv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lv4Pnl5vnmoTkuIDlj6XvvJrmiJHntK/kuobvvI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77nu4/otKXnu5nkuIDlj6XmiJHntK/kuobvvIzmnInlpJrlsJHpnZLmmKXlsLH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obvvIzlj4jmnInlpJrlsJHmiJHniLHkvaDlj5jmiJDkuobmiJHmm77nu4/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zLjwvZW0+5rWB5pif5YiS6L+H5aSp6ZmF77yM5bim6LW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5WZ5LiL5LiA5oq557ua54OC77yM5bCx5YOP5L2g6LWw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iR55qE5Y205Y+q5pyJ5Zue5b+G44CCPC9wPjxwPjxlbT4y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4gOS4quS6uu+8jOaYr+aXoOmZkOacn+eahOOAguS9huS9oOWwseixo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+8jOaXoOWliOaIkeWPquaYr+S4gOS4qui/h+Wuou+8jOS7juS9oOi6q+i+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5tuS4jeWPquaIkeOAgjwvcD48cD48ZW0+MjUuPC9lbT7otbDotbDmlaPml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kuYjlpJrvvIzkvZXlv4Xlp5TlsYjoh6rlt7Hljrvpmr7ov4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ic6KW/5LiN6L+H5b6I5LmF77yM5piv5LiN5Y+v6IO95Y67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ic6KW/562J5Yiw55CG6Kej5LqG77yM5Y205Y+I5Li65pe25bey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iOWkmuS6i+eKueWmguWkqeawlO+8jOaFouaFoueDre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Gt++8jOetieWIsOaDiuaCn++8jOW3sui/h+S6huS4gOWt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jrvnu4/lubTvvIzlupTmmK/oia/ovrDlpb3mma/omZrorr7vvIzkvr/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po47mg4XvvIzmm7TkuI7osIHkurror7TvvJ/kvaDkuI3lnKjouqvovr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vvIzphZLphpLkvZXlpITjgILkuZ/kuI3ov4fmnajmn7PlsrjjgIHmmZrpo47mro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lnLDmnIjlhYnmg5jnhLbjgII8L3A+PHA+PGVtPjI5LjwvZW0+5LiA55u0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5qE5omL77yM5L2g5LiN56a75oiR5LiN5byD77yM55u05Yiw55Sf5ZG9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C48L2VtPuaIkeW/g+a3sea3seS4uuS9oOeXtOW/g+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4lui/t+emu++8jOWvhOaJmOWcqOaXoOacm+ebuOaAn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bblrp7mnInlvojlpJrkurrkvaDnlZnkuI3kvY/vvIzmnIDlkI7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otormnaXotorlsJHvvIzot53nprvlnKjpgqPph4zvvIzml7bpl7T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r4/kuKrkurrpg73lnKjmiJDplb/lkozmlLnlj5jvvIzlsoHmnIjorqnmiJHku6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sonpu5jvvIzlpJrlsJHlj4vosIrvvIzliLDmnIDlkI7lj6rliankuIvngrnot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MyLjwvZW0+5bim552A5aSN5p2C55qE5b+D5oOF77yM55yL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LWw5aSN5p2C55qE6Lev44CCPC9wPjxwPjxlbT4zM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acieedgOmdnuWIhuS5i+aDs+OAguWTquaAleS7iueUn++8jOWBmu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aWsOWomOOAgjwvcD48cD48ZW0+MzQuPC9lbT7lpLHogIzlpI3lvpf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lm57kuI3liLDmnIDliJ3nmoTmoLflrZDvvIzljbPkvr/lho3lpb3vvIzkuZ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nmrrXml7bpl7Tmm77lpLHljrvov4fjgII8L3A+PHA+PGVtPjM1LjwvZW0+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CA5oqx77yM5Zug5Li66YKj6YeM5rKh5pyJ5L2g55qE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JgOacieeahOWnl+Wnl+adpei/n++8jOWPquS4uuetieS4gOS4q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vuasvueahOS9oOOAgjwvcD48cD48ZW0+MzcuPC9lbT7mr4/lpKnpg73mt7HlpJzkuI3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nrYnlvoXkuIDkuKrkuI3lj6/og73nmoTlj6/og7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655u45r+h5Lul5rKr5Y2B5Yeg5bm077yM5Y206L6T57uZ5aSp55yf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LiA5byg6IS444CCPC9wPjxwPjxlbT4zOS48L2VtPuaIkeayoeaciemlrui/h+ac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Pr+aIkeaUvuW8g+i/h+acgOeIseeahOS6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moTml7blgJnvvIzmraPmmK/kuLrkuobniLHmiY3mgoTmgoTourLlvIDjgILour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ourLkuI3lvIDnmoTljbTmmK/pgqPku73pu5jpu5j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a+55L2g55qE54ix5LuO5pyq5YGc5q2i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6ICM5bey44CCPC9wPjxwPjxlbT40Mi48L2VtPuaIkeWwseaYr+WWnOat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queahOWcsOaWue+8jOWwseWDj+aIkee4veaYr+WWnOatoeS4jemCo+m6veaEm+iqquip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mnInml7blgJnmg7Pmg7PvvIzmsqHmnIn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vvIzlj6rkuI3ov4flpJrnuqLkuIDmrKHnnLznnL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pS+6L+H5L2g5LqG77yM5Y+v5piv5aW96Zq+5pS+6L+H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2geaXtuWFieacquiAge+8jOWOu+inge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Ds+ivtOeahOivne+8jOWBmuaDs+WBmueahOS6i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IDlpKnkuobvvIzlpb3lpb3nu5noh6rlt7HmlL7kuKrlgYfvvIzkuI3ljrv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onpnZnnmoTnnIvkuKrnlLXop4bliafjgII8L3A+PHA+PGVtPjQ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IS45LiK5piv5ruh6Z2i5pil6aOO77yM5b+D6YeM5Y205piv6I2S6I2J6Zu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I2J5LiN55Sf44CCPC9wPjxwPjxlbT40OC48L2VtPuS4gOi+iOWtkO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OS4gOS4quWutu+8jOeugOeugOWNleWNle+8jO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or7Tmg7Pnu5nlpbnkuIDkuKrlrrbvvIzlkI7mnaXljbTmsqH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iW5LiK5rKh5pyJ6LCB5Lya5rC46L+c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yJ55qE5Lq65rOo5a6a5Y+q6IO96KKr5Lyk5a6z77yM5pyJ55qE5Lq6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77yM5pyJ55qE5Lq65rC46L+c5Y+q6YCC5ZCI5rS75Zyo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1MS48L2VtPui6q+S4iueahOS8pOWPo+WGjeWkmuWG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teS4jei/h+W/g+S4iueahOS4gOmBk+S8pOeXl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mK/miJHkuI3og73op6blj4rnmoTlgL7ln47muKnmmpbvvIzmiJHnmo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nn6XmmZPnmoTlhbXojZLpqazkubHjgII8L3A+PHA+PGVtPjUz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pe277yM6K+055qE6YO95LiN6L+H5piv5a6i5aWX6K+d77yM6YKj5Lqb5YaZ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J55qE77yM5omN5piv5b+D6YeM6K+d44CCPC9wPjxwPjxlbT41NC48L2VtPueci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quWbvuWwseaYr+eci+S4gOS4quS6uuWPmOW/g+eahOWFqOi/h+eoi++8jOWug+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S6uuaYr+aAjuS5iOS7juaXoOivneS4jeivtO+8jOS4gOatpeatpeWPmOaIk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OAgjwvcD48cD48ZW0+NTUuPC9lbT7kvaDor7Tpo47lpb3lpKfvvIzmsqHor7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mgoTnhLbms6rkuIvjgII8L3A+PHA+PGVtPjU2LjwvZW0+5pyJ55qE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6YeN6KaB77yM5L6/6YCJ5oup5YGa5pyL5Y+L77yM5Zug5Li65pyL5Y+L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6LWw55qE6L+c44CCPC9wPjxwPjxlbT41Ny48L2VtPuS4juWFtui/neW/g+i1l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S6uuWuiemdme+8jOS4juWFtuWcqOaEj+WIq+S6uueahOiDjOW8g+WS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e7j+iQpeiHquW3seeahOWwiuS4peWSjOe+ju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vvIzkvaDku6XkuLrkvJrkuIDovojlrZDvvIzljbTmhaLmhaL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kvaDku6XkuLrkuI3kvJrlj5jvvIzlhbblrp7ml6nlt7L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U5LjwvZW0+54ix5LiA5Liq5Lq65LiN5LiA5a6a6KaB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ul5pyJ5LiA5Liq5Lq65LiA5a6a6KaB54+N6KeG5oCc5oOc44CC5aSp77y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peg6Imy55qE77yM5L2G77yM5aW55piv6JOd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iEhuW8seWPmOaIkOS4gOmdouWime+8jOaIkeaLv+S7gOS5iOadpeaKte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4/ov4fngavnmoTmtJfnpLzvvIzms6Xlt7T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vZPprYTjgII8L3A+PHA+PGVtPjYyLjwvZW0+5q+P5aSp5b+D6YeM55qE6Iu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eC77yM5LiA5Liq5Lq655qE5pe25YCZ5pqX6Ieq5oKy5Lyk77yM5a+5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6KOF5b6I5byA5b+D44CCPC9wPjxwPjxlbT42My48L2VtPuS9oOWWnOasou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r+S4quS4jemUmeeahOS6uu+8jOS9huS9oOeIseS7lu+8jOWTquaAle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eahOS6uuOAgjwvcD48cD48ZW0+NjQuPC9lbT7liLDmnIDlkI7vvIzlj6r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fml7blhYnnm7jpgYfjgILkuIDop4HlpoLmlYXvvIzlho3op4H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4ix5oOF6YeM5Y+X5Yiw5Lyk5a6z55qE5oiR5bey57uP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qy66aqX5oSf5oOF55qE6KGM5Li65LqG77yM5omA5Lul5oiR5LiN5oOz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75L2V5oSf5oOF77yM5oOz5p2l55qE6Ieq54S25Lya5p2l77yM5oOz6LW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WZ5LiN5L2P44CCPC9wPjxwPjxlbT42Ni48L2VtPuS7juWJjeWPquS8muaLvua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adpeWFheWunuiHquW3seeahOaDheaEn++8jOWmguS7i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hOeIseaDhe+8jOavj+S4gOWIuemDveiDvee7reWGmeWHuuS4gOS4qu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63lt7LlpJrvvIzmg4XmnKrkuobjgILlm57pppbnirnph4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nu7/nvZfoo5nvvIzlpITlpITmgJzoirPojY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Zet5LiK55y8552b77yM5L2g5bCx5Y2g5o2u5LqG5oiR55qE5pW05Liq6ISR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heS6i+WGjee+ju+8jOe7k+WxgOi/mOaYr+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qPkuIDlj4zmtYbvvIzor6XmgI7kuYjliJLlkJ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cxLjwvZW0+5oSf6KeJ5Lq65p6B5bqm5a2k54us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W5LmO5Lik56eN5oOF5Ya177ya5LiA5piv55Sf55eF54us6Ieq56Gs5pKR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rKh5Lq654Wn6aG+44CCPC9wPjxwPjxlbT43Mi48L2VtPuaIkeaDs+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sOeCueS9oOmAieOAguajruael+OAgeaymea8oOOAgeWknOaZmuS+neeogOeah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NieWOn+OAgeWkp+a1t++8jOa4heaZqOiWhOmbvueahOihl+WPo++8jOWPquaYr+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pumHjOOAgjwvcD48cD48ZW0+NzMuPC9lbT7lsI/nmoTml7blgJn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7PvvIzmr4/lpKnmsqHlv4PmsqHogrrnmoTlpKfnrJHvvIzplb/lpKfkuob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ooajmg4XvvIE8L3A+PHA+PGVtPjc0LjwvZW0+5bCx6L+Z5qC377yM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a36JC95LqG77yM6Lqy5Yiw5bGe5LqO5oiR6Ieq5bex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4ug5a6z5oCV77yM54ug5a6z5oCV6KKr5Ya36JC977yM54ug5a6z5oCV6KK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3NS48L2VtPuaIkeS4gOebtOefpemBk+S4lueVjOS4iu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5iOS4gOS4quS6uu+8jOiDvee7meaIkeecn+ato+eahOW5uOemj++8jOWQjOaXtu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n+aIkeWcqOS4gOi1t+iAjOW5uOemj++8jOiAjOaIkeS4gOWumuimgeaKiuS7lu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zYuPC9lbT7lkKzliKvkurror7TkvaDlkozlpbnmmI7mraP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iJHlvq7nrJHnnYDot5/nnYDpmYTlkozjgII8L3A+PHA+PGVtPjc3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iR55qE6KeG57q/77yM5L2G5LuO5pyq6LWw5Ye65oiR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i3r+i1sOi/h++8jOW+l+a1geWkmuWwkeecvOazquaJjeiDv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6m+aCsuS8pOeahOi/h+WOu+OAgjwvcD48cD48ZW0+NzkuPC9lbT7kvaD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lj4jmgI7moLfkvJrmh4LmiJHnmoTpmr7ov4fjgILmiJHvvIzkuI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rJHvvIzntK/kuobmiJHlsLHkvJrmtojlpLHkuIDkuI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b+D56KO77yM5L2g5YGa55qE5q+U6LCB6YO95Yiw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q+WrjOW8g+Wni+e7iOmZquedgOS9oOeahOS6uu+8jOWIq+mZquedg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jOW8g+S9oOeahOS6uuOAgjwvcD48cD48ZW0+ODIuPC9lbT7miJHlpb3mg7PmirH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sIbkvaDmi6XlhaXmiJHnmoTmgIDph4zvvIzkvYbkuZ/lj6rmmK/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2S5pil5piv5omT5byA5LqG5bCx5ZCI5LiN5LiK55qE5Lm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LiP5LiK5LqG5bCx5Zue5LiN5LqG5aS055qE6Lev77yb54ix5oOF5piv5omU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LiN5Zue55qE6LWM5rOo44CC5q+P5aSp5oqK54mi6aqa5ou/5Ye65p2l5pmS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+D5oOF5bCx5LiN5Lya57y66ZKZ44CC6KaB6L6T5bCx6L6T57uZ6L+95rG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bCx5auB57uZ5bm456a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dzN0dXl6NDB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czdHV5ejQ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770053550AA14187EAC68E2884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