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2:0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47517699EF5D39889E0AE377086A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47517699EF5D39889E0AE377086A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57uI5oC757uT5Yqx5b+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Ds+imgemAg+mBv+aAu+acie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Ds+imgeaIkOWKn+aAu+acieaWueazle+8gTwvcD48cD48ZW0+Mi48L2VtPu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WFheWIhuWIqeeUqO+8jOWug+S+v+aYr+mVv+S5h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ahOa0u+WKqOWmguaenOayoeacieeQhuaDs+eahOm8k+iInu+8jOWws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epuuiZmuiAjOa4uuWwj+OAgjwvcD48cD48ZW0+NC48L2VtPuS4jeiLpuS4jee0r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XoOWRs++8m+S4jeaLvOS4jeaQj++8jOetieS6jueZvea0u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veWKm+iAjOS4uuS6hu+8jOi/mOaYr+WBmuW+l+S4jeWkn+Wlve+8jOmCo+Wwseer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qOWKm+OAgjwvcD48cD48ZW0+Ni48L2VtPuS4gOS4quS6uueci+W+heiHquW3seaJgO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i+S4mueahOaAgeW6pu+8jOWGs+WumuedgOS9oOiDveWQpu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mdouWvueiJsOmavuWbsOiLpu+8jOaHpuW8seiAheiiq+ejqOWOu+ajse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h+aVouiAheWwhuaEj+W/l+WTgei0qOejqOeguuW+l+abtOS4uuWdmu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CueeHg+S6hueahOeBq+eCrOS4jeaYr+S4uuS6hueBq+eCrOacrOi6q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IkeS7rOeahOe+juW+t+W6lOivpei2hei/h+iHquW3seeFp+S6ruWIq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Fhea7oeixquaDhei/juaOpeavj+S4gOWkqe+8jOa7oeaAgOS/oe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avj+S4gOWkqeOAgjwvcD48cD48ZW0+MTAuPC9lbT7nrKzkuIDkuKrpnZLmmKXmmK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5nnmoTvvJvnrKzkuozkuKrnmoTpnZLmmKXmmK/pnaDoh6rlt7Hliqrlipv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bm06L275bCx5piv6L+Z5qC377yM5pyJ6ZSZ6L+H5pyJ6YGX5oa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omN5Lya5a2m552A54+N5oOc44CCPC9wPjxwPjxlbT4xMi48L2VtPueOsOWun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qOS4jeW/jeedue+8jOeUn+a0u+aAu+acieS4gOaXtueahOWbsOmavu+8jOS9oOmDv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p+eahOebuOS/oe+8jOi/meWPquaYr+m7juaYjuWJjeaaguaXtueahOm7keaal+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r4/ku7bkuovmg4Xpg73lv4XpobvmnInkuIDkuKrmnJ/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bliJnvvIzlpKflpJrmlbDkurrpg73kvJrmnInlpJrlsJHml7bpl7TlsLHoirHmjo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7bpl7TjgII8L3A+PHA+PGVtPjE0LjwvZW0+546w5Zyo56uZ5Zyo5LuA5LmI5Zyw5pa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6YeN6KaB55qE5piv5L2g5b6A5LuA5LmI5pa55ZCR56e75Y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vlOm6u+eDpuabtOWPr+aAleeahOaYr++8jOaIkeS7rOebuOS/oeiHquW3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mDveayoeacieeUqO+8jOeEtuWQjuaIkeS7rOS+v+W/g+WuieeQhuW+l+Wcs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WBmuOAgjwvcD48cD48ZW0+MTYuPC9lbT7kuI3kuLrlpJbmkrzvvIzkuI3ku6X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vvIzogIzlkI7lj6/ku6Xku7vlpKnkuIvkuYvlpKfkuov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YCm55qE55Sf5rS76YeM77yM5oC76KaB5pyJ5Lqb5rip5p+U55qE5qKm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PquacieWNgeWIhueahOWKquWKm++8jOaJjeiDveeci+S4iuWOu+av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WKm++8geWBmuS6hu+8jOiDveaUueWPmOS4gOeCueaYr+S4gOeCue+8jOS4jeWOu+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WPr+iDveaAjuS5iOagt+OAgjwvcD48cD48ZW0+MTkuPC9lbT7kurrnlJ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mna/ojLbvvIzkuI3kvJroi6bkuIDovojlrZDvvIzkvYbmgLvkvJroi6bkuIDpmL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YuH5pWi5b6B5pyN5LiA5YiH77ya5a6D55Sa6Iez6I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6IKJ5LmL6Lqv5aKe5re75Yqb6YeP44CCPC9wPjxwPjxlbT4yMS48L2VtPuimgeaDs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uuS5vu+8jOWGs+S4jeiDvee7lei/h+aMoemBk+eahOiNhuajmOS5n+S4jeiDveWbnumB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eahOWGsuWIt+OAgjwvcD48cD48ZW0+MjIuPC9lbT7ot6/vvIzmmK/oh6rlt7Hotb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vvJvmnLrkvJrmmK/oh6rlt7HliJvpgKDlh7rmnaXnmoT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5qE5b+r5LmQ77yM5LiN5piv5Zug5Li65LuW5oul5pyJ55qE5aSa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uW6K6h6L6D55qE5bCR44CCPC9wPjxwPjxlbT4yNC48L2VtPuWGjemVv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atpeatpeS5n+iDvei1sOWujO+8jOWGjeefreeahOi3r++8jOS4jei/iOW8gOWP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n+aXoOazleWIsOi+vuOAgjwvcD48cD48ZW0+MjUuPC9lbT7mr4/lpKnlpKrpmLP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vvIzmr4/kuKrmhL/mnJvpg73mmK/ph5HnmoTvvIzmr4/mrKHmiJDlip/pg73mmK/mi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2LjwvZW0+5Zyo54G+6Zq+6Z2i5YmN5LiN5bGI5pyN77yM6IC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YuH5pWi5Zyw5Y675q2j6KeG5a6D44CCPC9wPjxwPjxlbT4yNy48L2VtPuW9k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FiOS7juiHquW3seeahOWGheW/g+W8gOWni+Wli+aWl++8jOS7luWwseaYr+S4q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eahOS6uuOAgjwvcD48cD48ZW0+MjguPC9lbT7mr4/kuKrkurrpg73mnInmvZzlnK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/vvIzlj6rmmK/lvojlrrnmmJPooqvkuaDmg6/miYDmjqnnm5bvvIzooqvml7bpl7T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nprvvvIzooqvmg7DmgKfmiYDmtojno6jjgII8L3A+PHA+PGVtPjI5LjwvZW0+5omA6LC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77yM5bCx5piv5L2g6LaK6ZW/5aSn6LaK6IO95a2m5Lya5LiA5Liq5Lq66YCC5b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PC9wPjxwPjxlbT4zMC48L2VtPuiusOS9j++8muS9oOaYr+S9oOeUn+WRveeahOiI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i1sOiHquW3seeahOi3r++8jOS9leW/heWcqOS5juWFtuWug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bHkuI3pmr7niKzvvIzlj6ropoHkvaDogq/vvIzlsbHlt5TlnKjlhbbohJr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5Sf5rS75aW95q+U5peF6KGM77yM55CG5oOz5piv5peF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q/77yM5aSx5Y675LqG6Lev57q/77yM5Y+q5aW95YGc5q2i5YmN6L+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9k+S9oOaEn+WIsOaCsuWTgOeXm+iLpuaXtu+8jOacgOWlveaYr+WOu+W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gOS5iOS4nOilv+OAguWtpuS5oOS8muS9v+S9oOawuOi/nOeri+S6juS4jei0peS5i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j6TkuYvnq4vlpKfkuovogIXvvIzkuI3mg5/mnInotoX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3vvIzkuqblv4XmnInlnZrlv43kuI3mi5TkuYvlv5f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5oOF77yM5b2T5oiR5Lus5bm06L2755qE5pe25YCZ5peg5rOV5oeC5b6X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eC5b6X55qE5pe25YCZ5bey5LiN5YaN5bm06L27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mYs+iZveaciem7keeCue+8jOWNtOWcqOWli+WKm+eHg+eDp+S4reagkeeri+S6huWF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9ouixoeOAgjwvcD48cD48ZW0+MzcuPC9lbT7mmKjmmZrlpJrlh6DliIbpkp/nmoT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ku4rlpKnlsJHlh6DlsI/ml7bnmoTpurvng6bjgII8L3A+PHA+PGVtPjM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Sf55qE5pe25YCZ77yM5L2g5ZOt552A77yM5ZGo5Zu055qE5Lq656yR552A77yb5Zy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bC95aS077yM5L2g56yR552A77yM6ICM5ZGo5Zu055qE5Lq65Zyo5ZOt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AgemqpeS8j+aepe+8jOW/l+WcqOWNg+mHjO+8m+eDiOWjq+aar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jruW/g+S4jeW3suOAgjwvcD48cD48ZW0+NDAuPC9lbT7ku4rlpKnnmoTmiJDlip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mKjlpKnnmoTnp6/ntK/vvIzmmI7lpKnnmoTmiJDlip/liJnkvp3otZbkuo7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jgILmiJDlip/pnIDopoHkuIDkuKrov4fnqIv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qb6ICM5Li677yM5ruh5oCA5pyf5b6F77yM54S25ZCO6K6p5pWF5LqL6Ieq54S2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i/meS4quS4lueVjOS4jeaYr+S9oOeahOS4lueV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vtOS9oOaIkOWKn+S6hu+8jOS9oOaDs+WBmuS7gOS5iOWwseWBmuS7gO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47ku4rku6XlkI7vvIzliKvlho3ov4fkvaDlupTor6Xov4f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jrvov4fkvaDmg7Pov4fnmoTkurrnlJ/lkKfvvIE8L3A+PHA+PGVtPjQ0LjwvZW0+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piv5Lq65Zyo6Lqr5aSE6YCG5aKD44CB6Z2i5Li06ICD6aqM55qE5LiA56eN5ou85pCP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piv5Lq655qE5LiA56eN5Y+v6LS15ZOB6LSo44CC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yoeaciee7neacm+eahOWkhOWig++8jOWPquacieWvueWkhOWig+e7neacm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rrlj6ropoHkuI3lpLHljrvmlrnlkJHvvIzlsLH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oh6rlt7HjgII8L3A+PHA+PGVtPjQ3LjwvZW0+5Yeh5aSr6L+35aSx5LqO5b2T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5LqO6L+H5Y675Zyj5Lq66KeJ5oKf5LqO5b2T5LiL77yM6Kej6ISx5LqO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dkOeci+mXsuS6keWuoOi+seS4jeaDiu+8jOmXsueci+W6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seW8gOiKseiQve+8jOeUn+a0u++8jOacgOmHjeimgeeahOWwseaYr+a3oeWu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l6DpmZDnm7jkv6HkuabnsY3nmoTlipvph4/vvIzmmK/miJHnmoT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6Hku7DnmoTnnJ/osJvkuYvkuIDjgII8L3A+PHA+PGVtPjUwLjwvZW0+5oiQ5L2g5YG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6ICM6KaB6Zeu5L2g5Li65Yir5Lq65YGa5LqG5LuA5LmI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Skui/m+Wli+aWl+eahOayg+Wcn++8jOS4gOa7tOaxl+ePoOWwseaYr+S4gOmi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suW4jOacm+eahOiJr+enjeOAgjwvcD48cD48ZW0+NTIuPC9lbT7kuI3og73liJnlr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liJnpl67vvIzogLvkuo7pl67kurrvvIzlhrPml6Dplb/ov5v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aSp6YO95piv5LiA5Liq5Ye65Y+R54K577yM5q+P5aSp6YO95pyJ5LiA54K5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q+P5aSp6YO95pyJ5LiA54K55pS25oiQ77yBPC9wPjxwPjxlbT41NC48L2VtPu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qOWkp+eahOWbsOmavu+8jOS4jeS8muacieS8n+Wkp+eahOS6i+S4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pqoTlgrLmmK/og5zliKnnmoTmlYzkurrvvIzliqrlipvmmK/miJDlip/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U2LjwvZW0+5b6I5aSa5LqL5oOF5LiN6IO96Ieq5bex5o6M5o6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YaN5a2k5Y2V5YaN5a+C5a+e77yM5LuN6KaB57un57ut6LWw5LiL5Y6777yM5LiN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44CB5Lmf5LiN6IO95Zue5aS044CCPC9wPjxwPjxlbT41Ny48L2VtPuWli+aWl+iAhe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axh+mbhueahOaxn+ays+mHjO+8jOWwhuS6i+S4muS5i+iIn+mptuWIsOS6hueQh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vOWyuOOAgjwvcD48cD48ZW0+NTguPC9lbT7mnInml7blgJnvvIzkuI3mmK/lr7nmlr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kvaDvvIzogIzmmK/kvaDmiorlr7nmlrnnnIvnmoTlpKrph43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66Lev5Ye66Lev77yM6LWw5Ye65Y675LqG77yM5oC75piv5Lya5pyJ6Lev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6Ium6Zq+77yM5Zuw5Zyo5a626YeM5bCx5piv6Zq+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lveeahOiKgue6puaYr+ePjeaDnOaXtumXtO+8jOacgOWkp+eahOa1qui0ueaYr+iZ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WNjuOAgjwvcD48cD48ZW0+NjEuPC9lbT7mnInlv5fogIXkuovnq5/miJDvvIznoLTph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iJ/vvIznmb7kuoznp6blhbPnu4jlsZ7mpZrjgII8L3A+PHA+PGVtPjYy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aK55+l6YGT5pe26Ze055qE5Lu35YC877yM5bCx6LaK5oSf5Yiw5aSx5pe255qE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IkeaKiuiLpumavuaMq+aKmOW9k+S9nOiHquW3se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cgOWlveWvvOW4iOOAgjwvcD48cD48ZW0+NjQuPC9lbT7nnoTlh4blpKnkuIrnmo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miJborrjkvaDmsLjov5zkuZ/lsITkuI3liLDvvIzkvYbljbTmr5TkvaDnnoTlh4b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lsITlvpfpq5jov5zjgII8L3A+PHA+PGVtPjY1LjwvZW0+5pe26Ze05ZGK6K+J5oiR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W6Ze555qE5bm06b6E6L+H5LqG77yM6K+l5oeC5LqL5LqG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a1gei9rOa2iOmAne+8jOaIkeWbnuWktOeci+eci+iHquW3se+8jO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aYr+S4quihjOi1sOWcqOi3r+S4iu+8jOWvu+aJvui3r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phbjnlJzoi6bovqPmiJHoh6rlt7HlsJ3llpzmgJLlk4DkuZDmiJHoh6rlt7Hmi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sLHmmK/oh6rlt7HnmoTlpKrpmLPjgILml6Dpobvlh63lgJ/osIHnmoT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5So5bmz5bi45b+D5p2l55Sf5rS777yM55So5oOt5oSn5b+D5p2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+D5p2l5aSE5LqL77yM55So6I+p5o+Q5b+D5aWR5L2b5b+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lveeahOaDs+azleaYr+WNgeWIhumSseS4gOaJk++8jOecn+ato+aXoOS7t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kn+WunueOsOi/meS6m+aDs+azleeahOS6uuOAgjwvcD48cD48ZW0+NzAuPC9lbT7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p7lnJ/vvIzmlYXog73miJDlhbbpq5jvvJvmtbfkuI3ovp7msLTvvIzmlYXog73miJD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E8L3A+PHA+PGVtPjcxLjwvZW0+5a+55ZWK77yM5oiR6KaB5Z2a5by677yM5oiR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ir5Lq655yL5Yiw5oiR55qE6ISG5byx77yM5oiR5Y+v5Lul55q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uWFtueUqOazquawtOaClOaBqOS7iuWkqe+8jOS4jeWmgueUqOaxl+awtO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iuWkqeOAguW9k+ecvOazqua1geWwveeahOaXtuWAme+8jOeVmeS4i+eahOW6lOivpe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NzMuPC9lbT7ngJHluIPlr7nmgqzltJbml6Dlj6/nlY/mg6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lLHlh7rmsJTlir/no4XnpLTnmoTnlJ/lkb3kuYvmrYz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q5oCV5piv5pyA5rKh5pyJ5biM5pyb55qE5LqL5oOF77yM5Y+q6KaB5pyJ5LiA5Liq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ICF5Y675Z2a5oyB5YGa77yM5Yiw5pyA5ZCO5bCx5Lya5oul5pyJ5biM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ihjOWKqOaYr+ayu+aEiOaBkOaDp+eahOiJr+iNr++8jOiAjOeKueix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luW7tuWwhuS4jeaWrea7i+WFu+aBkOaDp+OAgjwvcD48cD48ZW0+NzYuPC9lbT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vvIzlsLHmmK/ku6XkuI3mlq3lh7rlj5HnmoTlp7/lir/lvpfliLDph43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b+r5LmQ5piv5Zug5Li66Ieq5bex5rKh5pyJ5Y+X5Yiw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m5p2f77yM6Zq+6L+H5piv5Zug5Li66Ieq5bex5LiN6IO95oyJ54Wn6Ieq5bex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Ga5LqL44CCPC9wPjxwPjxlbT43OC48L2VtPuayoeacieS6uuiDveabv+S9oOaJv+WPl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S5n+ayoeacieS6uuiDveaKoui1sOS9oOeahOWdmuW8u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oh6rljZHkuK3pl7TotbDlkJHoh6rkv6HnmoTkurrmmK/nnJ/mraPnmoToh6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IDlvIDlp4vlsLHnm7Lnm67oh6rkv6HnmoTkurrlhbblrp7msqHmnInoh6rkv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iR5byA5aeL5Yqq5Yqb5q+P5aSp6YO95pS55Y+Y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ZOq5oCV5Y+q5pyJ5LiA54K554K577yM5oiR55yL55qE6KeB6Laz55+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cieaXtuWPr+iDveWIq+S6uuS4jeWcqOS5juS9oO+8jOS9huS9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cqOS5juiHquW3seOAgjwvcD48cD48ZW0+ODIuPC9lbT7pgIblooPno6jnu4Pkur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ooPmmK/ogIHluIjjgIHpgIblooPkuYvoi6blj6/lj5jnlJz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75Lmm77yM5ri46LWw77yM5YWF5a6e6Ieq5bex77yM5YGa5LiA5Liq5bmy5YeA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mNTNrNW5la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ZjUzazVuZWhnY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47517699EF5D39889E0AE377086A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