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EAA57B8D2F78635705F568996C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EAA57B8D2F78635705F568996C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paw55qE5byA5aeL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Wuie+8geWQhOS9jeWP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nIjjgILmhL/mgqjkuovkuovpobrlv4PvvIzkuovkuovlkInnpaXvvIzkuovkuov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gqjku4rlkI7nmoTmr4/kuIDlpKnpg73og73kuovkuovlpoLmhI/vvIzlpoLpsb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hL/mgqjnmoTkurrnlJ/lg4/lm5vlraPkuIDmoLfnu5rkuL3lpJrlp7/vvIz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IE8L3A+PHA+PGVtPjIuPC9lbT7mlrDnmoTlm5vmnIjvvIzmhL/mvILms4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hZLllp3vvIzmhL/lraTni6znmoTkurrpg73kvJrllLHmrYzvvIzmhL/lraT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iKvpgJ7lvLrvvIzmhL/mnInmg4XnmoTkurrmuKnmmpbkuLrlk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k6bvvIHmspDmtbTlnKjlm5vmnIjnmoTpmLPlhYnph4zvvIzop4bop4n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hajpg73mmK/lubjnpo/nmoTjgILlnKjov5nmhInmgqbogIznvo7lppnnmoT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Jrlv5jkuoboh6rlt7HjgILkvaDlpb3lm5vmnIj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rDnmoTkuIDmnIjvvIzpgIHnu5nkvaDkuIDku73mlrD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vvIzokrjokrjml6XkuIrvvIzotKLov5DkuqjpgJrvvIz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gaXlgaXlurflurfvvIzlubPlronnmb7lsoHvvIznm7zkvaDlrrbluq3vvI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lubjnpo/lkInnpaXvvIzmnJvmlLbliLDov5nmnaHnpZ3npo/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vvIzkurrlpb3vvIzlrrbkurrlpb3vvIzotKLliLDvvIznpo/liLDvvIzotKLlr4z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l7bpl7TmmK/otp/njJ3kuI3lj4rpmLLnmoT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Y/nmoTvvIzpg73mmK/po47mma/jgILkuInmnIjlpoLmrYzvvIzokKbnu5X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m5vmnIjlpoLnlLvvvIzlkLjlvJXmiJHnm67lhYnjgILlsLHlpoLpgqPor5fmrY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rkvaDmmK/kuIDmoJHkuIDmoJHnmoToirHlvIDvvIzmmK/nh5XlnKjmooHpl7TlkaLl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LHvvIzmmK/mmpbvvIzmmK/luIzmnJvvvIzkvaDmmK/kurrpl7Tnmo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uPC9lbT7ml6nkuIrvvIzlpb3mnIvlj4vvvIzmhL/kvaD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jnpo/kuYXkuYXvvIzlgaXlurfkuYXkuYXvvIzlv6vkuZDkuY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m5vmnIjkuIDlj7flpb3ml6XlrZDvvIznnJ/lv4PmnaXmiornpZ3npo/pgJ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kuIDlrpropoHnnaHop4nvvIzntK/kuobopoHmiormspnlj5HpnaDvvIzkuZDkuob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lvq7nrJHvvIzng6bkuoblsL3ph4/lv6vlv5jmjon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ot6/nuYHoirHvvIzmmKXmmpboirHlvIDjgII8L3A+PHA+PGVtPjkuPC9lbT7mlrD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Y+r6YaS5L2g55qE5LiN5piv6Ze56ZKf6ICM5piv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bm+aciO+8jOS+neaXp+aQuuS4gOS4nea4heWGt+OAgumjjui1t++8j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uaJrO+8jOWmguabvOWmmemjnuiInueahOaipuidtu+8jOWcqOeCueeCuemHk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mHjOaJk+edgOaXi++8jOi9u+ebiOiQveS4i++8jOmjmOiQveS6jueciemXtO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OjOW/g+OAguiMq+eEtumXtO+8jOacieS6m+iuuOS8pOaEn++8jOWPiOaYr+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ahOWto+iKguOAguaXqeS4iuWlve+8gTwvcD48cD48ZW0+MTEuPC9lbT7lnKj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vvIzmnIDlpb3kuI3ov4fkurrpl7Tlm5vmnIjvvIHkuInmnIjnmoTpo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nmlaPpm77pnL7vvIzpgqPkuYjlsLHorqnlm5vmnIjnmoTpmLPlhYnmtJLmu6H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liKvmrovlrZjnmoTmlpnls63jgILlm5vmnIjvvIzmmKXpo47mraPlpb3vvIzmjY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ojILnm5vnmoTmmKXvvIzpmLPlhYnlg4/liJrliIflvIDnmoTmtYbmnpzlhrvoip3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JzohbvpspzoibPvvIzoirHnuqLmn7Pnu7/vvIzojrrmrYznh5XoiJ7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kYjnjrDlh7rnlJ/mnLrli4Pli4PnmoTnvo7kuL3mma/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il5pqW6Iqx5byA77yM5pil5aSp5piv5aSa5b2p55qE77yM5rip5pqW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piv5rip5p+U55qE77yM5oiR5Lus6L+Y5rKh5aW95aW95oSf5Y+X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x6KaB5L6d5L6d5LiN6IiN5ZGK5Yir77yM6K6p5Zub5pyI5Luj5pu/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b5pyI5rip5pqW5Lq66Ze044CCPC9wPjxwPjxlbT4xMy48L2VtPuS9oOWlv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Ev+S9oOWcqOi/meS4quaYpeaXpe+8jOaciea4hemjjuaLgumdou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iKgu+8jOacieiJr+S6uuefpeW/g++8jOaXqeaYpeS7jui/memHjOW8gOW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cqOatpOWIu+WQr+iIquOAguWcqOaYjuWqmuWKqOS6uueahOaXtuWFiemHjO+8j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i1t++8muS9oOWlve+8jOWbm+aciO+8geaEv+S4gOWIh+e+juWlve+8jOmDv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gTwvcD48cD48ZW0+MTQuPC9lbT7kuInmnIjnmoTmlrDoir3vvIzov47mnaX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nnu7/vvIzkuInmnIjnmoTmuIXpppnvvIzmjaLmnaXlm5vmnIjnmoTmtZPpg4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Dnvo7nmoTkurrpl7Tlm5vmnIjlpKnvvIE8L3A+PHA+PGVtPjE1LjwvZW0+NO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mAgeS9oOacgOe+juWlveeahOelneemj++8jOS4uuS9oOW8gOWQr+aWs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vei/kOawlO+8jOaEv+S9oOW5uOemj+WuieW6t++8j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YrliKvnlrLntK/nmoTkuInmnIjvvIzov47mnaXkuobmnIDnvo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jgIIyMDIx5bm05bey57uP6L+H5Y675LqG5Zub5YiG5LmL5LiA77yM5pe25YWJ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aN6KeB77yM5LiJ5pyI77yB5Zub5pyI77yM6K6p5oiR5Lus6YeN5paw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ieaciOWGjeinge+8geS4jeeuoeS9oOaYr+W/l+W+l+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aYr+a7oeiFueW/g+mFuOOAguS4jeeuoeS9oOaYr+Wwj+acieaIkOWw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tmOaHiuaBvOOAguiuqeaJgOacieeahOW/g+S6i+maj+mjjumjmOi1sO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eVmeWcqOaYqOWkqeOAgjwvcD48cD48ZW0+MTguPC9lbT7mi6XmirH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nu5noh6rlt7HkuIDkuKrmlrDnmoTlvIDlp4vvvIzlm5v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sLTliJ3nlJ/vvIzmmKXmnpfliJ3nm5vvvIzmmKXpo47ov4flpITvvIzojYnkuZ/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mnKjkuZ/mrKPmrKPjgII8L3A+PHA+PGVtPjE5LjwvZW0+5a+S5p2l5pqR5b6A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as6JeP5LiN55+l5LiN6KeJ5Lit5LiA5bm05Y+q5Ymp5LiL5pyA5ZCO5LiA5Liq5py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A5ZCO5LiA5Liq5pyI55qE5pe26Ze05oS/5LiA5bm05omA5pyJ55qE5Yqq5Yqb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6GV5p6c6L6J54WM5pe25YWJ5Zyo5bKB5pyI6YeM5LiN5YGc5rWB6LWw5pel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Lit6L+I5byA5LqG5q2l5LyQ5LuO5q2k5Yi76LW377yM6I6r6LSf5pe25YWJ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L2g5aW95Zub5pyI44CCPC9wPjxwPjxlbT4yMC48L2VtPumYs+aYpe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W4jOacm++8jOWhkemAoOWFqOaWsOeahOiHquW3se+8geWLh+aVouWHuuWP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7oeiFlOixquaDhe+8jOWKquWKm+iuqeaJgOacieeahOaipuaDs+mDveWPkeiKv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+8geWPquacieiHquW3seWPmOW+l+S8mOengOW8uuWkp++8jOaJjeS4jeS8muaDp+a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eahOejqOmavu+8jOe8mOWumueahOS8muWGjeasoeaLpeacie+8jOiA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iOWwhuebuOmAou+8geaXtuWFieWMhuWMhu+8jOaEv+aXtuWFieS4jei0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0n+iHquW3se+8jOaEv+aJgOacieeahOe+juWlveS4juS9oO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m5vmnIjnmoTmqKHmoLfvvIzngbXliqj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J5pyI5YaN6KeB77yM5Zub5pyI5L2g5aW977yB5a+55LqO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eg5aWI77yM5Lmf5LiN5b+F6YGX5oa+44CC5Lq655Sf77yM5pyJ6aOO5pyJ6Z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qY77yM5LiN566h5oCO5qC377yM5oiR5Lus6YO96KaB5aW95aW955qE5rS7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W45pyJ55Sc5pyJ6Ium5LmQ77yM5LiN566h5aaC5L2V77yM5oiR5Lus6YO9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H44CC5Lmf6K646Lqr5b+D55ay5oOr77yM5L2G5oy6552A5oy6552A5bCx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mf6K645omL6Laz5peg5o6q77yM5L2G5b+N552A5b+N552A5bCx6Z2i5a+5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ZOt56yR5LiN5b6X77yM5L2G6LWw552A6LWw552A5bCx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v+S9oOWcqOS4ieaciOW+l+S4jeWIsOeahO+8jOWbm+aciOm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n+S4ieaciOeahOmYtOmbqOWkqeivtOWGjeinge+8jOWvueWbm+aciOeahOWkqumY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+8gTwvcD48cD48ZW0+MjQuPC9lbT7kvaDlpb3vvIzlm5vmnIjvvIHmg4rom7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KXpm7fliJ3lk43vvIzmmKXpm6jnu7Xnu7XvvIzkuIfniannlJ/plb/vvIzmmKXo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jvvIzmsJTmuKnmuJDmmpbvvIzmraPmmK/mmKXmuLjlpb3ljrvlpITjgIL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HmmKXliIbvvIzmmKXliIbvvIzkuIDliIbmmKXoibLvvIzkuKTliIbmmKX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mmKXmhI/ojaHmvL7jgII8L3A+PHA+PGVtPjI1LjwvZW0+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paw55qE5LiA5aSp5Y+I5byA5aeL5LqG77yM5LuO5q2k5Lul5ZCO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Sn5ZCJ5aSn5Yip77yM5LiH5LqK5aaC5oSP44CC5b+r5LmQ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bm+aciO+8jOWcqOS9jueciea1heeskeS4re+8jO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7veeugOWNle+8jOeUn+a0u+S+v+S8mui/mOS9oOS4gOagkeiKseW8gOOAgue6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oOmVv++8jOW/g+S4reWni+e7iOacieeIse+8jOacieaipu+8jOacieW+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m7zmnJvnnYDvvIznm7zmnJvnnYDvvIznu4jkuo7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r5LlhqzvvIznu4jkuo7nm7zliLDkuobmqLHoirHnm5vlvIDvvIznu4jkuo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n47luILnmoTph43lkK/vvIzogIzov5nkuIDliIfnlKjkuobov5Ez5Liq5p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MjAyMeW5tOS5n+W3sue7j+i/h+WOu+S6huWbm+WIhuS5i+S4gOOAgjIwMj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kuKrmnIjvvIzml6DorrrmiJHku6znu4/ljobkuobmgI7moLfms6PkuI3miJDlo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rZTlupToh6rlt7HvvIzpg73kuI3opoHlho3lm57lpLTkuobjgILov4flv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pb3nmoTlnY/nmoTvvIzpg73orqTnnJ/lkYrliKvlkKfvvIzlvoDlkI7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mK/llpzmmK/lv6fvvIzpg73nlKjlipvljrvmi6XmirHlkKfjgILlmL/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5LqG5ZOm77yM5Zeo77yM5pyA576O55qE5Lq66Ze05Zub5pyI5aSp5L2g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WsOeahOS4gOS4quaciO+8jOWtpuS8muS4ju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+8jOWtpuS8mua4qeaflOWcsOWvueW+heS7luS6uu+8jOWtpuS8muWOu+ebuOS/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4jOacm+OAgueEtuWQjuWcqOWbm+aciOeahOW+rumjjumHjO+8jOe/mOmmluS7pe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adpeS6hu+8jOaYpeW3suaaluOAgeiKseW3suW8gOOAgeafs+W3sue7v+OAgeeH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u+8jOi/mOacieS7gOS5iOS4jeS8muWPmOW+l+Wlvei1t+adp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mmK/lubTlsJHnmoTmrKLllpzvvIzllpzmrKLnmoTmmK/lsJHlubT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llYrjgII8L3A+PHA+PGVtPjMwLjwvZW0+5LiJ5pyI77yM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G35YG35rqc6LWw55qE5pe25YWJ77yM5YKs6ICB5LqG5oiR5Lus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w55uI5LqG5oiR5Lus55qE5Lq655Sf44CC5Zub5pyI77yM5L2g5aW977yb56y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LSf6Z+25Y2O44CCPC9wPjxwPjxlbT4zMS48L2VtPjPmnIjlho3op4H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S/5L2g5byA5b+D44CB5bm456aP77yBPC9wPjxwPjxlbT4zM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jOaEv+Wbm+aciOeahOmYs+WFiee7meS6iOS9o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qeaalu+8jOaEv+Wbm+aciOeahOa4hemjjuaKmuW5s+S9oOW/g+W6leeahO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m+aciOS7pea4qeaflOW+heS9oOOAgjwvcD48cD48ZW0+MzMuPC9lbT7ku7vkvZ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kuIDkuKrlhrPlv4PjgIHkuIDnspLnp43lrZDlvIDlp4vjgILkuI3nrqHlpJ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Z/og73otbDliLDlsL3lpLTvvJvkuI3orrrlpJrmt7HnmoTnl5voi6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Z/nmoTkuIDlpKnjgILmr4/lpKnpg73mmK/mlrDnmoTlvIDlp4v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6nlronvvIE8L3A+PHA+PGVtPjM0LjwvZW0+5LiJ5pyI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YCB5L2g5pyA576O5aW955qE56Wd56aP77yM5Li65L2g5byA5ZCv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S/5L2g5bm456aP5a6J5bq377yM5LiA5YiH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bm+aciO+8jOaYpeaaluiKseW8gO+8jOeGmeeGmeaUmOaUmO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S7rOiEseS4i+WOmumHjeeahOWGrOiho++8jOaNouS4iui9u+W/q+eahOiho+ij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iEuOS4iu+8jOmDveacieS6huS4gOiCoemdkuaYpeeahOacneawl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GrOWkqeeahOayiea3gO+8jOenr+iThOS6huS4gOS4quaWsOW5tOeah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e+8jOeUn+a0u+WPiOWmguWIneeUn+eahOiTk+iVvuaIkeS7rOebuOS/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AgOe+juWlveaAu+iDveaKtei+vue+juWlve+8jOWbm+aciO+8jOaipumGk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aYr+eUn+WRveWvueWto+iKgueahOW/g+WKqO+8jOaYr+aIkeS7r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4qeaflOacn+acm++8jOaEv+S9oOS4gOi3r+e5geiKseWlveaZr+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nmnIjlho3op4HvvIzlm5vmnIjkvaDlpb3vvIH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gILlvZPmuIXpm7bjgILmlL7kuIvmirHmgKjvvIzmlL7kuIvkuI3mgqb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vvIzlpITlpITmmbTlpKnjgILmnIDnvo7nmoTpo47mma/lsLHlnKjliY3mlr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oh6rlt7HkuIDkuKrlvq7nrJHvvIzkvaDnmoTkuIDkuKrlvq7nrJHvvIzluKb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hInmgqbnmoTlv4Pmg4XvvIHlvq7po47mi4LpnaLmmKXmhI/mtZPvvIzmoYPoirH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Xpo47jgILmiqzlpLTop4HllpzvvIzlvq7nrJHlvoXkurrvvIH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iqDmsrnvvIE8L3A+PHA+PGVtPjM3LjwvZW0+56uZ5Zyo5LiJ5pyI55qE5bC+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Zub5pyI5pu0576O55qE57u95pS+44CCPC9wPjxwPjxlbT4zO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iDveW+l+WIsOeahO+8jOivt+S4gOWumuWcqOWbm+aciOiOt+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m5vmnIjvvIzmmK/mnIDkvbPnmoTlj5bmmpbml7boioLjgILkuIDngon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vvIzkuIDmna/ojLbvvIzkuIDlo7bphZLvvIzkuIDkuKrmi6XmirHvvIz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r4/kuIDkuKrop6bliqjkurrlv4PnmoTmn5Tova/vvIzpg73og73pqbHmla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hrDlr5LjgII8L3A+PHA+PGVtPjQwLjwvZW0+56Wd5L2g5Zyo5paw55qE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77yM5bm456aP576O5ru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bWRvbWY5Z2g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1kb21mOWdo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EAA57B8D2F78635705F568996C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