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3:5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AC787BF0419502F5C3C61E3925A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C787BF0419502F5C3C61E3925A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y5YeA5rCU6LSo55+t5Y+l5YWr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GieWcqOeOsOWunu+8jOmGkuWcqOaip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Br+esvOaYk+eBre+8jOaBqeWuoOmavuWv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eahOS4lueVjO+8jOWPquacieS9oOaHg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S8muebuOaAne+8jOS+v+Wus+ebuOaAneOAgjwvcD48cD48ZW0+NS48L2VtPuWNiuWk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jOS8vOawtOa1geW5tOOAgjwvcD48cD48ZW0+Ni48L2VtPuW/g+eahOS9jee9r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puuS6huOAgjwvcD48cD48ZW0+Ny48L2VtPuaIkeaDs+ingeS9oO+8jOS4jei/n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ayoeacieS9oO+8jOaIkeS+neeEtu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wtOiQvee6ouiOsu+8jOWUr+mXu+eOieejr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miYvlv4Pph4znmoTvvIzlrp3jgII8L3A+PHA+PGVtPjE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Kh5pyJ5aSp6ZW/5Zyw5LmF44CCPC9wPjxwPjxlbT4xMi48L2VtPu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jeingeWAvuW/g+OAgjwvcD48cD48ZW0+MTMuPC9lbT7kurrnlJ/lpoLmiI/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rJPnmb3jgII8L3A+PHA+PGVtPjE0LjwvZW0+5b+D5aaC6I2S5bKb77yM5Zua5oiR57u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eahOWNiuatpe+8jOaIkeW+l+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kuKrkurrvvIzlnKjoh6roqIDoh6ror6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b5aSP5YWJ5bm077yM6YGH6KeB56a75q6H44CCPC9wPjxwPjxlbT4x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aIkei+k+W+l+W9u+W6leOAgjwvcD48cD48ZW0+MTkuPC9lbT7ml7blhY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vIzlm57lv4bkuI3mt6HjgII8L3A+PHA+PGVtPjIwLjwvZW0+5ZCM54mH5aSp56m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Lev44CCPC9wPjxwPjxlbT4yMS48L2VtPuaIkeeahOacquadpe+8jOS4juS9oO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IuPC9lbT7lpoLoi6XkupLkvKTvvIzkuI3oi6XkuI3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C95oiR5omA6IO977yM5YC+5oiR5omA5py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neW/teaXoOaenO+8jOi9rOeerOa7guays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nvo7nnLfvvIzkvLzmsLTmtYHlubTjgII8L3A+PHA+PGVtPjI2LjwvZW0+5LmF5Ly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q2k55Sf5LiN5byD44CCPC9wPjxwPjxlbT4yNy48L2VtPua1ruS8pOW5tOWN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ivtOeskeOAgjwvcD48cD48ZW0+MjguPC9lbT7miJHmnKzml6Dlv4PvvIzkvZXmnaX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5LjwvZW0+6Z2Z5rC05rWB5rex77yM5rKn56yZ6LiP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S4reacieS9oO+8jOS9oOS4re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q7lrojmtbfop5LvvIzpnZ7kvaDkuI3lqL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6bi/5b2x77yM54ix5bey5oOY54S244CCPC9wPjxwPjxlbT4zMy48L2VtPuaIk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nOasouS9oOS6huOAgjwvcD48cD48ZW0+MzQuPC9lbT7kuLrkvaDotYzms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lj43pob7jgII8L3A+PHA+PGVtPjM1LjwvZW0+5pma6aOO5o2O5L+h77yM6K+0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W5uOemj+WPs+i+ueOAgeiNkuaXoOS6uue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YvmlL7lvIDvvIzorqnlvbzmraToh6r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7mB5Y2O5bey5bC977yM56m65pWj5LqR54O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S8pOivtOeske+8jOa1ruS8pOW5tOWNjuOAgjwvcD48cD48ZW0+NDAuPC9lbT7kuqH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vvIzmraLkuo7nu4jogIHjgII8L3A+PHA+PGVtPjQxLjwvZW0+5LuK5aSV5L2V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q2k6Imv5Lq644CCPC9wPjxwPjxlbT40Mi48L2VtPuaIkeaYr+ecn+eahO+8jO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DMuPC9lbT7po47pm6jmkYfokL3vvIzmoZHnlLDmsqf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e25YWJ5YGc5rue77yM5bKB5pyI6Z2Z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1t+iqk+Wxseebn++8jOaciOS4i+iKseWPs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kuI3mlL7lvIDvvIzmnIDlkI7murrniLHjgII8L3A+PHA+PGVtPjQ3LjwvZW0+5Y2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W377yM5b+15L2g5oiQ55a+44CCPC9wPjxwPjxlbT40OC48L2VtPuaDium4v+eFp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qee/qemjnuadpeOAgjwvcD48cD48ZW0+NDkuPC9lbT7mrbvmnInkvZXpmr7vvIzkuI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t7LjgII8L3A+PHA+PGVtPjUwLjwvZW0+5LiA5Yi777yM5Lmf5LiN6IO956a75by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aDs++8jOiDveWSjOS9o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YHlhavpgYfkvaDvvIzlhavljYHkuI7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5pG455y855y277yM5LuN5pyJ5L2Z5YeJ44CCPC9wPjxwPjxlbT41NC48L2VtP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s+m4r++8jOS6keS4ree/oee/oOOAgjwvcD48cD48ZW0+NTUuPC9lbT7pnZLlsbH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pm6rnmb3lpLTjgII8L3A+PHA+PGVtPjU2LjwvZW0+5LiN6IO95LmF5Ly0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ul44CCPC9wPjxwPjxlbT41Ny48L2VtPuWkqeS4jeiAge+8jOW/g+S8vOWPjOS4ne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u4jnibXnu4rvvIzmhpTmgJ3oirHlrrn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4ix5oOF5peg5Lu377yM5Y2D5oOF5Yi755y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WtkOeahOaJi++8jOaFouaFoueahOi1sOOAgjwvcD48cD48ZW0+NjEuPC9lbT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uYHljY7vvIzkuIDln47ojZLoipzjgII8L3A+PHA+PGVtPjYyLjwvZW0+5pe25YWJ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pWj44CCPC9wPjxwPjxlbT42My48L2VtPuaIke+8jOawuOi/nOS4j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wgeOAgjwvcD48cD48ZW0+NjQuPC9lbT7kuIDovojlrZDmib/or7rvvJr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N6IO96ZW/5LmF77yM5bCx5Yir5oul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Lpeecn+iLpeW5u++8jOaDnOaDheaDnOS5i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lt7LkvKTvvIzkvZXmlYXnqbrnlZnnl5XjgII8L3A+PHA+PGVtPjY4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A55Sf77yM5omR5pyU5LiA5LiW44CCPC9wPjxwPjxlbT42OS48L2VtPuS9oOiLpe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+v+aYr+aZtOWkqeOAgjwvcD48cD48ZW0+NzAuPC9lbT7miJHlnKjov5zmlrnvvIz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oLluLjjgII8L3A+PHA+PGVtPjcxLjwvZW0+55Sf5q275oyI6ZiU77yM5LiO5a2Q5oi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eahOS4lueVjOWPquacieS9oO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3nprvkuI3lvIPvvIznlJ/mrbvnm7jkvp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q65piv5L2g77yM5pyq5p2l5piv5L2g44CCPC9wPjxwPjxlbT43NS48L2VtP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S6uu+8jOi2s+aFsOW5s+eUn+OAgjwvcD48cD48ZW0+NzYuPC9lbT7kvaDkuI7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lj6/lj5HlhYnjgII8L3A+PHA+PGVtPjc3LjwvZW0+5Zue6aaW5LiH5bm077yM5oOF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44CCPC9wPjxwPjxlbT43OC48L2VtPuW/g+i9r+aYr+eXhe+8jOWPr+S9oOaYr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kJHmnaXnvJjmtYXvvIzlpYjkvZXmg4X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Zyo562J5L2g77yM5oWi5oWi55u46YGH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ys+awuOWvgu+8jOaAjuWgquasoumin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WNmMHF1cGdhZ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jZjBxdXBnY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C787BF0419502F5C3C61E3925A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