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1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5A1F74F5655B780BD26AD481EC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5A1F74F5655B780BD26AD481EC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um5ZKM5LmQ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Jr+iNr+iLpuWPo+WIqeS6ju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eS6uuS4uuS5kOaYr+S4gOenjee+juW+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Yr+S4gOatpeS4gOatpeeZu+S4iuadpeeahO+8jOiIueaYr+S4gOapueS4gOapueaR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OAgjwvcD48cD48ZW0+NC48L2VtPuiLpuaBvOacieS6uuWIhuaLh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kOi2o+OAgjwvcD48cD48ZW0+NS48L2VtPumAmui/h+eXm+iLpu+8jOW+l+WIs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S4jeS4i+awtO+8jOS4gOi+iOWtkOS4jeS8mu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JrOW4hu+8jOS4gOi+iOWtkOS4jeS8muaSkeiIueOAgjwvcD48cD48ZW0+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geeahOimgeiHquW3seaKiumSs++8jOenjeWcsOeahOimgeiHquW3seS4i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Jk+aftOmXruaoteWkq++8jOmptuiIuemXruiJhOW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Lpua1t+aXoOa2r++8jOWbnuWktOaYr+Wyu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nnIvniZnmnb/vvIzkurrnnIvoqIDooYzjgII8L3A+PHA+PGVtPjExLjwvZW0+5Y+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6ev5bGC5rOl77yb57uP5LiA5LqL77yM6ZW/5LiA5pm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S9j+Wdoe+8jOS4jeWrjOmZoeOAgjwvcD48cD48ZW0+MTMuPC9lbT7kuI3mkbj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YvkuI3pu5HvvIzkuI3mi7/msrnnk7bmiYvkuI3ohb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C9546w55+z5aS077yM5pel5LmF6KeB5Lq65b+D44C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iLpuS4reiLpu+8jOaWueS4uuS6uuS4iuS6uuOAgjwvcD48cD48ZW0+MTY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K3lvpfliLDmrKLkuZDvvIzlnKjoi6bpmr7kuK3kv53mjIHlnZrpn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oyR5ouF5a2Q5LiN55+l6YeN77yM5LiN6LWw6ZW/6Lev5LiN55+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2eHp2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Lmh0bWwiPmh0dHBzOi8vZHVhbmp1emlrdS5jb20vZHVhbmp1emkvNnh6dmpheWQ0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5A1F74F5655B780BD26AD481EC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