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B6CE974EB4B018D67767BB6CF3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B6CE974EB4B018D67767BB6CF3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CP5a2p5a2Q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ZqOabpuWHuueO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aYr+eIuOeIuOWmiOWmiOWvueS9oOa3sea3seeahOeIseaBi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eIuOeIuOWmiOWmiOWvueS9o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i48L2VtPuWunei0ne+8jOS9oOefpemBk+WQl++8n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eWRseWdoOWcsOeahOmCo+S4gOWIu+i1t++8jOaIkeS7rOW9vOatpOeahOeUn+WRveWw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S4gOi1t++8jOacieS9oOmZquS8tOeahOavj+S4gOWkqemDvea4qeaaluWmg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SreenjeihjOS4uu+8jOaUtuiOt+S5oOaDr++8m+aSre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UtuiOt+aAp+agvO+8m+aSreenjeaAp+agvO+8jOaUtuiOt+WRvei/kOOAg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cieS4gOS4que+juWlveerpeW5tO+8jOeyvuW9q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Wunei0neWkqeWkqemDveiDveWDj+iKseWEv+S4gOagt+W8gOaU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S4gOagt+eBv+eDguOAgjwvcD48cD48ZW0+NS48L2VtPueUt+WtqeWtkOWS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gOi1t++8jOS7luS7rOaKiueIuOeIuOeci+S9nOaYr+iHquW3seeahOWBtuWD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dmuW8uuaenOaVoueahOW9ouixoe+8jOiuqeWtqeWtkOS5n+WPmOW+l+aVou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Ni48L2VtPuWtpuS5oOaXouimgeaciemTgeajkuejqO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yvuelnu+8jOWPiOimgeacieS4vuS4gOWPjeS4ieeahO+8m+ivu+S5puaXou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UgOeZu+eahOW/l+awlO+8jOWPiOimgeacieS5kOS6juaAneiAg+eahO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uuuS7peWQjueahOS6uueUn+imgee7j+WOhuWkmuWwk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uOeIuOWmiOWmiOmDveS8muawuOi/nOmZquedgOS9oOOAgeawuOi/n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9oOaDs+W+l+WIsOeUnOicnO+8jOWwseWwh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3peicgu+8jOWIsOiKseiViuS4reWOu+mHh+aSt++8m+WmguaenOS9oOaDs+WPmOW+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+8jOWwseWwhuiHquW3seWPmOaIkOS4gOWwvumxvO+8jOmBqOa4uOS6juS5p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Ns+S9v+WJjei3r+iJsOmZqe+8jOWtpOi6q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dmuWumueahOebuOS/oeOAguW+iOWkmuS6i+S5n+iuuOe7k+aenOW5tu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n+acm+eahOS4gOagt++8jOS9huayv+mAlOeahOmjjuaZr+WwseW3su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YXov53nmoTnrJHohLjmrKLov47kvaDvvIznhp/m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nrYnlvoXkvaDvvIzmmoLmlrDnmoTor77mnKzlkK/ov6rkvaDvvIznnb/mmbr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oL3ogrLkvaDvvIzmtLvot4PnmoTmoKHlm63lsZ7kuo7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Zq+5b+Y55qE5bm85YS/5Zut55Sf5rS75YiS5LiK5ZyG5ruh55qE5Y+l5Y+3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byA5ZCv5LqG5paw55qE6Iiq56iL44CCPC9wPjxwPjxlbT4xMi48L2VtPuS7p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WKquWKm+WOu+aLvOaQj++8jOS7peacgOmhveW8uueahOS/oeW/g+WOu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W5s+W4uOeahOW/g+eQhuWOu+WvueW+h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LTlv4PlsI/mo4noooTvvIzkvaDorqnmiJHnmoTnlJ/mtLvlhYXmu6HkuobpmLPlh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E8L3A+PHA+PGVtPjE0LjwvZW0+5L2g55qE5Lq655Sf5omN5Yia5Yi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Y+q6KaB6Z2g5L2g6Ieq5bex5Y675ou85pCP5LqG77yM5LiN6KaB5oC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4i454i45aaI5aaI5pyf55u8552A5L2g5LiA5biG6aOO6aG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mYlOWkqeepuu+8jOm4n+mjnumxvOi3g++8jOS9oOimgeS/neaKp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veavm++8jOimgeWtpuedgOS4sOa7oeiHquW3seeahOe+veavm++8j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mu+W8gOWmiOWmiOWxlee/hemrmOmjnuOAgjwvcD48cD48ZW0+MTYuPC9lbT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Xnp43vvIzlho3ogqXmsoPkuZ/plb/kuI3lh7rmnpzlrp7vvJvkurrkuI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armmI7kuZ/nm67kuI3or4bkuIHjgII8L3A+PHA+PGVtPjE3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ZCM5qC35Zyo5oKE54S25Lit5oiQ6ZW/77yM5YOP576O5Li9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v54ix55qE5bCP6bif5YS/44CC5b2T5L2g56uZ6LW36Lqr5p2l77yM5aS05bey6L6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Ww6Ze077yM55Sa6Iez6IO95aSf5omS552A5oiR55qE6IKp6IaA5Zyo5oiR6ICz6L65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M5L2O6K+t77yM5YaN5Lmf5LiN5piv5b2T5Yid6YKj5Liq5bCP5bCP55qE44CB5ZOt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+5ZOI5ZOI5ZOI5bCP5aWz5a2p44CC6ICM5LuK77yM5L2g5Y2z5bCG5oiQ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5qE5bCP5a2m55Sf77yM6LWw6L+b5paw55qE5qCh5Zu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S/oeiHquW3seaYr+mil+aYn++8jOepv+S6keegtOmbvuS6ruaZtuaZtuOAgu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Yr+eHp+efs++8jOS4jeaAleaVsuaJk+WSjOabsuaKmO+8jOWdmuS/o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+8jOmpseaVo+a1ruS6keS4jumYtOmcvuOAgjwvcD48cD48ZW0+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5jlh7rvvIzkuIDlrprog73lnKjmmI7lpKnlvpfliLDlm57miqXjgILmnInkuo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Plv4PmgZLlv4PvvIzpgJrov4foh6rlt7HohJrouI/lrp7lnLDnmoTlpYvmlp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kIbmg7PlsLHkuIDlrprog73lpJ/lrp7njr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+S5LiK5LiA5a+55pyJ5Yqb55qE57+F6IaA77yM5Z2a6Z+n55qE6aOe5ZC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aOO6Zuo5omA5oqY5pyN77yb6K+a5oya5Zyw6aOe5ZCn77yM5LiN6KaB5Li6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rGB5omA6Zm26YaJ44CC5pyd552A5piO56Gu55qE55uu5qCH77yM6aOe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yMS48L2VtPui2iuiDveaEieW/q+eahOWtpuS5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/q+S5kOeahOaEn+inieWwsei2iuWlveOAguWlveacn+acm+avj+S4quS6uumDv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meS4qumBk+eQhu+8jOiDveWkn+WcqOaciemZkOeahOaAp+WRvemHjOaHguW+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i/meaXoOmZkOeahOa1t+a0i+S4reS9k+S8muW/q+S5kO+8jOWcqOW/q+S5k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gTwvcD48cD48ZW0+MjIuPC9lbT7liqrlipvlv6vkuZDlrabkuaDvvIzkuI3mgJX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anpmLvvvIzlkJHnnYDnm67moIflpYvmlpfvvIznpZ3mhL/luIzmnJv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6Z2Z6buY6YeM5a6I5YCZ6Iqx5byA77yM5Zyo6LeL5raJ5Li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+D5oOF77yM5a2m6K+G5piv6a2F5Yqb55qE5p6B6Ie06KGo6L6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WuneaWsOW5tOW/q+S5kO+8jOWOn+aJgOacieeahOW/q+S5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gOacieeahOa4qemmqO+8jOaJgOacieeahOWlvei/kOawuOi/n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geaWsOW5tOW/q+S5kO+8gTwvcD48cD48ZW0+MjUuPC9lbT7lubzlhL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npaXlkozmrKLkuZDnmoTlrrbvvIzlnKjov5nph4zmnInmlL7po57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I2LjwvZW0+55yL5LqG5oiR5aWz5YS/55qE6K++5aCC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iw6Z2e5bi46auY5YW077yM5oiR5Li65pyJ6L+Z5qC36IGq5piO55qE5Lm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Sf5Yiw6aqE5YKy44CC5biM5pyb5L2g5Zyo5LuK5ZCO55qE5a2m5Lmg5Lit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Y+W5b6X5pu05aW955qE5oiQ57up44CC5oiR55qE6K+E5Lu35Li6Jmx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jgII8L3A+PHA+PGVtPjI3LjwvZW0+55+l6K+G55qE6Iqs6Iqz5Zyo5YmN5pa5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oKm6ICz55qE6ZOD5aOw5Zyo5qCh5Zut6YeM5Zue5ZON77yM5Lqy5a+G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Zyo6K++5qGM5peB77yM5b+r5LmQ55qE5Zue5b+G5Zyo5pWZ5a6k6YeM6Ze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imgeWcqOaMq+aKmOS4reaIkOmVv++8jOWwseWc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ksei0peS4reS5n+mAkOa4kOaYjueZve+8jOWJjemdoueahOi3r+mAlOWwh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mavu+8jOetieedgOiHquW3seeahOWwhuS8muaYr+WQhOenjeeahOWbsOmavu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mgeaDs+S4jeiiq+Wug+S7rOaJk+WAku+8jOmCo+WPquacieaJk+WAkuWug+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g4zkuIrmsYLntKLnmoTooYzlm4rvvIzlpZTlkJHnn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liY3otbTmoKHlm63nmoTmrr/loILvvIzlrabkuaDnp5HlrabnmoT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ozmj6HnjrDku6PnmoTmioDmnK/vvIzotbDlkJHkuJbnlYznmoTlt4X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2m5Lmg55qE6YGT6Lev5LiK6IKv5a6a5Lya5pyJ5L2g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5L2g6Iul6IO95ZKs57Sn54mZ5YWz77yM5YWL5pyN5Zuw6Zq+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DnOS4jemqhO+8jOi0peS4jemmgSZyZHF1bzvvvIzlnZrmjIHkuI3mh4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lvpflsZ7kuo7kvaDnmoTmiJDlip/jgII8L3A+PHA+PGVtPjMxLjwvZW0+5aaC5p6c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mN6Z2i6LeM5a6V55qE5bGx5bKp77yM55Sf5ZG95bCx5rC46L+c5Y+q6IO95piv5q2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t44CCPC9wPjxwPjxlbT4zMi48L2VtPuWwj+e+juWls++8jOi/m+atp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eOsOWcqOiDveW4ruiAgeW4iOWBmuS4gOS6m+S6i+aDheS6hu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Tpu+8jOi2iuadpei2iuajku+8gTwvcD48cD48ZW0+MzMuPC9lbT7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oirHvvIzmmK/kvaDku6zlkYDjgILlpJrkuYjlubjnpo/vvIHkvaDku6z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npZ3kvaDmlrDlubTlv6vkuZDvvIzlsI/lrp3otJ3l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aw5bm055qE5pyA5ZCO5LiA6YGT6ZKf5aOw5pWy5ZON5LqG77yM5paw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yA5aeL5LqG44CC5oqb5LiL54Om5oG877yM5Y6E6L+Q77yM55eF6a2U77yM5bim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LiA6LW36Leo5YWlMjAyMeWQp+OAguelneS9o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nKjkuInlubTnmoTlubzlhL/lm63nlJ/mtLvkuK3kvaDpgq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rJHlrrnjgIHkvJjnvo7nmoToiJ7lp7/nu5nogIHluIjjgIHlsI/mnIvlj4vku6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vo7lpb3nmoTljbDosaHjgILnvo7kuL3lpKfmlrnnmoTlsI/lpbPlran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kuoznj63nmoTlsI/mmI7mmJ/vvIE8L3A+PHA+PGVtPjM2LjwvZW0+6Jm954S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iw5p2l77yM6K6p5aaI5aaI5aSx5Y675LqG5b6I5aSa5bel5L2c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LWa5LqG5LiA5Lqb6ZKx44CC5Y+v5piv77yM5oiR55qE5a2p5a2Q77yM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aaI5aaI5aSa5bCR6ZKx6YO95o2i5LiN5Zue5p2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WSjOaxl+awtO+8jOS8muiuqeaIkeS7rOWcqOmdkuaYp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S4gOWIhumSn+mDveiQveWcsOacieWjsO+8jOavj+S4gOenkumSn+mDve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D48ZW0+MzguPC9lbT7msLjov5znpZ3npo/kvaDku6zvvIz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Hlv6vkuZDvvIzml6nml6XmiJDkuLrmoIvmooHkuYvmn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piv5LiA5Liq6KiA6K+t5LiN5aSa77yM5oCn5qC85paH6Z2Z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5Zyo54+t5LiK5L2g6IO95Zui57uT5ZCM5a2m77yM5bCK6YeN6ICB5biI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5aW977yM5Yqz5Yqo6LiP5a6e44CC5a2m5Lmg5LiK5L2g6IO95oyJ5pe25a6M5oi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2m5Lmg55uu55qE5piO56Gu77yM5ZCM5pe25L2g55qE6Ieq55CG6IO95Yqb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4jOacm+WuneWuneWBpeW6t+W/q+S5kOaIkOmV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+8jOacieS4gOS4que+juWlveeahOacquadp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soHlj6rmmK/kvaDkurrnlJ/nmoTnrKzkuIDmraXvvIzku4rlkI7nmoTot6/lsIb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7Tnvo7lpb3jgII8L3A+PHA+PGVtPjQyLjwvZW0+5pyb5L2g5Lul5pyA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5pyA5piC5oms55qE5paX5b+X44CB5pyA5Yi76Ium55qE57K+56We44CB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5qE5q+F5Yqb77yM5YWo5Yqb5Lul6LW077yM5Z2a5oyB5Yiw5bqV77yM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L+O5o6l6ICD6K+V77yM5LqJ5Y+W5LyY5byC55qE5oiQ57u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oOedgOS9oOeahOWLpOWli++8jOWwseS8muermeWcqOmCo+aIkOWKn+eah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sueEtuaMuueri+OAgjwvcD48cD48ZW0+NDQuPC9lbT7liLDkuobvvIz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sLHlnKjnnLzliY3kuobvvJvlv6vkuobvvIzlv6vkuobvvIzmoqbmg7PlsLHlv6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Jvlvq7nrJHvvIzlvq7nrJHvvIzmiornvo7lpb3mmI7lpKn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65Lya5piv5Yib6YCg5p2l55qE77yM5LiN5piv562J5p2l55qE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qU5a+577yM5YC+5YW25omA6IO977yM6LWw6L+H6aOO6Zuo5b+F546w5b2p6Jm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nOS4uueItuavjea3sea3seWcsOaHguW+l++8jOWGje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+8jOWmguaenOayoeacieWbreS4geeahOWfueakje+8jOS5n+aYr+aeieeEtu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WhOS6juWPkeeOsOWtqeWtkOeahOmXquWFieeCue+8jOS4uuWtqeWtkOaIkO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Mh+aYjueBr+OAgjwvcD48cD48ZW0+NDcuPC9lbT7luIzmnJvkvaDnmoTmmI7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vvIzmr4/lpKnpg73mnInov5vmraXvvIzlgaXlurflv6vkuZD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Wd5oS/5L2g5Zyo5a2m5Lmg55qE6YGT6Lev5LiK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6LaK6LWw6LaK5Z2a5by677yM6LaK6LWw6LaK6Ieq5L+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aWsOW5tOW/q+S5kO+8jOS9oOeahOWWhOiJr+S9v+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ujOe+ju+8jOaEv+i/meWujOWFqOWxnuS6juS9oOeahOS4gOWk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acquadpeeahOaXpeWtkOmUpuS4iua3u+iKs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ov5nku7bkuovkuI3lnKjkuY7mnInmsqHmnInkurrmlZnkvaD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nKjkuo7kvaDoh6rlt7HmnInmsqHmnInop4nmgp/lkozmgZL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6d6LSd77yM5Zyo5L2g5paw5bm05Yiw5p2l5LmL6ZmF77yM5oiR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iz5YWJ5qyi56yR6YCB57uZ5L2g77yM6K6p5L2g6Iie5Ye65qyi5LmQ55qE6IqC5o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6IO96Zmq5L2g5bqm6L+H6L+Z5Liq54m55Yir6ICM5Y+I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iR5Zyo6L+c5pa55LiA5qC35Li65L2g6YCB5Y6756Wd56aP5Li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BquaYju+8jOeUn+a0u+eLrOeri+aAp+W8uuOAgueIse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zqOmHjeeahOaYr+aVsOmHj+OAgueci+S5pui0qOmHj+S4jeWkqumrmOOAg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S6i+eJqeaciea/gOaDhe+8jOeDreaDhe+8jOimgeaYr+WBmuS6i+aDheiDveWkn+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S8muabtOWlve+8gTwvcD48cD48ZW0+NTMuPC9lbT7opoHlgZrkuIDkuKrmra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aPnm7TkuZ/mmK/kuIDkuKrkurrmnIDpq5jotLXnmoTlk4H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pyA5oOz5a+55a2p5a2Q6K+06KaB5a+56Ieq5bex5Lil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++5LiA5a6a6KaB6K6k55yf5ZCs6K6y77yM5oiR5LiN5Lya57uZ5L2g5Y6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vj+S4gOWkqemDve+8jOa0u+a0u+azvOazv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Pr+WPr+eIseeIse+8jOWBpeWBpeW6t+W6t++8geW5uOemj+aWsOW5t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m5v+mTg+WjsO+8jOW/q+S5kOaWsOW5tOWIsO+8jOaIkeaKiuekvOeJqemAg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j+eBr++8jOeFp+S6ruS9oOWJjeeoi+OAgumXruS9oOS4gOWjsOWlve+8jOaI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OAgjwvcD48cD48ZW0+NTYuPC9lbT7pnaDoh6rlt7HvvIzmiY3og73ml6Dmg6f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naDku5bkurrvvIzmsLjov5zlrrPmgJXpo47pnJzvvIzliKvmgKrlm7Dpmr7ml7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kvaDvvIzliKvmgKrljbHpmanml7bmsqHkurrmm7/mjKHvvIzkvaDoi6XlvL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sLHmmK/lsI/kuovvvIzkvaDoi6Xli4fmlaLvvIzljbHpmankuZ/og73ml6D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ZqP6aOO5aWU6LeR6Ieq55Sx5piv5pa55ZCR77yM6L+96YCQ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q55S155qE5Yqb6YeP77yM5oqK5rWp54Ca55qE5rW35rSL6KOF6L+b5oiR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5bCP55qE5biG5Lmf6IO96L+c6Iiq44CCPC9wPjxwPjxlbT41O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e0p+aPoeWxnuS6juS9oOeahOW5uOemj+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kuPC9lbT7lpKrpmLPmmK/ph5HoibLnmoTvvIzmnIjkuq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vvIzkvaDnmoTmlrDlubTmmK/lvanoibLnmoTvvIzmhL/kvaDooqvlubjnpo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oqvlpb3ov5Dov73pgJDvvIzooqvlv6vkuZDpmY3kvI/vvIzooqvnrJHlrrnnspj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liKvlv5jkuobvvIzmnInkurrlnKjov5zmlrnkuLrkvaDnpZ3npo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hL/lrZDvvIzmlrDlubTlv6vkuZDvvIzlrabkuaD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yo6L+Z5Liq5bmz5bi45Y205Y+I6Z2e5bi4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6A5Y2V5Y205Y+I6Z2e5bi45rip6aao55qE56Wd56aP77ya5pyL5Y+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L2g5Lul5ZCO55qE5q+P5LiA5Liq5pel5a2Q6YO95b+r5LmQ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pWw77yB56Wd56aP5L2g77yB5YS/5a2Q77yM5paw5bm05b+r5LmQ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2MS48L2VtPuWls+WEv++8jOS/neaMgeiJr+Wl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iHquW3seWFhea7oeS/oeW/g+OAgueIuOWmiOe7meWKm++8jOWls+WEv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nKjmlrDnmoTkuIDlubTph4zvvIzmiYDmnInnmoT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luIzmnJvpg73og73lpoLmhL/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mlLbojrfvvIE8L3A+PHA+PGVtPjYzLjwvZW0+5Y2z5bCG5q2l5YWl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L2s5oqY54K577yM5Y2z5bCG5byA5aeL5Lq655Sf55qE5paw6LW354K5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aw55qE5biM5pyb77yBPC9wPjxwPjxlbT42NC48L2VtPuWtq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aIkOWKn+mDveaYr+imgeS7mOWHuuaxl+awtOeahO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cvOazquOAgeS4jeebuOS/oeaKleacuuWPluW3p++8jOWPquebuOS/o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KquWKm+S4jeS4gOWumuaIkOWKn++8jOS9huaUvuW8g+S4gOWumu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qHmnInmnIDlpb3vvIzlj6rmnInmm7Tlpb3vvIz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kuI3pqoTkuI3ouoHjgILmhL/kvaDlrabkvJrlnKjliJvpgKDmgKfnmoTlrabkua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miJDlip/nmoTnlJjnlJzjgII8L3A+PHA+PGVtPjY2LjwvZW0+5oS/5L2g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KM54i25q+N5YWx5bqm55qE5bKB5pyI77yM55So6Ieq5bex55qE5a6e6ZmF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25q+N5oSf5Yiw5qyj5oWw5ZKM5rip5pqW44CCPC9wPjxwPjxlbT42Ny48L2VtPu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ihl+eBr++8jOmCo+aYr+aIkeaAneW/teeahOecvOedm++8m+eci+eCueeCu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mCo+aYr+aIkeelneemj+eahOW/g+aDhe+8m+avj+S4quaWsOW5tOadp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eahOelneaEv+awuOS4jeWBnO+8jOaEv+S9oOS6uueUn+S5i+S4re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k+S4veeahOmjjuaZr++8geaWsOW5tOW/q+S5kOWTn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hL/vvIzkvaDopoHlrabkvJrni6znq4vjgIHoh6rlvLrvvIzlrabkuaDmlrnpna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v5DnlKjlt6XkvZzkuI3kvp3otZbliKvkurrvvIznm67moIfmgKfmm7TlvL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lpb3jgILmlLnmjonmi5bmi4nnmoTlnY/kuaDmg6/vvIzlj5HmjKXkvaD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onlj5blnKjkuIvkuKrlrabmnJ/lj5blvpflpb3miJDnu6njgIL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iM5pyb5L2g5oSf5oGp5LiA6Lev6Zmq5Ly05L2g55qE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5+l5bex77yM6ICB5biI44CC5Lmf5oS/5L2g6YCa6L+H5LiN5oe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Ieq5bex5paw55qE5Lq655Sf55uu5qCH44CC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iwouiwouS9oO+8jOS9oOeUqOS9oOe6r+ecn+eahOeIseS4j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jeWMlua7i+WFu+S6huWTiOWTiOWTiOW/g+OAgjwvcD48cD48ZW0+NzEuPC9lbT7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zlnKjkvaDnmoTpnaLliY3kvJrlsZXnjrDlh7rkuIDniYfkuq7kuL3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A+PHA+PGVtPjcyLjwvZW0+5a2p5a2Q77yM5L2g546w5Zyo55qE5q+P5LiA5q2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piv5Li65bCG5p2l5YGa55qE56ev57Sv77yM6YGH5Yiw5Zuw6Zq+5pe2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L275piT5pS+5byD77yM5omn6JGX5Zyw5Z2a5a6I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LiO5Zuw6Zq+5oqX5LqJ77yM5omN5piv5L2g6ZyA6KaB5YG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W+iOaso+i1j+S9oOWcqOi/meaWuemdoueahOaJjeiDve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WcqOWtpuS5oOS4iuWPquimgeWKquWKm+S+neeEtuWPr+S7peWQjOagt+aj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hL/kvaDnmoTnnLzlhYnvvIzmmI7lqprkuI3lv6fkvK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ZTotbTlpKfmtbfvvIzkuZ/og73mmKXmmpboirHlvI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paw5bm077yM6ICM5oiR5Y205LiN6IO95LiO5L2g5YWx5bqm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65L2g54K554eD6Jyh54Ob77yM55yL5L2g6K645LiL5b+D5oS/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iA5LiH6K+t5LuO5b+D5rW35Y2H6LW377yM5oiR5Y205Y+q6IO95pyb552A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6buY6buY5Zyw5oqK56Wd56aP54K554eD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TiOWTiOWTiOWunei0ne+8jOaIkeS7rOmDveW+iOeIseS9oO+8jOaJueiv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mDveaYr+S4uuS6huS9oOWBpeW6t+aIkOmVv++8jOaIkOS4uuS4gOS4quWvue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+8jOS4gOS4quaHguW+l+WwiumHjeWIq+S6uu+8jOS5n+S8muWwiu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IkOS4uuS4gOS4quWIq+S6uumDveWWnOeIseeahOS6uu+8jOS4gOS4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OAgjwvcD48cD48ZW0+NzcuPC9lbT7kurrmmK/mtLvnmoTvvIzkuabmmK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tLvkurror7vmrbvkuabvvIzlj6/ku6Xmiorkuabor7vmtLvjgILmrbvkuabor7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miorkurror7vmrbvjgII8L3A+PHA+PGVtPjc4LjwvZW0+6L2s55y8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6L+H5Y6777yM5oiR55qE5a6d6LSd5Y+I6ZW/5aSn5LqG5LiA5bKB44CC5LuO54mZ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t5Yiw546w5Zyo77yM5bm05aSa6YeM5L2g57uZ5oiR5Lus55qE55Sf5rS7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qyi5LmQ77yM5L2g5bCP5bCP55qE5b+D5Lit5YWF5ruh5LqG5oSf5oCn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6I5aSa5Li+5Yqo6YO96K6p5oiR5Lus5rex5Y+X5oSf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WuneS4gOWygeWVpu+8jOWmiOWmiOelneS9oOaWsOW5t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8gOW8gOW/g+W/g++8jOWQg+WlveedoeWlve+8jO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eIseS9oOOAgjwvcD48cD48ZW0+ODAuPC9lbT7og73oh6rop4nni6znq4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luq3kvZzkuJrvvIzlsLHmmK/mi5bmi4nnmoTml7bpl7TlpKrplb/vvIz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7lh7roh6rlt7HkuI3otrPkuYvlpITvvIzmjozmj6HmraPnoa7nmoTlrabkuaD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rabkuaDmiJDnu6nvvIzkuI3mlq3ov5vmra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4ix5YOP6Ziz5YWJ5LiA5qC35YyF5Zu0552A5L2g77yM6ICM5Y+I57uZ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G/54OC55qE6Ieq55Sx44CC5aaI5aaI5Lya5Yqq5Yqb5Lul5q2k6Ieq5Y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NHZ3cmU2Z2p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DR2d3JlNmdq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B6CE974EB4B018D67767BB6CF3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