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18 Sep 2025 20:21:3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7673171BCEC917E48F48BE2CC48C4E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7673171BCEC917E48F48BE2CC48C4E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6d5a6d5paw5bm056Wd56aP55+t5Y+l5a2Q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66A55+tPC9wPjwvZm9udD48L2NlbnRlcj48cD48ZW0+MS48L2VtPuaWsOW5tOWIsO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neS9oOaLpeacieWwj+e+jue+jueahOatjOWjsO+8jOmVv+Wkp+W9k+WQjeWkp+atjOaY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i48L2VtPue+ju+8jOaYr+aZuuaFp++8jOaYr+mdmeiwp+OAguelneS9oOi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Yju+8geaEv+S9oOS4iui/m++8gTwvcD48cD48ZW0+My48L2VtPuaWsOeahOS4gOW5tO+8jC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vmsLjov5wmcmRxdW8755u45L+h6Ieq5bex77yM5Yqq5Yqb6LaF6L+H5Yir5Lq6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LjwvZW0+5oiR55qE5a2p5a2Q77yM5LiN6KaB6IOG5oCv77yM5LiN6KaB5Zue5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uH5pWi55qE6L+I5byA6ISa5q2l5ZCR5YmN6LWw5ZCn77yBPC9wPjxwPjxlbT4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B6K+05Zue5b+G5LiN5piv576O5aW955qE77yf6Jm954S25LiN5pS+5YGH77yM5oOz5oOz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b+D77ya56Wd5L2g5paw5bm05b+r5LmQ77yBPC9wPjxwPjxlbT42LjwvZW0+56Wd5L2g5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bCP576O576O55qE5q2M5aOw77yM6ZW/5aSn5b2T5ZCN5aSn5q2M5pif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LjwvZW0+5a6d5a6d77yM5oS/5L2g5Zyo5paw55qE5LiA5bm077yM5oul5pyJ5peg56m3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5b+r5LmQ77yM5oul5pyJ5rip6aao55qE5oiQ6ZW/5Zue5b+G77yM5oS/5L2g5LuK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qKm5oOz55Sc576O77yM5oS/5L2g6L+Z5LiA5bm056ew5b+D5aaC5oSP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4LjwvZW0+5paw55qE5LiA5bm077yM5aSnJmxkcXVvO+m5jyZyZHF1bzvlsZXnv4XvvIzmib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nm7TkuIrkuInljYPph4zvvIE8L3A+PHA+PGVtPjkuPC9lbT7kurLniLHnmoTlranlrZ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nmoTkuIDlubTlt7Lnu4/mnaXkuobvvIzmiJHluIzmnJvkvaDog73lpJ/lgaXlgaXlurflur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r4/lpKnlkIPppa3pppnpppnnmoTvvIE8L3A+PHA+PGVtPjEwLjwvZW0+5oiR56Wd56aP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5a6d5YGl5bq35oiQ6ZW/77yM5b+r5LmQ5bm456aP77yM5bCG5p2l5LiA5a6a5LqL5Lia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77yBPC9wPjxwPjxlbT4xMS48L2VtPuWunei0ne+8jOaWsOW5tOW/q+S5kOOAguiusOS9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eUn+WRveeahOavj+S4gOasoeaJrOW4huWHuua1t++8jOaIkeS7rOeahOelneemj+mDv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8tOS9oOWQjOihjO+8gTwvcD48cD48ZW0+MTIuPC9lbT7luIzmnJvmnKrmnaXnmoTml6Xlr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pg73og73lv6vkuZDnmoTmiJDplb/vvIzmnInkuKrlv6vkuZDnvo7lpb3nmoTnq6Xlub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EzLjwvZW0+5a6d5a6d44CC6L+H5LqG5paw5bm05L2g5Y+I5oiQ6ZW/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5LqG77yM5aaI5aaI56Wd5L2g5paw5bm05b+r5LmQ77yB5paw55qE5LiA5bm077yM57un5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l5bq35b+r6IyB5aOu5Zyw6ZW/5aSn77yM5Y+v54ix5L6d5pen77yM5b+r5LmQ5aSa5aSa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NC48L2VtPuaWsOW5tOWQieelpe+8jOW5uOemj+WSjOasouS5kOS4juS9o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qOOAgjwvcD48cD48ZW0+MTUuPC9lbT7ml6XmnIjova7ovazmsLjkuI3mlq3vvIzmg4Xoi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mjJrplb/nm7jkvLTjgILkurLniLHnmoTlrp3lrp3vvIzkuI3orrrkvZXml7bvvIzmiJHku6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4PmsLjov5zlkJHnnYDkvaDvvIzmlrDnmoTkuIDlubTvvIzmhL/kvaDlgaXlurflubPlro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2LjwvZW0+5a6d5a6d5Ye655Sf77yM5qyi5Zac6ZmN5Li044CC5a6d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ZOt77yM5YWo5a62546v57uV44CC5a6d5a6d5LiA6Ze577yM5aW96L+Q5p2l5Yiw44CC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5LiA56yR77yM5bm456aP5oql5Yiw44CC56Wd5bCP5a6d5a6d5YGl5bq35b+r5LmQ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Ny48L2VtPuW4jOacm+S9oOS4iuivvuiDveenr+aegeWPkeiogO+8jOWLh+aVo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Uu+eCvOiHquW3se+8jOWBmuS4gOWPquWLh+aVoueahOWwj+m5sOWcqOeQhuaDs+eahOWkq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rmOmrmOmjnue/lO+8gTwvcD48cD48ZW0+MTguPC9lbT7mlrDlubTliLDkuobvvIznpZ3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mnInmnLrlmajnjKvnmoTnqbrpl7TluKbvvIzmg7PopoHku4DkuYjmnInku4DkuYj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5LjwvZW0+5a2p5a2Q77yM5oS/5L2g5YGl5bq35b+r5LmQ77yM5bmz5bmz5a6J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m5bm05bKB77yb5oiR6KaB5a+55LiK5aSp5oSf6LCi6LWe576O77yM5Lmf6buY6buY56WI5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Z5YW75L2g55qE5pm65oWn44CCPC9wPjxwPjxlbT4yMC48L2VtPuWtqeWtkO+8jOS4jeeuo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Ou+eahOS4gOW5tOS9oOaUtuiOt+S6huS7gOS5iO+8jOiNkuW6n+S6huS7gOS5iO+8jOWcq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S4gOW5tOe7p+e7reWKquWKm+WQp++8gTwvcD48cD48ZW0+MjEuPC9lbT7lrp3otJ3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lnKjnmoTkvaDov5jlsI/vvIzkuZ/orrjkvaDov5jkuI3mh4Llvpfku4DkuYjmmK/oh6rkv6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YbmmK/miJHluIzmnJvlrp3otJ3kvaDlnKjmlrDnmoTkuIDlubTph4zog73lpJ/oh6rkv6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iJDplb/vvIE8L3A+PHA+PGVtPjIyLjwvZW0+6LaK6ZW/6LaK5ryC5Lqu6LaK6ZW/6LaK6IG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77yM5Zyo5paw55qE5LiA5bm06YeM5YGl5bq35b+r5LmQ5Zyw5oiQ6ZW/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My48L2VtPuW4jOacm+WtqeWtkOiDveWkn+W/q+S5kOeahOW6pui/h+eUn+WRveS4reeah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gOWkqe+8jOWcqOS7peWQjueahOaXpeWtkOmHjO+8jOiDveWkn+WBpeW6t+W/q+S5kOeah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Vv++8gTwvcD48cD48ZW0+MjQuPC9lbT7mgqDmgqDnmoTkupHph4zmnInmt6Hmt6HnmoTor5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t6Hmt6HnmoTor5fph4zmnInnu7Xnu7XnmoTllpzmgqbvvIznu7Xnu7XnmoTllpzmgqbph4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iJHovbvovbvnmoTnpZ3npo/vvJrmlrDlubTlv6vkuZDvvIE8L3A+PHA+PGVtPjI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y54ix55qE5a6d6LSd5aWz5YS/77ya5L2g5rC46L+c5piv5aaI5aaI5pyA5Lqy55qE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I5aaI56Wd56aP5L2g5paw5bm05b+r5LmQ77yM5a2m5Lia6L+b5q2l77yB5qKm5oOz5oiQ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rC46L+c5YGl5bq35bmz5a6J77yBPC9wPjxwPjxlbT4yNi48L2VtPuavj+WkqeW8gOW8g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/g+eahOS4iuW5vOWEv+WbreOAgjwvcD48cD48ZW0+MjcuPC9lbT7luIzmnJvlrp3lrp3v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lurfogarmmI7mtLvms7zlj6/niLHlubjnpo/lv6vkuZDvvIE8L3A+PHA+PGVtPjI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y54ix55qE5a6d5a6d77yM56Wd5L2g5oul5pyJ55m96ams546L5a2Q55qE5biF5rCU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OS48L2VtPuS6sueIseeahOWunei0ne+8jOWcqOaWsOW5tOmHjO+8jOaEv+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Un+mDveWBpeWBpeW6t+W6t+OAgeW8gOW8gOW/g+W/g+eahO+8gTwvcD48cD48ZW0+Mz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pZ3lrp3lrp3lkInnpaXlv6vpq5jplb/lpKfvvIzlvIDlvIDlv4Plv4PvvIzlrabkuJr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mm7TkuIrkuIDlsYLmpbzvvIE8L3A+PHA+PGVtPjMxLjwvZW0+56Wd5L2g5Zyo5paw55qE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6YeM54ix5ZCD6JSs6I+c77yM6ZW/5b6X5aOu5aOu55qE44CCPC9wPjxwPjxlbT4z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sueIseeahOWuneWune+8jOaEv+S9oOS6q+acieacn+acm+S4reeahOWFqOmDqOWWnOaC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vj+S4gOS7tuW+ruWwj+eahOS6i+eJqemDveiDveW4pue7meS9oOeUnOe+jueahOaEn+WPl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oOept+eahOW/q+S5kO+8gTwvcD48cD48ZW0+MzMuPC9lbT7lrp3otJ3vvIzmlrDlubT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HmhL/kvaDmmK/oiLnvvIzliojlvIDok53oibLnmoTms6LmvpzjgILnlJ/mtLvmraP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liY3mlrnlvq7nrJHvvIzli4fmlaLlnLDotbDkuIrliY3ljrvvvIzlsIblvanoibL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lJ/mi6XmirHjgII8L3A+PHA+PGVtPjM0LjwvZW0+5Zyo5paw55qE5LiA5bm06YeM77yM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L2g55m+5bC656u/5aS077yM5pu06L+b5LiA5q2l44CCPC9wPjxwPjxlbT4zNS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7j+WOhumjjumbqO+8jOaAjuagt+ingeW9qeiZue+8jOayoeacieS6uuiDvemaj+maj+S+v+S+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IkOWKn++8geWKoOayue+8geaWsOeahOS4gOW5tOabtOS4jeS4gOagt+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YuPC9lbT7lkJHllpznvornvornmoTogarmmI7lrabkuaDvvJvlkJHmsrjnvornvornmoTlg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lrabkuaDvvJvlkJHmh5LnvornvornmoTkuI3mjJHpo5/lrabkuaDvvJvlkJHngbDlpKrni7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sLjkuI3mlL7lvIPlrabkuaDvvIE8L3A+PHA+PGVtPjM3LjwvZW0+56Wd5L2g5oul5pyJ55m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5bCP5qix55qE6a2U5rOV77yM5biu5Yqp5omA5pyJ6ZyA6KaB5L2g5biu5Yqp55qE5Lq6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OC48L2VtPueDm+WFieS6pOi+ieaYoOeUnOicnO+8jOmVv+Wvv+mdouadpee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5uOemj++8jOe6oumFkumGieS6uuW/g+S4ree+ju+8jOiJr+i+sOe+juaZr+W6hueUn+aX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BreWWnO+8jOaBreWWnO+8jOWPiOmVv+Wkp+S4gOWyge+8jOWtqeWtkOaWsOW5tO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zkuPC9lbT7mlrDnmoTkuIDlubTlvIDlkK/mlrDnmoTluIzmnJvvvIzml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qbrnmb3mib/ovb3mlrDnmoTmoqbmg7PjgII8L3A+PHA+PGVtPjQwLjwvZW0+5oS/5L2g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z5YWJ6Zuo6Zyy55qE5ruL5ram5LiL77yM6IyB5aOu5oiQ6ZW/44CCPC9wPjxwPjxlbT40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YpeiKgui+nuaXp+Wyge+8jOelneWuneWuneWcqOaWsOeahOS4gOW5tOmHjO+8jOWBp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/q+S5kOaIkOmVv++8jOWtpuS5oOacieaWsOeahOaUtuiOt++8jOaYpeiKguW/q+S5kO+8g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muacieaIkO+8gTwvcD48cD48ZW0+NDIuPC9lbT7mlrDlubTliLDkuobvvIznpZ3kvaDmi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tbflsJTlhYTlvJ/nmoTmmbrmhafvvIzmiZPlvIDnn6Xor4bnmoTlpKfpl6jjgII8L3A+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bGVmdDsgZm9udC1zaXplOjE4cHg7Ij7mnKzmlofpk77mjqX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SBocmVmPSJodHRwczovL2R1YW5qdXppa3UuY29tL2R1YW5qdXppL2I5NmN6aDdnNHguaHRt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HM6Ly9kdWFuanV6aWt1LmNvbS9kdWFuanV6aS9iOTZjemg3ZzR4Lmh0bWw8L2E+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7673171BCEC917E48F48BE2CC48C4E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